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REPUBLIKA SRBIJA</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NARODNA SKUPŠTIN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ČETVRTA SEDNICA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DRUGOG REDOVNOG ZASEDANjA</w:t>
        <w:tab/>
        <w:tab/>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Drugi dan rada)</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CS"/>
        </w:rPr>
        <w:t>16. novembar 2016. godine</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Sednica je počela u 10.10 časova. Predsedava Veroljub Arsić, potpredsednik Narodne skupštine.)</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 xml:space="preserve">PREDSEDAVAJUĆI: Poštovane dame i gospodo narodni poslanici, nastavljamo rad Četvrte sednice Drugog redovnog zasedanja Narodne skupštine Republike Srbije u 2016. godini.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Na osnovu službene evidencije o prisutnosti narodnih poslanika, konstatujem da sednici prisustvuje 96 narodnih poslanik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 xml:space="preserve">Konstatujem da je primenom elektronskog sistema za glasanje utvrđeno da su u sali prisutna 94 narodna poslanika, odnosno da su prisutna najmanje 84 narodna poslanika i da postoje uslovi za rad </w:t>
      </w:r>
      <w:r>
        <w:rPr>
          <w:rFonts w:cs="Times New Roman" w:ascii="Times New Roman" w:hAnsi="Times New Roman"/>
          <w:sz w:val="26"/>
          <w:szCs w:val="26"/>
          <w:lang w:val="sr-CS"/>
        </w:rPr>
        <w:t>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baveštavam vas da su sprečeni da sednici prisustvuju sledeći narodni poslanici: Zoran Radojičić, dr Vladimir Orlić, Aleksandra Maletić, Milisav Petronijević, Muamer Bačevac i Milorad To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stavljamo ra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CS"/>
        </w:rPr>
        <w:tab/>
        <w:t xml:space="preserve">Prelazimo na </w:t>
      </w:r>
      <w:r>
        <w:rPr>
          <w:rFonts w:cs="Times New Roman" w:ascii="Times New Roman" w:hAnsi="Times New Roman"/>
          <w:sz w:val="26"/>
          <w:szCs w:val="26"/>
          <w:lang w:val="sr-RS"/>
        </w:rPr>
        <w:t>tačke 1–4 dnevnog reda: PREDLOG ZAKONA O SPREČAVANjU NASILjA U PORODICI, PREDLOG ZAKONA O IZMENAMA I DOPUNAMA KRIVIČNOG ZAKONIKA, PREDLOG ZAKONA O ORGANIZACIJI I NADLEŽNOSTI DRŽAVNIH ORGANA U SUZBIJANjU ORGANIZOVANOG KRIMINALA, TERORIZMA I KORUPCIJE i PREDLOG ZAKONA O IZMENAMA I DOPUNAMA ZAKONA O ODUZIMANjU IMOVINE PROISTEKLE IZ KRIVIČNOG DELA (zajednički načel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lang w:val="sr-CS"/>
        </w:rPr>
        <w:tab/>
        <w:t>Da li još neko od predsednika, odnosno ovlašćenih predstavnika poslaničkih grupa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Elvira Kova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LVIRA KOVAČ: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i potpredsedniče, predsedništvo, saradnici iz Ministarstva, dame i gospodo narodni poslanici, dozvolite mi da svoje izlaganje, kao ovlašćeni predstavnik poslaničke grupe SVM – Partija za demokratsko delovanje, počnem izmenama i dopunama Krivičnog zakonika, i to delom koji se konkretno odnosi na pooštravanje kaznene politike za krivično delo nedozvoljen prelaz državne granice i krijumčarenje ljudi, budući da verujemo da će upravo ove mere Vlade Republike Srbije, odnosno oštrija kaznena politika postići ciljeve kao što su sprečavanje trgovine ljudima i smanjenje broja ilegalnih prelazaka granice i, naravno, kontrola migrantskih tokova tzv. balkanske ru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dozvoljeni prelaz državne granice i krijumčarenje ljudi spada u grupu krivičnih dela protiv javnog reda i mira, a predložena kazna za ovo krivično delo je kazna zatvora od godinu dana do osam godina. Sada se, ovim predlogom, kazna povećavana dve do dvanaest godina ako je to krivično delo učinjeno od strane grupe, zloupotrebom službenog položaja..., a ako je učinjeno od strane organizovane kriminalne grupe, predlaže se kazna zatvora od tri do pet god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CS"/>
        </w:rPr>
        <w:tab/>
        <w:t>Želela bih da podsetim sve nas na činjenicu da je u prošloj godini, od 1. januara do 31. decembra 2015. godine, kroz Republiku Srbiju prošlo 579.518 osoba (toliko njih je evidentirano). U toku prošle godine podneto je 759 krivičnih prijava protiv više od 1.000, odnosno 1.127 lica zbog pokušaja krijumčarenja više hiljada, konkretno 8.068 lica, zbog izvršenog krivičnog dela nezakoniti prelazak državne granice i krijumčarenje ljudi. Ukupno je u tom periodu otkriveno više od 14.000 migran</w:t>
      </w:r>
      <w:r>
        <w:rPr>
          <w:rFonts w:cs="Times New Roman" w:ascii="Times New Roman" w:hAnsi="Times New Roman"/>
          <w:sz w:val="26"/>
          <w:szCs w:val="26"/>
        </w:rPr>
        <w:t>a</w:t>
      </w:r>
      <w:r>
        <w:rPr>
          <w:rFonts w:cs="Times New Roman" w:ascii="Times New Roman" w:hAnsi="Times New Roman"/>
          <w:sz w:val="26"/>
          <w:szCs w:val="26"/>
          <w:lang w:val="sr-CS"/>
        </w:rPr>
        <w:t xml:space="preserve">ta u pokušaju nezakonitog prelaska državne granice. Protiv njih je sproveden postupak u skladu sa Zakonom o zaštiti državne gra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blast upravljanja migracijama u Republici Srbiji je, naravno, multisektorska oblast, kao što svi to znamo, i mi podržavamo napore u rešavanju ovog problema. Podržavamo da se uključe sve relevantne institucije, nevladine organizacije ili civilna društva i međunarodne organizacije. Smatramo da je neophodan čitav spektar različitih mera. Pooštravanje kaznene politike je jedna dobra mera koju pozdr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spomenem da je raspoređivanje dodatnih snaga Uprave granične policije i Žandarmerije, zajedničkih snaga Policije i Vojske Srbije, kao i zajedničkih međunarodnih policijskih snaga očigledno donelo vidljive rezultate. Želela bih da podsetim da su bile raspoređene dodatne snage radi obezbeđenja državne granice prema Republici Makedoniji i Mađarskoj, da su mađarski i austrijski policijski službenici sa termovizijskim vozilima raspoređeni na obezbeđivanje državne granice između Republike Makedonije i Republike Srbije, da se vrši nadzor terena i radi zajedno sa službenicima Uprave granične policije Republike Srbije. Znači, sve ove mere su neophodne da zaista sprečimo to što nam se de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e predložene izmene i dopune Krivičnog zakona su svakako i u skladu sa našim putem ka EU i sa usvojenim Akcionim planom za Poglavlje 24. Ukazujemo na važnost aktivnosti predviđenih istim ovim akcionim planom, kao što je formiranje zajedničkih radnih grupa sa susednim državama radi sprečavanja nelegalnih migracija nekim alternativnim putevima, kao što su Crna Gora, Bosna itd., ali i formiranje radne grupe MUP-a Republike Srbije sa francuskom i nemačkom polic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 puno primera iz prakse i želela bih kod ove teme da zaključim time da stranku SVM izuzetno raduje što je državna politika po pitanju migranata krenula u tom pravcu, za koji se mi od samog početka zalažemo. Mi ostajemo dosledni u tom pitanju – da interesi, prava i imovina naših građana, građana Republike Srbije treba da budu na prvom mestu. Zadatak Vlade Republike Srbije je da spreči ilegalne migracije i odlučno se sukobi sa krijumčarenjem ljudi kao vidom organizovanog krimin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ostalih predloga zakona, najpre usaglašavanje Krivičnog zakonika u ostalim pitanjima, definisanju krivičnih dela protiv privrede – sve je to u skladu sa usvojenim Akcionim planom za Poglavlje 2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dalje, izmene i dopune Zakona o oduzimanju imovine proistekle iz krivičnog dela je, takođe, obaveza iz Akcionog plana za Poglavlje 23. Čak su ove aktivnosti vezane i za Akcioni plan za Poglavlje 24, konkretno za deo koji se odnosi na borbu protiv korupcije, kao i sledeći, Zakon o organizaciji i nadležnosti državnih organa u suzbijanju organizovanog kriminala, terorizma i korupcije, takođe Poglavlje 23, vezano za aktivnosti Akcionog plana za Poglavlje 24, borba protiv korup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uzetno je značajno što ćemo ovoga puta završiti to što ranije nismo, a to je zakonski opis krivičnog dela zloupotreba položaja odgovornog lica, koji je dosada delimično izmenjen, odnosno nije u potpunosti postupljeno u skladu sa preporukama Evropske komisije iz Izveštaja o napretku Republike Srbije. Dobro je što ćemo sada to izme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dalje, izmene i dopune Krivičnog zakonika se odnose i na onaj deo koji se tiče Istanbulske konvencije, odnosno usklađivanja našeg domaćeg zakonodavstva sa obavezama iz Istanbulske konvencije. Konkretno se u Krivičnom zakoniku definišu, odnosno uvode nova krivična dela, na šta se dugo čekalo, kao što su proganjanje, polno uznemiravanje, sakaćenje ženskog polnog organa, prinudno zaključenje br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kada sam već otvorila temu, što se tiče sledećeg, Predloga zakona o sprečavanju nasilja u porodici, ja bih najpre govorila o tome kakva je situacija na terenu, kakva je normativa i sa kojim problemima se, ipak, žrtve suočavaju, koja su to uska grla koja se javl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prvo, zaista je zastrašujuća činjenica da je, prema statistikama, od žena koje se zateknu u partnerskom odnosu, svaka druga nekada bila žrtva psihološkog nasilja, svaka treća fizičkog, a svaka četvrta seksualnog. Ono što je sigurno, nasilje je planski smišljena akcija i počinilac svesno radi to što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sadašnji zakonodavni okvir nije bio loš. Ali, kao što sam spomenula, na terenu i u praksi vidljiva su uska grla, odnosno konkretni problemi. Pored najznačajnijih propisa koji su dosada definisali određene delove ove problematike, Porodičnog zakona, Krivičnog zakonika i Zakona o krivičnom postupku, čak su, radi bolje saradnje različitih institucija koje su uključene u ovaj proces, doneseni opšti i posebni protokoli o postupanju i saradnji institucija sistema pomoći i podrške žrtvama, ženama koje trpe nasilje u porodici i partnerskim odnosima, da bi se ovim opštim i posebnim protokolima definisalo koji akter ima koje nadležnosti i odgovornosti da postupa u skladu sa njima. U praksi se upravo dešava to da ljudi kažu da je nedovoljna saradnja, odnosno koordinacija relevantnih državnih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nutno, nažalost, postoji velika nesrazmera između broja žrtava koje su evidentirali centri za socijalni rad i broja mera, sudskih postupaka i intervencija koje su isti centri preduzeli u cilju zaštite žrtava. Podsećanja radi, prema trenutno važećem Porodičnom zakonu, tužbu za izricanje mera zaštite od nasilja u porodici i partnerskim odnosima pred sudom može podneti sama žrtva, njen zakonski zastupnik, centar za socijalni rad i javni tužilac. Međutim, u praksi je korišćenje službenog ovlašćenja od strane centra za socijalni rad da sami pokrenu meru zaštite od nasilja retko; izuzetak, a ne prav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Cilj ovog predloga zakona koji se nalazi pred nama je da se zaista uspostavi standard, koji mi pozdravljamo. Znači nasilnik ne sme da ostane kod kuće ne samo kada je krivično delo učinjeno, već kada postoji bojazan ili sumnja, opasnost da ono može biti učinjeno. To je u skladu sa tzv. principom nulte tolerancije i samom Istanbulskom konvencijom o potpunoj posveće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ko je dobro što Predlog zakona konkretno definiše hitne mere i pružanje zaštite i podrške žrtvama, što je nedostajalo u prethodnim predlozima. I dosada je postojala zakonska obaveza da se prijavi nasilje i ukoliko postoji sumnja na nasilje. Međutim, svega 5% do 10% ljudi je spremno da to učini, ako vidi u svojoj okolini ili u komšiluku. Dobro je da sada ovaj predlog zakona predviđa opštu dužnost i institucijama, znači da policija i javni tužilac prijave nasilje u porodici ili neposrednu opasnost od tog nasilja bez odlaganja. Državni i drugi organi, organizacije i ustanove su obavezne da neodložno prijave policiji ili javnom tužiocu svako saznanje o nasilju ili neposrednoj opasnosti od nj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bro je definisana cela struktura – kako javni tužilac obaveštava policijske službenike, a onda policijski službenici osobu, koja će do početka primene ovog zakona proći adekvatne obuke i biti nadležan policijski službenik, koji će tada proceniti rizik ili koja opasnost vreba žrtvu. On će zapravo biti taj koji će moći da odredi hitnu meru prema počinio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osada su postojale određene hitne mere, međutim, problem je što se u praksi izuzetno retko dodeljuje hitna mera iseljenja počinioca ili nasilnika iz stana ili kuće, upravo zbog toga što žena vrlo retko poseduje imovinu, već je ona u vlasništvu nasilnika. Sada je ovim zakonom definisano da policijski službenik može da odredi hitne mere koje traju 48 časova od uručenja naređenja počiniocu i dobro je što one mogu da se produže na najviše 30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sam spomenula, dosada su u praksi mere zaštite nasilja u porodici vrlo retko izricane. I one koje su izricane, nažalost, bile su neefikasne i jednostavno nije postojao odgovarajući mehanizam za praćenje izvršenja ovih mera. Sudovi su se izuzetno retko koristili ovom praksom, najčešće su izricali meru zabrane prilaska žrtvi i zabrane njenog daljeg uznemira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je reč o postupanju javnog tužioca, govorim o trenutnoj situaciji, problem je da javni tužilac često mora da odbaci prijavu zato što u najvećem broju slučajeva same žrtve, zbog odugovlačenja, duge procedure, odustanu, ne pridružuju se krivičnom gonjenu i jako je teško prikupiti dokaze. Dosada je bila praksa da javni tužioci nisu razgovarali sa žrtvom već su taj posao prepuštali policiji. Često su žrtve nasilja bile izložene višestrukoj viktimizaciji, znači više puta su morale tu svoju bolnu priču da prepričavaju. Zbog toga je izuzetno značajno da one tokom celog procesa budu zaštićene od uznemiravanja – kako one, tako i, recimo, svedoci, članovi porodice  – i da zaista za njih ceo ovaj proces ne bude bolan, kada su toliko osnažene da prijave nasi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ledeće, problem je dosada bila i kaznena politika, odnosno kaznene odredbe. Sudovi su prema počiniocima, ako mogu tako da kažem, bili blagi, pošto su vrlo često počinioci dobijali samo uslovne kazne, eventualno ranije određeni simbolični iznos koji su uplaćivali u dobrotvorne svrhe. Ove kazne su neefikasne. Smatramo da krivično delo nasilje u porodici mora da bude kažnjivo sankcijama koje su delotvorne, srazmerne i koje bi u budućnosti odvraćale od daljeg činjenja ovih krivičnih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sam spomenula, Republika Srbija je Zakonom o ratifikaciji Konvencije Saveta Evrope o sprečavanju i borbi protiv nasilja nad ženama i nasilja u porodici, tzv. Istanbulske konvencije, preuzela određene obaveze još 2013. godine. Zapravo, konvencija je stupila na snagu 2014. godine. Sve vlade koje su ratifikovale Konvenciju, pa i Vlada Republike Srbije, moraju da usklade svoju normativu, izmene zakone, preuzmu konkretne praktične mere i upotrebe sva sredstva za efikasnu prevenciju i borbu protiv nasi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pomenula sam da je osnovni princip Konvencije tzv. potpuna posvećenost u zaštiti žrtava, procesuiranju i kažnjavanju počinilaca. Obrazac nereagovanja ili sporog, neadekvatnog reagovanja, odloženog reagovanja u potpunosti je u suprotnosti sa zahtevima Istanbulske konvencije, kao i sa standardom potpune posvećenosti. Zapravo, to nalaže da se više bavimo preventivom, čime se nismo bavili u prošlosti, da bi se efikasno i pravovremeno sprečio nastavak, odnosno ponavljanje nasi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ojni problemi na koje sam ukazala, najpre u pristupu žrtava pravdi, ali i gonjenju počinilaca, nedvosmisleno ukazuju na to da je bilo više nego neophodno doneti ovakav zakon, izmeniti Krivični zakon, i moramo menjati politiku institucija po pitanju nasilja nad ženama i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je naglašeno, postojeći normativni okvir, pored toga što pruža dvostruku zaštitu, i krivičnopravnu i građanskopravnu, nije dosada davao zadovoljavajuće rezultate. Identifikovani osnovni problemi su: izloženost žrtve produženoj opasnosti u periodu od prijave akta nasilja do pokretanja odgovarajućih sudskih postupaka; neblagovremenost i neefikasnost zaštite žrtava nasilja u porodici pre pokretanja postupka protiv počinilaca, nasil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snovni problem je, verovatno, nedovoljan preventivni pristup u rešavanju problema, da reagujemo na vreme a ne kada je prekasno, i nedovoljna koordinacija državnih organa i ustanova u sprečavanju nasilja u porodici, nedovoljan broj dosada adekvatno obučenih kadrova u organima nadležnim za ova pitanja i nepostojanje jedinstvene evidencije o prijavljenim slučajevima nasilja i merama koje su preduzete i izreč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logom zakona koji se nalazi pred nama postiže se opšti cilj, zapravo ostvaruju se strateški ciljevi koji su u Nacionalnoj strategiji za sprečavanje i suzbijanje nasilja nad ženama i nasilja u porodici, tako što će se na ovaj način, nadamo se, posle efikasne primene postaviti sistem prevencije. Unapređuje se normativni okvir. U svakom slučaju, omogućava se multiresorna saradnja između raznih institucija, koje sam spomenula, i dopunjava sistem mera zaštite žrtve nasilja. Na opšti, jedinstven, način uređuje se organizacija i postupanje državnih organa i ustanova, a žrtvama bi trebalo da se obezbedi brza i blagovremena zašti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važena ministarko i saradnici, u preostalom vremenu želela bih da ukažem na još jedan problem koji se tiče Krivičnog zakonika. Želela bih da pokrenem pitanje tzv. sitnih krađa. Naime, želela bih da podsetim sve nas da smo izmenama Krivičnog zakonika uspeli da smanjimo definiciju iznosa sitnih krađa sa 15.000 na 5.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cilj nas iz SVM jeste da se počinioci gone po službenoj dužnosti, u okviru prekršajnog postupka, i kada vrednost ukradene stvari bude ispod 5.000 dinara. Nažalost, trenutna situacija je takva da, ako su ova dela izvršena na štetu privatne imovine, gonjenje se i dalje preduzima po privatnoj tužbi, što je, realno,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esni smo da ovo pitanje može da se reši istovremenim izmenama Krivičnog zakonika i dopunama Zakona o javnom redu i miru. Zapravo bi trebalo, što trenutno nije moguće, jer nemamo drugi zakon na dnevnom redu. Izuzetno je značajno da u bliskoj budućnosti rešimo i ovaj konkretan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konkretno, trebalo bi brisati sitne krađe iz Krivičnog zakonika i prepisati ih u Zakon o javnom redu i miru, odnosno uvesti novi prekršaj za dela koja predstavljaju krađu, tzv. sitne krađe, za krađu u vrednosti ispod 5.000 dinara i uvesti prekršajnu odgovornost. Smatrala sam da je izuzetno značajno da ovo sada naglasim, da obratimo pažnju na ovaj problem u bliskoj bud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zaključim, poslanička grupa SVM – Partija za demokratsko delovanje će u danu za glasanje podržati i glasati za predložene zako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Borislav Kova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KOVAČEVIĆ: Gospodine predsedavajući, gospođo ministarko, poštovane koleginice i kolege poslanici, mi imamo pred sobom set od četiri zakona, od kojih se dva donose kao novi zako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ka grupa Partija ujedinjenih penzionera Srbije podržaće sva četiri predložena zakona, a sa posebnim zadovoljstvom ovaj zakon koji normira dosadašnju pravnu prazninu, to je oblast nasilja u porodici, zbog toga što to jeste jedan od najznačajnijih zakona jer se tiče temelja ovog društva. Jer ovo društvo, kao što nam je poznato, i svako drugo, temelji se na porodici, a problematika nasilja u porodici upravo jeste jedan od prvih i najtežih oblika razaranja porodice i daljeg, sve većeg eskaliranja u tome. Svedoci smo da u poslednje vreme nasilje u porodici žestoko, žestoko eskal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im toga, ovim zakonom država Srbija ispunjava i svoju obavezu kao potpisnica Istanbulske konvencije; kao potpisnica prihvatila je obavezu da Nacionalnu strategiju za sprečavanje i suzbijanje nasilja nad ženama i nasilja u porodici operacionalizuje i normiranjem kroz zakon. Ova skupština je, čini mi se u oktobru 2013. godine, ratifikovala tu konvenciju i potvrdila odluku Srbije da je potp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ste protekao malo duži period dok smo do ovoga došli, ali mislim da ovo kako je zakon postavljen i nama predložen na pravi način obezbeđuje uslove da radikalno, u pozitivnom smislu, menjamo dosadašnju situaciju na ovom pl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ovim zakonom učinjena jedna izuzetno dobra stvar, a to je što on obavezuje ne samo organe i institucije gonjenja, nego angažuje šire društvene institucije na rešavanju ovih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i put imaćemo situaciju da se, uz policiju, sudstvo, socijalne centre, u donošenje zakonom predviđenog individualnog plana rada uključuju i same žrtve. Prvi put spajamo, dakle, izvorna saznanja o tim problemima sa onim državnim institucijama i organima koji treba u ime države da rešavaju te probleme. Ali imamo isto tako i jedan oblik, to je koordinirajuća grupa, koja se prvi put zakonom obavezuje da jedinstveno nastupa u tretiranju i rešavanju ove problema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sigurno, to je da će ovaj zakon, kako god da je dobro sačinjen, kao i svi drugi zakoni kada prvi put stupaju na snagu,  pretpostavljam vrlo brzo, pretpostavljam već sledeće godine, i što brže to bolje, trpeti izmene i dopune – jer će praksa to tražiti od nas. I dobro je da to bude tako. To ne znači da sada nisu maksimalno predviđene sve norme potrebne za rešavanje ovog problema, nego, jednostavno, urađeno je na bazi iskustava u ovom trenutku, koja su dosada steč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recimo, da ovaj zakon prve stvari koje će morati pretrpeti kao izmene, jer toga ovde u ovom predlogu, čini mi se, nema dovoljno, jeste pitanje preventivnih mera ukupnog društva na suzbijanju ove problematike. Kad govorim o preventivnim merama, onda mislim i na ono što ne treba raditi a rađeno je dosada, i na ono što treba raditi a nije rađeno do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budem jasniji, primera radi, predstoji nam, čini mi se, teška i velika, uporna borba sa ulogom i delovanjem ukupne mase medija u toj oblasti. Čini mi se da oni, u smislu interesa društva da suzbija ovu pošast, ne deluju na pravi način. Kad se pojavi tako nešto, svi gledaju da na tome finansijski ušićare, hajde da upotrebim taj ružan izraz, pa se to proteže u nedogled. Pri tome, kao i kod druge vrste kriminala, čini mi se da mediji nemaju... Ne kažem da oni treba da budu edukativna snaga ovog društva, ali moraju imati i edukativnu funkciju, to je sigurno, posebno u ov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te situaciju da se svakodnevno u svim medijima o ovakvim slučajevima nasilja u porodici piše potpuno distancirano od problema. Daju se samo fakta i faktografija bez uticaja na javnost, rekoh malopre, u edukativnom smislu. Da ne govorim o tome koliko takvo insistiranje na dugom tretiranju kroz medije određenih slučajeva, to sada treba da kažu stručnjaci, može „inspirisati“ počinioce krivičnih i drugih dela u oblasti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dosta toga nam predstoji da preventivno radimo kao društvo i ne bismo smeli da sad ostanemo samo na ovome što ovaj zakon obuhvata. Jer on ne može obuhvatiti sve, kao što smo dosada imali prazninu, jer zakoni, dosada postojeći, kao što je Krivični zakonik, kao što je Porodični zakon i tako dalje, koji su doticali ovu problematiku, nisu je, naravno, obuhvatali na odgovarajući i dovoljno širok i suštinsk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anička grupa PUPS će činiti sve što može i davati pun doprinos primeni svih ovih zakona. Posebno ovog zakona, zbog toga što je, iako se u društvu tome ne daje dovoljna pažnja, veliki broj upravo starih ljudi, građana ove zemlje u dubokim godinama starosti, podložan nasilju u porodici, i ne samo u okviru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mi mislimo da još jedan problem postoji, koji u porodici izrasta, a to je kako se izboriti sa problemom – molim vas da ne budem pogrešno shvaćen – doprinosa žrtve nasilja u porodici, kada je u pitanju roditelj, trajnom traumatizovanju de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era radi, pošto smo juče ovde govorili da su u okviru porodice najčešće žene podložne nasilju, trpe, ali nije u pitanju samo to što trpe; dužne su da se bore protiv toga ne zbog sebe, nego zbog dece koja sve to gledaju i ostaju trajno traumatizovana. Na taj način, širokom pojavom ove problematike mi u stvari narušavamo ukupno zdravlje društva, odgajamo generacije koje će biti psihološki i na drugi način „načete“, i zbog toga ovo ima dalekosežan društveni značaj i društvene posled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mi mislimo da neke stvari ovde, i tu ćemo izaći sa nekoliko amandmana, nisu dokraja dobro rešene. Recimo, kada nadležni policijski službenik naredi dovođenje mogućeg počinioca krivičnog dela u stanicu milicije, ispita i ustanovi da postoji neposredna opasnost da se počini krivično delo u porodici, donosi naređenje o hitnim merama, lice koje je dovedeno odbija da primi naređenje, a mi ne predviđamo meru njegovog daljeg zadržavanja, nego – šta? – pustićemo ga da izađ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nisam pravnik, ali za mene je logično, ako takvo lice odbija da primi naređenje, onda je to za mene snažna, jaka indicija da je on spreman, bez obzira na taj razgovor, da izvrši to delo u porodici. Mi time nismo zaštitili porodicu od njega. Moramo predvideti meru koja će porodicu zaštititi, bar u onom periodu dok sud ne donese odluku o pritvoru, duž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a stvar koja je vrlo značajna. Mislim da smo morali još nešto preciznije i snažnije u ovom zakonu rešiti, a to je u materijalno-finansijskom smislu. Imamo tzv. sigurne kuće. Prosto da čovek poželi da ih ukinemo. Zašto? Zbog toga što, sve dok ovo društvo ne obezbedi situaciju da žrtva ne mora da beži iz stana, nego da počinilac ne sme i ne može da joj onemogući da bude u stanu, da porodica ostane u stanu, mi nismo završili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su predviđene, kad su hitne mere u pitanju, da ne ponavljam, one dve – da ne može ostati u stanu, druga je da ne može dolaziti u kontakt itd. Ako je neko sklon da u porodici radi to što radi, da i rođeno dete maltretira i vrši nasilje, kako se od tog čoveka može tražiti trunka morala da on u sebi zaključi – dobro, rekao je sud, neću kontaktirati, neću ići u stan itd.? Mislim da će na tom planu biti problema i videćemo kako će to funkcioni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je značajna ova koordinirajuća grupa, koja u svom sastavu ima predstavnike svih struktura. Mislim da je kod toga dobro što je obezbeđena, da tako kažem, dokvalifikacija ljudi i iz sudske i iz policijske strukture. Izdvojeni su ljudi koji će biti specijalizovani, završiti nekakve specijalizacije da se mogu uspešno boriti u ovoj problemat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liko sam ja hteo. Na kraju da kažem, samo još jednom da podvučem, da će Poslanička grupa PUPS svesrdno podržati predloge sva četiri zakona, a sa posebnim zadovoljstvom ovaj za borbu protiv nasilja u porodic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Neđo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ĐO JOVANOVIĆ: Hvala, predsedavajući. Poslanička grupa SPS će u danu za glasanje podržati set zakona o kom vodimo raspravu. U svakom slučaju, ono što mi se čini trenutno najvažnijim i najaktuelnijim kada su u pitanju četiri predložena zakonska akta, to je zakon o sprečavanju nasilja u porodici, tako da će u ovoj mojoj diskusiji upravo tom zakonu biti posvećena posebna paž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žalost, i u jučerašnjoj, pa i današnjoj raspravi nismo čuli ono što je suštinski vezano za ovaj zakon. Previše kritika, a malo argumenata koji daju podršku da ovaj zakon može u praktičnom smislu reči da donese veoma pozitivne rezultate. Zašto? Zbog toga što je ovo prvi put da neko ko je predlagač sistematizuje jedan ovakav zakonski akt, odnosno da sistematizuje određena protivpravna ponašanja u smislu prevencije na način kako ste to vi učinili. Zbog toga imate nesumnjivu podršku i zbog toga Poslanička grupa SPS ovaj zakon posmatra kao zakon koji će dati dobre rezult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jako važno istaći jeste činjenica da ovaj zakon moramo posmatrati prevashodno kao preventivni zakon, da on prevashodno ima smisao prevencije i da mu je cilj prevencija. Ni u kom slučaju represija i ni u kom slučaju inkriminacija nečega što je već predviđeno odredbama Krivičnog zakonika. Dotaći ću se ja i zakona za koje sam trenutno prozvan, ali kad sam se fokusirao na ovaj zakon, onda moram istaći nešto što mi se čini jako važno, prevashodno zbog dama, odnosno osoba ženskog pola – i u Parlamentu, i u državi, na kraju krajeva i globalno, ako ćemo pošteno da govor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ako ovaj zakon ne pravi diskriminaciju i ne pravi razliku između muškog i ženskog pola, logično je da su u fokusu ovog zakona žene, prevashodno zbog toga što imamo jedan potpuno patrijarhalan sistem i razmišljanja i odnosa koji važe u porodici, gde postoji supremacija osobe muškog pola u odnosu na ženu, koja je u svakom slučaju u izvesnom diskriminatornom položaju, imajući u vidu da nema onaj stepen moći koji bi je mogao izjednačiti s onim koji tu moć manifestuje, nažalost, kroz nasi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j zakon ima za cilj da dokaže i pokaže da nasilje u porodici više nije privatna stvar porodice i da nasilje u porodici nije više lična stvar člana porodice. Nasilje u porodici postaje društveni fenomen kojim treba da se bavi država, kojim treba da se bavi društvo i na osnovu kojeg treba da se donese odgovarajući zakon, upravo ovakav o kom sada diskut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prevencija? Prevencija zbog toga što smo imali jednu prazninu koju dosada niko nije popunio, a to je praznina, od momenta kada nasilje preti, odnosno praznina kada je nasilje učinjeno i postoji opasnost da će se ponoviti, do momenta kada u procesnopravnom i krivičnopravnom smislu reči stupaju oni koji predstavljaju organe gonjenja i koji nastavljaju procesuiranje učinilaca krivičnih dela. Tu prazninu popunjavamo upravo na način kako je to definis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ono na šta bi, čini mi se, trebalo ukazati jesu određene nedorečenosti u zakonu, za koje je poslanička grupa SPS podnela amandmane. Nadam se da ćete te amandmane pažljivo i brižljivo analizirati i da ćete ih, na kraju krajeva, i usvoj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ći ću od toga što predstavlja sam početak zakona, što je otprilike negde i cilj zakona, a to je prepoznavanje nasilja ili prepoznavanje nasil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 nama u poslaničkoj grupi SPS ovo je otprilike i neki najosetljiviji detalj ili najosetljiviji momenat. Zašto? Zbog toga što za prepoznavanje nasilja i nasilnika nije dovoljno samo ono što podrazumeva prijavu, proučavanje prijave ili obaveštenja da je nasilje učinjeno, s jedne strane, i s druge strane neke fizičke ili psihičke tragove koji nesumnjivo postoje na žrtvi, ali se ne mogu posmatrati kao dovoljni da bi se uopšte moglo govoriti o nasilju u onom pravom smislu 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Pa zbog toga što se moraju ispitati mnoge druge okolnosti i utvrditi mnoge druge činjenice: da li je upravo neko lice koje je osumnjičeno zaista nasilnik; da li to lice ima nasilničke namere ili ne; da li od tog lica zaista neposredno preti opasnost da će učiniti nasilje ili se možda greš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se te dileme uzmu u obzir, da postoji mogućnost da neko ko nije dovoljno stručno edukovan, ko nije specijalizovan, izađe na lice mesta, postupi po prijavi, obiđe porodicu ili porodično domaćinstvo i vidi da je stanje manje-više normalno, vrati se u policijsku stanicu – učinilo se nasilje; neko je pretučen ili nedajbože ubi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toje, dakle, dileme na koje je teško dati logičan odgovor. Ali, u svakom slučaju, bez obzira na sve dileme koje opterećuju i one koji će neposredno primenjivati zakon i one koji će postupati po tom zakonu u smislu obaveze da moraju prijavljivati nasilje, po nama u poslaničkoj grupi SPS najbolje rešenje je da se reaguje odmah i da bi čak i oni koji možda nisu specijalizovani kao policijski službenici morali da reaguju što pre, što hitnije i da postupe na način koji podrazumeva prevashodno zaštitu žrtve od nasilja, a posle toga i davanje podrške žrtvi nasi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na šta, ministarko, poslanička grupa Socijalističke partije Srbije želi posebno da vam ukaže jeste činjenica da u predloženom tekstu zakona koji ste nam dali postoji nešto gde je žrtva nasilja isključena, a mislimo da ne bi trebalo da bude isključena, a to je u pogledu informisanosti, odnosno u pogledu obavešt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ime, nigde u ovom zakonu ne stoji da i žrtva nasilja treba da bude obaveštena o svakoj fazi, o svakom momentu, svakom detalju postupka koji se vodi u cilju prevencije od nasi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hoću da kažem? Prvo, u naređenju koje izriče nadležni policijski službenik bilo bi sasvim logično da postoje lični podaci žrtve nasilja; uglavnom je to žena. Toga ovde nema. Definisali smo otprilike neku formu naređenja i rekli šta to naređenje treba da sadrži, osim hitnih mera koje se izriču, ili kumulativno ili pojedinačno. Zašto nema ličnih podataka o žrtvi nasilja kada se hitna mera upravo odnosi na žrtvu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zbog čega žrtva nasilja nije obaveštena dostavljanjem naređenja? Zbog čega žrtva nasilja nije obaveštena dostavljanjem odluke suda koji postupa po predlogu javnog tužioca? Zbog čega žrtva nasilja nije obaveštena i o odluci, o žal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rtva nasilja mora biti obaveštena o svemu, zbog toga što bilo kakvo obaveštenje koje se daje žrtvi nasilja podrazumeva: prvo, smirivanje žrtve nasilja, to je pod jedan; smanjenje stepena ili intenziteta straha, koji nesumnjivo postoji kod žrtve nasilja od nasilnika; i treće, pa to je početak oporavka žrtve nasilja. To je neka njena psihosocijalna stabilizacija. Logično je da onda zaista treba da postoji nešto što podrazumeva obaveštavanje i žrtve nasilja o svakom detalju i o svakoj fazi postup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ledeće, u zakonu je predviđeno da policijski službenici koji reaguju po prijavi mogu, čak i sami, i na zahtev nadležnog policijskog službenika da izvrše radnju dovođenja potencijalnog učinioca nasilja. Ponavljam – sami. Ako ostanemo na tome da sami mogu da dovedu potencijalnog učinioca nasilja, otvaramo mogućnost zloupotreba s jedne strane, s druge strane voluntarizma, s treće strane nestručnosti, pa čak i štetnih posled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ovo govorim? Upravo sam naveo primer. Policijski službenik koji nije edukovan, koji nije prošao obuku – koja je u zakonu zaista dobro definisana, jer jedan od delova ovog zakona daje posebnu težinu obuci, odnosno specijalizaciji – onda dolazimo u problem da možda bude doveden neko ko ne treba da bude doveden. Po nama, policijski službenik koji interveniše, koji postupa po prijavi od nasilja bio bi obavezan – i to je suština nečega što će biti amandman koji ćete vi razmatrati – može predložiti nadležnom policijskom službeniku da se dovede potencijalni nasilnik. Ali ne sami da ga dovedu. I onda da, na zahtev tog nadležnog policijskog službenika, isto lice dovedu. To bi bilo pravo i pravilno rešenje kada je u pitanju postupanje policijskih službenika koji nemaju specijalizaciju, odnosno eduk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edeće što je jako važno kada govorimo o ovom zakonu jeste da bi trebalo da posebno analizirate zbog čega žalbe izjavljuje viši tužilac, a ne osnovni tužilac. Viši tužilac nije stranka u postupku. Osnovni tužilac odlučuje o tome da li će podneti predlog za produženje hitne mere; višeg tužioca tu nema. Mislim da bi u tom pravcu trebalo izmeniti i prihvatiti i tu našu sugestiju u pogledu poboljšanja kvaliteta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dve stvari koje su takođe bitne u pogledu ovog zakona. Prva, da su rokovi koje ste predvideli za postupanje veoma kratki. Nisam siguran, i mi u poslaničkoj grupi Socijalističke partije Srbije, da li se uopšte u tim rokovima može bilo šta uraditi. Definisano je da je osnovni javni tužilac dužan da u roku od 24 časa od dana uručenja naređenja – ili od momenta, ili od minuta, od časa, uručenja naređenja potencijalnom nasilniku – mora odlučiti o predlogu za produženje hitne mere. Samo 24 časa. Za tih 24 časa nadležni tužilac bi morao da prikupi podatke, morao bi da prikupi određene stručne ocene i procene. Morao bi da dođe do nekih drugih činjenica, koje bi mu bile dovoljne da konačno odluči o predlogu za produženje hitne 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to može u roku od 24 časa da uradi? Nisam siguran. Da li može sud da u roku od 24 časa donese odluku koja se vezuje za produženje hitne mere, a da opet sve ovo prethodno pribavi i utvrdi činjenice, brižljivo ih analizira itd.? Opet nisam siguran da je to moguće u tako kratkom roku. Ovi rokovi mi se čine neadekvatnim za postupanje za sve one koji su definisani kao učesnici u postupku, bez obzira da li je u pitanju tužilac ili sudija. Dvadeset četiri časa je jako, jako kratak ro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zakonu nisu predviđene ni kazne ni sankcije koje se odnose na one koji su svi drugi osim onih koji ne prijavljuju nasilje ili opasnost od nasilja. Mi u poslaničkoj grupi Socijalističke partije Srbije smatramo da je to neophodno, i da se ne možemo osloniti samo na to da će protiv nekoga biti pokrenut disciplinski postupak. Bez obzira na to da li je u pitanju sudija, tužilac, da li je u pitanju direktor centra za socijalni rad ili bilo ko drugi, mora postojati odgovornost i mora postojati zaprećena kazna za nepostupanje po obavezama iz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shodno primeni Zakona o prekršajima, predložili amandmanom da se te kazne uvedu, i da je to zaista jedno dobro rešenje u smislu da će novčano biti kažnjeni svi oni koji ne postupaju po obavezama koje su ovde naved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su u pitanju izmene i dopune Krivičnog zakonika, poslanička grupa Socijalističke partije Srbije daje punu podršku uvođenju novih krivičnih dela, dekriminalizaciji pojedinih krivičnih dela, a naročito novih krivičnih dela kada je u pitanju priv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ista, intervencija je bila neophodna i u tom smislu je vrlo uspešno predloženo da se normiraju određena krivična dela koja su bila potrebna značajno ranije. Da se ne lažemo, zloupotreba u privatizaciji je krivično delo koje je trebalo uvesti još 2001. godine, kada je donet skandalozan Zakon o privatizaciji koji je uništio privredu Srbije, kada je došlo do otuđenja u bescenje imovine subjekata privatizacije, kada se najveći kriminal u tom periodu od deset, možda i malo više godina sprovodio. I tek se sada reaguje. Ali dobro je da se reaguje i dobro je da je predlagač predvideo i ovaj vid inkriminacije, odnosno krivičnog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ste juče u uvodnom izlaganju dali obrazloženje jednog novog krivičnog dela, a to je krivično delo proganjanja. Očigledno je da je predlagač učinio zaista veliki napor da ovo krivično delo pojasni, u smislu njegove kvalifikacije. Međutim, ovde moramo da skrenemo pažnju na jednu činjenicu, za koju nisam siguran da će u praksi da izazove dobar rezultat, odnosno da ne izazovemo neujednačenu sudsku prak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ovo govorim? Prvo, postavlja se pitanje, što se tiče samog pojma upornog proganjanja, da li ga treba dodatno definisati. Vi ste dali predlog kada smatrate da postoji obeležje krivičnog dela. Hajde da ga protumačimo. Kako utvrditi da neko nekog prati, i to utvrditi da neovlašćeno prati, u određenom vremenskom periodu? Koji je to vremenski period? Sedam dana, petnaest dana, mesec, šest meseci, godinu? U zakonu to nemamo. Kako će postupati sudije i tužioci u praksi ako se vezuju za određeni vremenski period? Da li će ga široko tumačiti ili će biti restriktiv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da li svako praćenje podrazumeva neovlašćeno praćenje i kako utvrditi da li je ovlašćeno ili neovlašćeno? Ako postoji i drugi razlog koji nema motivaciju protivpravnog delovanja, i nema takve pobude, onda nemamo neovlašćeno prać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edeće, u obeležja ili biće ovog krivičnog dela uvedeno je nešto što već postoji kao normirano u Krivičnom zakoniku, a to je krivično delo ugrožavanja sigurnosti, pa se tu postavlja jedna slična definicija, a to je pretnja napadom na život, telo i slobodu drugog lica ili njemu bliskog lica. Dakle, vrlo slična definicija kao što je definicija sa kvalifikacijom krivičnog dela ugrožavanja sigu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u pitanju krivično delo polnog uznemiravanja, skrećemo pažnju na to da definisani pojam polnog uznemiravanja gubi smisao. Meni se čini da ovde nema narodnog poslanika koji će na neki način dovesti u sumnju ovo što ću da kažem, a to je da smo mi bukvalno bombardovani i verbalnim i neverbalnim ponašanjem koje podrazumeva jednu vrstu gaženja našeg dostojanstva, kako ličnog tako i seksualnog i polnog i svakog drug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 svega, zadržavanja naše intime i privatnosti, i to kroz skaradne spotove sa lascivnim scenama, raznoraznim medijskim nastupima koji upravo imaju ovaj karakter verbalnog i neverbalnog ponašanja koji predstavljaju klasičnu vrstu polnog uznemiravanja. Govorim o medijima, govorim o sredstvima informisanja koji upravo na ovaj način čine nešto što se podrazumeva kao protivpravno delovanje. Ako niko od njih krivično ne odgovara, kako onda da odgovara fizičko lice kome se preti na ovaj način?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takođe važno istaći jeste i krivičnopravna odgovornost lekara zdravstvene ustanove koji proglasi umrlim živo novorođenče radi promene porodičnog stanja. Veoma dobro sistemsko rešenje, s tim što mi u poslaničkoj grupi SPS smatramo da bi tu zaprećena kazna trebalo da bude daleko teža od predviđene, daleko strož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krivičnih dela iz oblasti privrede, moram da istaknem nešto što predstavlja veliko zadovoljstvo cele struke, a to je normiranje krivičnog dela prevare u obavljanju privredne delatnosti. Ovo ne da je dobro rešenje, ovo je izuzetno dobro rešenje, zbog toga što su prevare i prevarne radnje u najvećoj meri zastupljene upravo u ovoj oblasti, privrede i privredne delatnosti. Zato imate snažnu podršku u tom smis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bih želeo da istaknem nešto što mi se čini jako važnim, a to je da bi, kada su u pitanju krivična dela protiv polnih sloboda, mislim, kazne trebalo da budu daleko, daleko stro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se ovde nameće kao pitanje, neformalno dok diskutujem, da li i zakon koji se odnosi na genocid i Srebrenicu, naravno da se to pitanje postavlja kao pitanje od značaja za državu Srbiju i naravno da je tu i Haški tribunal rekao svoje, i u tom pravcu SPS ne želi da beži ni od kakve odgovornosti za bilo kakva zlodela koja su učinjena. Ali, isto tako, želi da se sva zlodela ravnopravno i potpuno jednako tumače </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i da budu pod istim aršinom, jednaki pred zakonom, jednaki pred pravnim sistemom, jednaki pred kaznama svi oni koji su zlodela činili, bez obzira na to kojoj naciji i kojoj veroispovesti pripadaju.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vakom slučaju, na kraju želim da istaknem da ovo što ste predložili uživa nesumnjivu podršku, da ćemo glasati za predloženi set zakona i da se nadamo da ćete amandmane koje smo podneli analizirati i da ćete barem neki od amandmana prihvatiti sa jednim jedinim našim motivom, a to je poboljšanje kvaliteta ovog zakona, što je svima nama jedinstven cilj.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Tatjana Macur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TJANA MACURA: Gospodine predsedavajući, poštovana ministarko, predstavnici Ministarstva pravde, narodne poslanice i narodni poslanici, prvo bih da se osvrnem na jučerašnje uvodno izlaganje gospođe ministar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ražavam veliko žaljenje što ste nam juče u svom uvodnom obraćanju u stvari pročitali delove obrazloženja, koje smo i sami imali prilike da pročit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ao mi je što niste... Možda niste primili tu poruku od predstavnika Ministarstva koji su bili na našim odborima. Pored vas vidim gospodina Ilića i znam sigurno da smo diskutovali o tome šta fali i šta sve nedostaje Predlogu zakona o sprečavanju nasilja u porodici i s tim u vezi žao mi je što nam juče niste dostavili i neke preko potrebne podatke, a to su statistički podaci, podaci iz prakse na osnovu kojih su pisana ova četiri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as smo ovde upravo zbog toga, prvenstveno ću govoriti o Zakonu o sprečavanju nasilja u porodici, jer zastupamo najmanje trećinu žena koje su žrtve porodičnog nasilja – </w:t>
      </w:r>
      <w:r>
        <w:rPr>
          <w:rFonts w:cs="Times New Roman" w:ascii="Times New Roman" w:hAnsi="Times New Roman"/>
          <w:sz w:val="26"/>
          <w:szCs w:val="26"/>
          <w:lang w:val="sr-RS"/>
        </w:rPr>
        <w:t>i</w:t>
      </w:r>
      <w:r>
        <w:rPr>
          <w:rFonts w:cs="Times New Roman" w:ascii="Times New Roman" w:hAnsi="Times New Roman"/>
          <w:sz w:val="26"/>
          <w:szCs w:val="26"/>
          <w:lang w:val="sr-CS"/>
        </w:rPr>
        <w:t xml:space="preserve"> to ne samo od strane partnera, bivših ili sadašnjih partnera, već i od nekih drugih članova porodice – i da sprečimo</w:t>
      </w:r>
      <w:r>
        <w:rPr>
          <w:rFonts w:cs="Times New Roman" w:ascii="Times New Roman" w:hAnsi="Times New Roman"/>
          <w:sz w:val="26"/>
          <w:szCs w:val="26"/>
        </w:rPr>
        <w:t>,</w:t>
      </w:r>
      <w:r>
        <w:rPr>
          <w:rFonts w:cs="Times New Roman" w:ascii="Times New Roman" w:hAnsi="Times New Roman"/>
          <w:sz w:val="26"/>
          <w:szCs w:val="26"/>
          <w:lang w:val="sr-CS"/>
        </w:rPr>
        <w:t xml:space="preserve"> uopšte da se borimo protiv toga, odnosno da dobijemo jedan kvalitetan zakon koji će rešavati problem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njih i zbog svih drugih žrtava nasilja u porodici takođe izražavam veliko žaljenje što danas u objedinjenoj raspravi govorimo o ovom zakonu, koji nema gotovo nikakve veze sa zakonima koji će govoriti o krivičnim delima u privredi. Jedina njihova veza je predlog izmena i dopuna zakona koji se tiče Krivičnog zako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ao mi je i to – Narodna skupština je još 2013. godine ratifikovala Evropsku konvenciju, Konvenciju Saveta Evrope o sprečavanju i borbi protiv nasilja nad ženama i nasilja u porodici, koja nam je poznatija kao Istanbulska konvencija – što smo imali priliku da o zakonu koji se tiče nasilja u porodici govorimo od 2013. godine do danas, a da to nije učinjeno i da se danas po hitnom postupku, na ovako skandalozan način govori o jednom veoma važnom zakonu. Daleko od toga da i drugi zakoni o kojima će se govoriti nisu jednako važni, ali prosto šaljemo jednu jako lošu poruku građ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na od osnovnih zamerki na predlog zakona koji smo dobili upravo je to što sam rekla, da nemamo statističke podatke, niti ikakve podatke iz prakse koji su korišćeni, niti smo ih dobili juče tokom izlaganja, što sam, iskreno, i očekivala da će se dogoditi. Toga nema ni u obrazloženju. Obrazloženja su napisana, moram da kažem, kao literarni sastavi, pa sam tu našla jedan izraz koji kaže – svrha zadržavanja je vođenje postupaka, ali i da žrtva predah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onom o sprečavanju nasilja u porodici ovo je rešeno članom 13. Mene sada zanima, pošto taj predah za žrtvu traje samo osam časova – šta za vas izraz predah, koji će trajati osam časova, uopšte znači? Na šta ste tačno mislili kada ste obrazlagali ovaj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nas je na snazi Porodični zakon, čija je praksa pokazala da je bio loš. Slažem se da je trebalo da se menja. Međutim, postoje neki delovi tog Porodičnog zakona koji su bili, da kažem, dobri, ali opet nemamo statističke podatke ili podatke iz prakse sa kojima bismo poredili takav Porodični zakon sa onim što sada treba da usvoj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podneli, čini mi se, oko 45 amandmana, koji su najviše u vezi sa Zakonom o sprečavanju porodičnog nasilja. Ja se nadam da ćete, ne samo vi već i narodni poslanici ovde, biti dovoljno svesni i, da kažem, politički neostrašćeni da dobro razmislite o našim predlozima i da će oni na kraju biti usvoj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na od boljih novina koje se uvode Predlogom zakona o sprečavanju nasilja u porodici je opšta dužnost da se nasilje prijavi policiji ili javnom tužiocu. Ta opšta dužnost odnosi se ne samo na građane, već i na sve državne organe, i veoma je važno, čini mi se, da su državni službenici dužni da prijavljuju nasilje i uz ostale postupke koje trenutno v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zdravljamo opisane hitne mere koje predstavljaju normativni izraz principa tzv. nulte tolerancije na nasilje. Međutim, hitne mere izriče policijski službenik i na osnovu njih će biti određeno da li će se učinilac udaljiti iz stana privremenom zabranom i da li će biti zabranjeno da kontaktira sa žrtvom u narednih 48 s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brine je da li će osnovni javni tužilac u ona 24 sata u koja ima prostora da reaguje, da li je dovoljna samo lična procena rizika policijskog službenika za njegovu reakciju, koliko će to biti efikasno i koliko će on na osnovu toga moći da reag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ozbiljnija zamerka u ovom zakonu je – šta ako se desi da učinilac prekrši jednu ili obe hitne mere koje mu mogu biti date? Kaže se da učinilac može biti kažnjen kaznom zatvora u trajanju od 60 dana. Sada u ovom delu dolazimo do onoga o čemu sam govorila u poče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imali jedan postignuti nivo pravne zaštite žrtve, koji je bio rešen nekim prethodnim zakonima, i mi sada tu odredbu menjamo. Mi sada ne znamo zašto, jer nemamo ni statističke podatke, ponovo kažem, niti podatke iz prakse kojima ćemo potvrditi da moramo da usklađujemo sa Istanbulskom konvencijom ovaj deo. A na šta mis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lanom 22. Predloga zakona o izmenama i dopunama Krivičnog zakonika predloženo je brisanje stava 5. u članu 194. postojećeg zakonika i kaže – ko prekrši mere zaštite od nasilja u porodici koje mu je sud odredio na osnovu zakona, kazniće se zatvorom od tri meseca do tri godine i novčanom kaznom. Pitam – zašto menjamo nešto što se kroz 11 godina prakse pokazalo kao dobra kaznena m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reč o organizaciji grupe za koordinaciju i saradnju, ispunjen je jedan važan zahtev, koji je takođe usklađen sa Istanbulskom konvencijom – osim kompetentnosti, članovi ove grupe moraju biti dobro upoznati i sa okolnostima konkretnog slu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primetili smo jedan nedostatak, a o tome sam, takođe, govorila i na Odboru za ljudska i manjinska prava, kada je u pitanju individualni plan zaštite. Tu joj je dozvoljeno da bira – da li hoće ili neće da se uključi u kreiranje tog individualnog plana zaštite i podrške žrtvi. Zašto žrtva, u slučaju da sama neće,  ne može da odredi osobu od poverenja, koja bi zastupala njene interese i pomogla u rešavanju čitavog procesa? U suštini, ako je dovodimo u situaciju da ona bira da li hoće ili neće, a želi da sebe zaštiti u nekom momentu, da ne prolazi ponovo kroz proces koji je iza nje, kroz viktim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predlog zakona uvodi jedan novi pojam, i to je pojam ekonomskog nasilja, koji kaže da su žrtvi nasilja uskraćena ekonomska sredstva za život i delatnost. Ja vas sada pitam – jedna takva žrtva, kada dođe u situaciju da se identifikuje kao žrtva, na koji način se država nađe tu da joj pomogne u trenutku kada ona ostane bez osnovnih sredstava za život? To uopšte nije rešeno ovim zakonom, ni u jednom momentu. Mi takođe imamo jedan odličan amandman na tu temu. Nadam se da ćemo, kada budemo raspravljali u pojedinostima, razgovarati i o ovo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an veliki deo, ako ne i najveći deo Predloga zakona tiče se evidencije i kaže da će evidenciju u stvari voditi policijski službenici. A ja vas pitam – zašto samo policijski službenici, ukoliko žrtva ima mogućnost da se javi i nekim drugim državnim organima? Zašto se ne vodi paralelno evidencija, ne samo kroz policijsku upravu (bar to nije naznačeno ni u obrazloženju niti u članovim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na, možda i najgora stvar što se tiče evidencije koja nas brine jeste i to što se evidencija vodi samo pet godina. Zašto samo pet godina? Zašto se ta evidencija ne vodi trajno? Da li mislite da, ukoliko se radi o supružnicima i oni zbog porodičnog nasilja dođu u situaciju da se razvedu i suprug ponovo, pošto je najčešće situacija da su žene žrtve nasilja, stupi u neku bračnu zajednicu, na primer za 10 godina, i ponovo počini, na primer, neku vrstu porodičnog nasilja – kako će se znati? Na koji način će prva sledeća žrtva biti zaštićen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brazloženje koje sam dobila od gospodina Ilića, državnog sekretara, i njegovih saradnika koji su bili tog dana na sednici Odbora za ljudska i manjinska prava je da bismo morali onda da promenimo neki set zakona, odnosno niz nekih drugih zakonskih rešenja koji su u ovom trenutku validni. Ja vas pitam – zašto da ne? Mi smo ovde da menjamo zakone i da ono što je loša praksa promen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znam zašto me gledate, ali jeste, vaš kolega je, sad sam se setila, tačno kolega koji je sedeo pored vas, on je o tome govo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Krasić: Zašto je gled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smeje se, a na Odboru je prevrtao očima. Ne biste verovali, ali kamera to nije mogla da zabele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bih se osvrnula i na specijalizovanu obuku koja je namenjena pravnom i policijskom timu i zaista moram da izrazim žaljenje što u zakonu stoji da će obuku raditi samo Pravosudna akademija i Kriminalističko-policijska akademija, a nigde nije eksplicitno navedeno, ni u obrazloženju, da će se u ovu obuku uključiti i nevladin sektor, koji je dao veliki doprinos tome da se ova tema na ovaj način obrazlaže i koji je dao veliki doprinos i pri pisanju samog zakona. Oni su ne samo kreatori institucija kao što su prvi SOS telefoni i „sigurne kuće“ i mislim da bi njihovo veliko iskustvo značajno doprinelo budućoj obuci policijskih i sudskih služb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an predlog zakona je danas pred nama, o organizaciji i nadležnostima državnih organa u suzbijanju organizovanog kriminala, terorizma i korupcije, koji bi trebalo da zameni onaj koji je usvojen 2002. godine i koji je nekoliko puta menjan. Slažem se da to treba da se dogodi. Međutim, nikako se ne slažem da to bude danas, ovako, u objedinjenoj raspravi zajedno sa zakonom koji se bavi sprečavanjem nasilja u porodici. Ova dva predloga zakona nikakve veze međusobno nemaju i ne znam nauštrb kojeg zakona je danas ovo izvedeno, jer su oba podjednako važ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na šta imam vremena da se osvrnem, a kasnije će to, u daljoj raspravi, moje kolege uključiti, jeste da se ovim zakonom uvodi jedan novi pojam, a to je pojam finansijske forenzike. On je opisan u ovom predlogu zakona u članu 19, koji kaže – u Tužilaštvu za organizovani kriminal i posebnim odeljenjima viših javnih tužilaštava iz ovog zakona može se obrazovati služba finansijske forenzike. Dakle može, ali i ne mora. Mi nigde ne vidimo, ni u članovima zakona niti u obrazloženju, da ovaj član zakona ima bilo kakav obavezujući karakt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nije precizno objašnjeno ko će, kada i na koji način sertifikovati buduće finansijske forenzičare. Ne znamo da li će ta sertifikacija biti međunarodno priznata i šta će nam značiti ukoliko nije međunarodno priznata. Volela bih da čujem nešto više i preciznije od predstavnika Ministarstva pravde, bez obzira na to ko bi o tome mogao da nam kaže nešto više. Plašim se da ćemo, ako ovo ne preciziramo dovoljno dobro, forenzičare praktično dobiti samo na papi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ni omiljeni deo, kada sam čitala ove zakone, jeste – finansijska sredstva koja su potrebna za donošenje ovih zakona. Naime, kada ste pisali obrazloženje, kada ste nam uopšte poslali predlog zakona koji se tiče sprečavanja nasilja u porodici, jedna stavka kaže da nisu potrebna nikakva sredstva za primenu ovog zakona. Međutim, za primenu ovog drugog zakona o kojem sam govorila, a to je Predlog zakona o organizaciji i nadležnosti državnih organa koji će se baviti suzbijanjem organizovanog kriminala, korupcije i terorizma, navedeno je da će 2018. godine biti potrebno da se iz budžeta Republike Srbije izdvoji nešto malo manje od 613 milion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m vas sada – ukoliko se i jedan i drugi zakon oslanjaju na to da se vrši u stvari reorganizacija u okviru državnih službi, kako je moguće da jedan zakon ne košta ništa, a da smo za drugi predvideli da nam treba nešto malo manje od 613 miliona dinara? Zbog čega to pitam? Najveće stavke u planiranom budžetu, za ovaj drugi zakon, odnose se na zapošljavanje novih ljudi i na iznajmljivanje prostorija. Kako je moguće – ako nam praksa kaže, ili bar ono što dobijamo kao poruku iz medija, kada čujemo na koji način žrtve porodičnog nasilja ponovo prolaze kroz proces, da nemamo dovoljno ljudi koji će se baviti ovim problemom – da nemamo predviđenu stavku da zaposlimo nove ljude i obezbedimo nove prostorije, ako ništa drugo, za „sigurne kuće“? Ako ništa dr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je sporno što će jedan zakon da košta 613 miliona dinara. Meni je sporno što, kada stavite za bilo koji zakon stavku da ne trebaju sredstva iz budžeta, da je to istina. Meni je to sporno. Kako je moguće da za donošenje potpuno novih zakona, koji će se ticati obezbeđenja, u ovom trenutku žena, dece, bilo kojih članova porodice, ne košta ništa? Toliko od mene za sad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Nela Kubur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LA KUBUROVIĆ: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važeni predsedavajući, dame i gospodo narodni poslanici, na samom početku svog obraćanja želim da se zahvalim svim poslanicima koji su podržali kampanju Ministarstva pravde „Isključi nasilje“ i obukli majice, barem i za vre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ojislav Šešelj: Da li je završena ras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ja odgovar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Na 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bitno i što želim da vam kažem a tiče se statističkih podataka koje ste pominjali, Ministarstvo pravde svakako raspolaže statističkim podacima koji se tiču nasilja u porodici</w:t>
      </w:r>
      <w:r>
        <w:rPr>
          <w:rFonts w:cs="Times New Roman" w:ascii="Times New Roman" w:hAnsi="Times New Roman"/>
          <w:sz w:val="26"/>
          <w:szCs w:val="26"/>
        </w:rPr>
        <w:t>,</w:t>
      </w:r>
      <w:r>
        <w:rPr>
          <w:rFonts w:cs="Times New Roman" w:ascii="Times New Roman" w:hAnsi="Times New Roman"/>
          <w:sz w:val="26"/>
          <w:szCs w:val="26"/>
          <w:lang w:val="sr-CS"/>
        </w:rPr>
        <w:t xml:space="preserve"> kada su u pitanju izrečene kazne. Nadam se da i vi imate statistiku kada kažete da se nešto dobro primenjivalo pa sada ovim izmenama zakona to ukid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bitno, kada je reč o nasilju u porodici, može se reći da je izuzetno blaga kaznena politika sudova, pre svega ukoliko se posmatra odnos svih izrečenih osuđujućih presuda. Mali je procenat  izrečenih kazni zatvora, a veliki je procenat uslovnih o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2015. godini ukupno je izrečeno 1.859 osuđujućih presuda, od čega je samo 660 kazni zatvora, a 1.186 uslovnih osuda. Tako da ne bih rekla da se nešto u praksi dobro primenjivalo i da je pokazalo dobre rezultate. Štaviše, u 2014. godini taj odnos između uslovne osude i kazne zatvora bio je znatno veći, čak do 72% izrečenih uslovnih o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kaznene politike, podaci su ovde, mogu i da vam ih dam ukoliko želite celu statistiku. Tako da radna grupa nije radila napamet, niti bez statističkih podataka, a svakako je učestvovao i Autonomni ženski centar, koji je prilikom rada na izradi ovog zakona dostavljao podatke kojima je raspolag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evidencije, mislim da niste u pravu jer ste rekli da samo policijski službenik vodi evidenciju koja se tiče ovog zakona o sprečavanju nasilja u porodici. Postoje brojne evidencije. Pre svega, postoji nadležna policijska uprava koja vodi evidenciju, osnovni sud koji vodi evidenciju, evidencije javnih tužilaštava i evidencija centara za socijalni rad. Svaki organ koji je uključen u sprovođenje ovog zakona vodi svoju evidenciju i ima pristup onim podacima koji su potrebni upravo za sprovođenje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da vam kažem da je u prvobitnom nacrtu zakona bilo predviđeno da ova evidencija bude trajna, ali poverenik nam je dao svoje mišljenje i rekao da evidencija mora da ima ograničen rok trajanja, da upravo trajnost nije dopuštena. Iz tog razloga je Ministarstvo ograničilo taj rok na pet godina, pre svega imajući u vidu rokove koji su propisani za brisanje posledica osuda. Tako da smo morali da vodimo računa koliko se vodi evidencija za krivično osuđena lica, da taj rok, kada su u pitanju evidencije, ne bi mogao da bude duži nego kada su u pitanju krivične osude. To je jedini razlog zašto ne možemo da izađemo u susret onome što vi sada pomin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je reč o drugom zakonu, a tiče se nadležnosti organizacije državnih organa u suzbijanju organizovanog kriminala i uvođenju forenzike, moram da napomenem da je Miroslava Milenović, član Saveta za borbu protiv korupcije, bila član radne grupe i učestvovala u njenom radu. Ona je jedna od retkih koja ima licencu za finansijsku forenziku, a upravo je Ministarstvo pravde donelo rešenje kojim je omogućilo da veštači u tim predmetima. Tako da je učestvovala u radu radne grupe i ne sumnjam da je doprinela tome kako danas izgledaju ove odredbe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imamo dovoljno forenzičara i kako ćemo ih naći? Pre svega, jedan od načina je svakako da su to licencirani veštaci, koji u određenom postupku dobiju dozvolu, odnosno rešenje Ministarstva pravde da mogu da se bave ovim posl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je reč o potrebnim sredstvima, rekli ste da samo jedan zakon iziskuje potrebna novčana sredstva za realizaciju. To je tačno. S obzirom na to da, ukoliko vidite da se menja struktura i organizacija nadležnih organa koji postupaju i da postoji potreba za uvođenjem još četiri posebna odeljenja u višim javnim tužilaštvima – u Beogradu, Kraljevu, Nišu i Novom Sadu, da iziskuje povećan broj zaposlenih i povećanje broja zamenika javnih tužilaca koji će tu da postupaju, upravo to je razlog zbog kojeg moramo da izdvojimo dodatna novčana sredstva. To je obrazloženje koje prati finansijsko obrazloženje, koje je pre svega vezano za Ministarstvo finansija, kako bi mogla da se formiraju budžetska sredstva u naredn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sprovođenja zakona o sprečavanju nasilja u porodici, smatramo da postoje dovoljni kapaciteti da postojeći broj javnih tužilaca ili policijskih službenika upravo postupi u skladu sa ovim zakonom i da nisu potrebna dodatna sredstva. A obuka koja će se sprovoditi, sprovodiće se kroz određene programe Pravosudne akademije. Za to nam nisu potrebna dodatna sredstva, jer će se finansirati iz odgovarajućih projekata koje Ministarstvo pravde 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m da li još neko od predsednika, odnosno ovlašćenih predstavnika poslaničkih grupa že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Vojislav Šešel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Dame i gospodo narodni poslanici, mi srpski radikali se već 25 godina uporno zalažemo za to da se izvrši kodifikacija krivičnog zakonodavstva u Srbiji. Kraljevina Srbija imala je kodifikovano krivično pravo, a naša državna vlast nije u stanju da se prihvati tog zadat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se dešava da stalno dobijamo nove zakonske projekte koji sadrže nova krivična dela, nekad izmišljena krivična dela, a time se narušava pravna sigurnost građana. Da bi se garantovala pravna sigurnost građana, Krivični zakon mora biti kodifikovan, što znači da su sve njegove norme međusobno usklađ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imamo ovde pojavu nekih izraza koje ranije nismo imali u krivičnom pravu i koje ne poznaje ni krivičnopravna teorija. Neću govoriti o sva četiri zakona, iako ćemo mi srpski radikali glasati protiv sva četiri. Moje kolege će govoriti o tri zakona, a ja ću govoriti o predloženoj izmeni člana 387. Zakona, u koji se ubacuje stav 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j amandman je vrlo nestručno urađen. Gospođa ministar bi trebalo da vodi računa kod sledećih promena, da angažuje stručnije ljude da taj posao urade. Prvo ću izneti ovde ono što zanatski nije u redu, a posle ću se baviti sušti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oji – ko javno odobrava, negira postojanje ili značajno umanjuje težinu određenog krivičnog dela. Šta znači to „ko javno odobrava“? Javno odobrava javni organ, znači državni organ. Ne možemo mi ono što smo navikli u običnom, kolokvijalnom govoru da direktno pretočimo u zakon. Pa kaže – eno ga, javno odobrava silovanje, javno odobrava ovo, javno odobrava o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pravu javni znači državni. To smo mi učili koji smo prava studirali. Arsiću, ne moraš da vrtiš glav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ovde je pitanje autoriteta ko može da odobrava. Odobrava onaj ko daje dozvolu. Ovde je trebalo nešto drugo da stoji: ko podstiče ili podstrekava. E to je kažnjivo po zakonu – javno i direktno podsticanje na vršenje krivičnih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lje, ovde se sankcioniše negiranje postojanja ili značajnog umanjenja najtežih krivičnih dela međunarodnog karaktera, što znači da se zabranjuje kritika sudske vlasti. Sud kaže – ovaj je izvršio genocid, kažnjava se tako i tako. I sad ja ne smem da kažem – sud nema pojma, sud je napravio grešku, nema tu genocida, ne postoji obeležje krivičnog dela genocida itd. Šta to zna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ću na svakom mestu da dokazujem – bolje od bilo kog drugog pravnika, jer sam u Srbiji najkompetentniji za međunarodno krivično pravo – da u Srebrenici nije bilo genocida, ili na nekim drugim me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 ovaj stalni Međunarodni krivični sud od jedne do druge afričke države ide i kažnjava i za genocid, i za ovaj i za onaj zločin. A vi mislite da je to sud koji ima autoritet. Organizacija afričkog jedinstva traži da se ukine taj sud ili najavljuje povlačenje svojih država članica iz njega. Nedavno je to upozorenje javno i pismeno posla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ko se može kazniti neko ko negira postojanje krivičnog dela? Ako je neko osuđen za ubistvo 20 ljudi, ja kažem nije 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vo, sa suđenja Đinđiću, ovi koji su osuđeni – nisu. Glavni među njima nisu; drugi su. Neće država da traži ko su ti drugi, jer je Međunarod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edomir Jovanović: Pomo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mažem. Čedo, pomažem. Evo, pomozi i ti, zajedno da pomognemo. Ko je ubio Dušana Spasojevića? Ko je ub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dobac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vas, ću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 je ubio Mileta Lukovića Kuma? Oni su živi uhapšeni, saslušani pod batinama i strelj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Otkud ti to zn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m, istražio 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Molim poslanike da se lično ne obraćaju jedan drug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Kako te nije sramo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OJISLAV ŠEŠELj: Živkoviću, znači zataškavaš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Kako te nije sramo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aškav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Ja zataška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Šešelj, vratite se na svoju diskus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OJISLAV ŠEŠELj: Ućutkajte Živkovića pr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ema potrebe nj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Ako ti dođem tamo, bićeš ućutk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Ti ćeš da me ućutkaš?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lje. Znači, negiranje postojanja mora biti dozvoljeno kao kritika sudske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imamo ovde kod nekih ljudi koji su antisrpski orijentisani čestu pojavu da kažu – ne može se negirati neka haška presuda, jer Sud je tako odredio. Ili – ne može se ovde kritikovati presuda, ne smemo se mešati u rad sudskih organa. Ni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vršna vlast ne sme da se meša u rad sudskih organa tako što će im davati naloge ili što će tražiti njihovu odgovornost za određene postupke, ali suština principa podele vlasti je da se tri grane vlasti neprekidno međusobno kritikuju. To je suština. I, naravno, svaka vlast mora biti dostupna kritici građana. Ili značajno umanjuje težinu nekog krivičnog dela, da li je genocid, zločin protiv čovečnost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lje, kroz samu analizu ovog teksta, ja govorim zašto je ovo nestručno, kaže se – genocida, zločina protiv čovečnosti i ratnih zločina učinjenih protiv grupe lica ili člana grupe koja je određena na osnovu rase, boje kože, vere, porekla, državne, nacionalne ili etničke pripa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je napravljena jedna papazjanija. Nemaju sva ova krivična dela podudarna obeležja. Genocid kao najteže krivično delo, kao zločin nad zločinima, mogao bi da ima elemente zločina protiv čovečnosti, ali postoji jedna njegova karakteristika koja ga odvaja od svih zločina protiv čovečnosti. Ta karakteristika je specifična namera, </w:t>
      </w:r>
      <w:r>
        <w:rPr>
          <w:rFonts w:cs="Times New Roman" w:ascii="Times New Roman" w:hAnsi="Times New Roman"/>
          <w:i/>
          <w:sz w:val="26"/>
          <w:szCs w:val="26"/>
          <w:lang w:val="sr-CS"/>
        </w:rPr>
        <w:t>dolus specialis.</w:t>
      </w:r>
      <w:r>
        <w:rPr>
          <w:rFonts w:cs="Times New Roman" w:ascii="Times New Roman" w:hAnsi="Times New Roman"/>
          <w:sz w:val="26"/>
          <w:szCs w:val="26"/>
          <w:lang w:val="sr-CS"/>
        </w:rPr>
        <w:t xml:space="preser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 specifična namera se traži samo kod krivičnog dela genocida. Čovek može da učestvuje u ubistvu milion ljudi; ako mu se ne dokaže genocidna namera, ne može biti osuđen za genocid. Ali može za zločin protiv čovečnosti kao nešto blaže krivično delo, iako kazne uvek mogu biti i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ovo nije trebalo ovako ovde da se stambura. Da bi se dokazalo krivično delo genocida, pored tog </w:t>
      </w:r>
      <w:r>
        <w:rPr>
          <w:rFonts w:cs="Times New Roman" w:ascii="Times New Roman" w:hAnsi="Times New Roman"/>
          <w:i/>
          <w:sz w:val="26"/>
          <w:szCs w:val="26"/>
          <w:lang w:val="sr-CS"/>
        </w:rPr>
        <w:t>dolusa specialisa</w:t>
      </w:r>
      <w:r>
        <w:rPr>
          <w:rFonts w:cs="Times New Roman" w:ascii="Times New Roman" w:hAnsi="Times New Roman"/>
          <w:sz w:val="26"/>
          <w:szCs w:val="26"/>
          <w:lang w:val="sr-CS"/>
        </w:rPr>
        <w:t xml:space="preserve"> mora se dokazati da je neko uništio ili pokušao da uništi celu grupu – rasnu, nacionalnu, etničku ili versku. I samo to kaže Konvencija o genocidu. Nemojte je širiti. Kakva je to sad koža? Kožu ne pominje Konvencija o genocidu. Ili državna ili tako neka još sličnija pripadnost? Toga tamo nema; ne sme da stoji ni u našem zakonu. Ne smemo mi sada menjati definiciju genocida. Mora da stoji ono što je odre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celu ili znatan deo grupe, a ne čoveka pojedin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žete – protiv grupe lica ili člana grupe. Ne može ni svaka grupa. U Srebrenici nije moglo biti genocida iz tri osnovna razloga. Prvi je razlog što su tamo streljani samo ratni zarobljenici. Nijedna žena nije ubijena, nijedno dete nije ubijeno. Možda svi zarobljenici nisu bili vojnici, ali su bili za rat sposob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to ne opravdavam. Ja to osuđujem, i kao ogroman zločin i kao ogromnu sramotu koja je nanesena srpskom narodu. I prvi sam javno prozvao glavnog organizatora tog zločina na terenu, pre odlaska u Hag. Dakle, apsolutno ne odobravam, ali ne može se nazvati genoci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im, ne može... Čak i da je sedam hiljada ubijeno, a nije, ubijeno je negde oko 1.200. Da je sedam hiljada ubijeno, to nije znatan broj u odnosu na zaštićenu grupu. A zaštićena grupa su muslimani Bosne i Hercegovine, kojih je po popisu stanovništva iz 1991. godine bilo, otprilike, 2.181.00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nad Milić: Koga bi mogli da u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bi mogli nikoga da ubiju. Nije dozvoljeno ubijati. Ali ako već ubiju, onda se procenjuje koliki je znatan deo grupe. Ovo nije znatan deo grupe, i to kažu i u haškim presudama. Ali kažu – ta grupa je imala simbolično značenje, imala ovo, imala ono. Ulaze u sferu politike i tako zataškavaju pogrešnu primenu Rezolucije o genoci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gotovu ne može biti genocid jer nije dokazana specifična namera. Ta specifična namera, oni kažu da se pojavila 13. jula. To kažu u haškim presudama – i kod Krstića, i kod Tolimira, i kod Popovića, odnosno Bear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prihvata i Međunarodni sud pravde. Znači, 13. se pojavila kod nekoga namera i odmah su krenuli da vrše genocid. Je l' to u jednoj glavi, u dve glave, u pet glava itd., to je nemoguće sad razmrsiti, ali postoje svi dokazi da namera srpske vojske nije bila ni da uđe u Srebrenicu. Ona je iznenada naišla na nebranjenu Srebrenicu. To je dokazano i to potvrđuje i Međunarodni sud pra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lje, šta je karakteristično za zločin protiv čovečnosti? Tamo se ne traži specifična namera. Tamo obična namera treba da postoji. Međutim, traži se namera diskriminisanja. Kod zločina protiv čovečnosti je presudna diskriminacija. A ratni zločin, kao najblaži među ovima, predstavlja zločin kršenja tradicionalnog međunarodnog ratnog prava – ubijanje ratnih zarobljenika, maltretiranje ranjenika itd. Ima čitav niz pojedinačnih krivičnih dela koja su u to svrst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lni međunarodni sud uradio je registar međunarodnih krivičnih dela, u koja ulaze krivična dela genocida, uključujući pomaganje u genocidu itd., zatim krivična dela ratnih zločina, krivična dela zločina protiv čovečnosti. I ima još jedno krivično delo – krivično delo vođenja agresivnog rata, agresije. To je prvi put da je izvršena kodifikacija međunarodnog ratnog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aši stručnjaci ovo nisu ni pogledali. Pa bar iz ove nove kodifikacije međunarodnog humanitarnog prava mogli su da precizno prenesu određene formulacije. Čak da vide ima li kod nas još nekih praznina pa da se to popuni, kad se konsultuje jedan akt koji je izazvao svetsku pažnju. Boljeg od njega nije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 sada, govori se... Ovo je sad jedna ograda, jer je i ta vaša grupa pravnika valjda bila donekle svesna, pa se pravi ograda, pa je ovo krivično delo kažnjivo samo ako se izvrši na način koji može dovesti do nasilja ili izazivanja mržnje prema takvoj grupi lica ili članu te grupe, ukoliko su ta krivična dela utvrđena pravosnažnom presudom suda u Srbiji ili Međunarodnog krivič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prvo, dovođenje do nasilja, mi bismo onda imali na svakoj fudbalskoj utakmici izvršenje tog krivičnog dela. Kad pogledate, to nije krivično delo, jer oni koji ga čine nemaju ni specifičnu, niti onu redovnu nameru za činjenje krivičnog dela. Jednostavno, grupa ljudi, ne razmišljajući koliko je to opasno, koliko je to zlo itd., skandira: „Nož, žica, Srebrenica“. Ili, s druge strane, muslimani njima odgovaraju itd. Kad pevaju: „Mene muči samo jedna želja, da zakoljem vojvodu Šešelja“, meni ne smeta, a mnogi bi se od vas užasnuli da ste vi u pitanju. I zbog toga je trebalo da budete pažljiviji u formulisanju ovog č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lje, kaže se – ukoliko su ta krivična dela utvrđena pravnosnažnom presudom suda u Srbiji ili Međunarodnog krivičnog suda. E sad su to vama vrhunski autoriteti. A nisu. Prvo, presude koje su naši sudovi donosili nisu pouzdane. Evo, sa presudom za navodne izvršioce zločina na Ovčari ne znaju šta da rade. Grupa ljudi osuđena. Postoje neki među njima koji su izvršioci, ali postoje i oni koji nemaju nikakve veze. A organizatori nisu identifikovani, zato što su organizatori još pod zaštitom, i državnih organa Srbije i stranog fa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 njima je glavni general Aleksandar Vasiljević. Organizovao zločin na Ovčari. Iz penzije digao tri pukovnika, navukao im uniforme i poslao ih da to obave. I svi ćute. Dokazi postoje. Kao za Rodoljuba Milovića što postoje dokazi da je lično ubio Dušana Spasoje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edomir Jovanović: Dobro, aj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oj, Čedo. Nemoj da braniš Rodoljuba; onda dovodiš sebe u neku neprijatnu situ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jte, ili sam ja počinio krivično delo što optužujem Rodoljuba Milovića i ovoga Spasoja Vulevića ili su oni uradili ono što ja tvrdim da su uradili. Ne može biti istina negde na sre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su uradili na ovom suđenju? Sve su režirali. Ja sam u Hagu sve to razbucao i objavio knjigu dokumenata pod naslovom „Politički ortakluk Kurve del Ponte i Kurve del Koštunice“. U to vreme je to urađeno. I sad su ljude pustili iz zatvora, al' ne znaju šta da rade, kako da nastave suđenje. Pa nastavite tako što ćete uhapsiti Vasiljevića, dok je još ž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pravosnažna sudska presuda nije apsolutni autoritet. Ona je autoritet za postupanje državnih organa, što znači da obezbede njeno izvršenje, da čuvaju osuđenike u zatvoru, da plene imovinu ako je dosuđena zaplena imovine itd. Ali što se tiče javnosti, ne sme biti zabranjena sfera; i to je pod sudom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Međunarodnog krivičnog suda, znam, ovde ono što je najflagrantnije kršenje međunarodnog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uzeli su mi tri minuta pa mi uračunajte to, molim vas. Upadali su mi u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ad hok tribunala, nema više u svetu ozbiljnog pravnika koji neće kritički pristupiti njihovim presud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ivodite kraju, gospodine Šešel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ste li vi svedok da su mi oduzeli dva-tri minuta ovde? Privešću kraju, s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iko vam nije oduzeo nijedan mi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o 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Je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i u jednom trenut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o, vaša poslanička grupa mi je svedo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Ma, vi to reš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Svakako završ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o da ovo završim oko stalnog Međunarodnog suda pravde i Haškog tribunala. Haški tribunal je u pravnoj teoriji rasturen, ali Međunarodni sud pravde, sudeći u parnici Bosne i Hercegovine protiv Srbije, odnosno SRJ, Srbije i Crne Gore, kako nam se zemlja ranije zvala, poziva se isključivo na presude Haškog tribunala i tamo gde Hag tvrdi da je dokazao genocid, oni to prihvat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ag je jedino utvrdio genocid, navodno, u Srebrnici. Sve drugo što je potezalo tužilaštvo propalo je. I to je ostalo. A naši su napravili grešku, pa nisu osporavali kompetentnost Haškog tribunala i njegovu zakonit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se dešava kod ovog stalnog Međunarodnog krivičnog suda, koji vi ovde smatrate autoritetom? Oni ponavljaju praksu Haškog tribunala, ali ne sad prema nama, nego prema jadnim crncima u Africi, koje nema ko da b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što se Srebrenice tiče, glavni svetski autoritet za genocid, engleski profesor Šabas tvrdi da tu apsolutno ne može biti reči o genoci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Šešel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avo na repliku, gospodin Čedomir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EDOMIR JOVANOVIĆ: Gospodine Arsiću, poštovano predsedništvo, dame i gospodo narodni poslanici, znam da je nekad, zbog potrebe nekog elementarnog reda u Skupštini, politika onih koji vode sednicu da pređu preko nečeg preko čega mislim da danas ne smemo da prelazimo. Poslanik Šešelj ima pravo da vodi svoju politiku, ali ni u jednom trenutku institucija u kojoj smo mi svi zajedno ne sme zanemariti obavezu koju ima prema ovom društvu, koju je preuzela na osnovu uloge koju mi sebi dajemo, da štiti sistem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Cenim hrabrost ministarke da stane iza ovog zakona i ovog člana, iako mislim da je to najmanje njena obaveza, ali predstavlja Vladu. Nije ovo priča o Srebrenici, nije ovo priča o Podujevu. Ovo je tema na kojoj se vidi da li smo mi ljudi ili smo one životinje koje su nam nanele tako veliku sramotu da se danas stidimo mi, a sutra će se stideti naša deca ukoliko ne napravimo razliku između nas i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o ovde, pred Parlamentom je srpski Zid plača, hiljade fotografija ubijenih i nestalih Srba sa KiM. Da li grešim kada to kažem? Jesu li oni žrtve nečijeg zločina? Hoće li se sutra živeti u ovoj zemlji tako što će se polemisati i svađati, u skladu sa stranačkim interesima, da li je dozvoljeno ili je nedozvoljeno</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ubiti  na onaj način na koji su ubijeni oni ili na onaj način na koji su pobijeni ljudi u Srebrnici? Laž je da tamo nisu ubijana deca. Sahranio sam dete od 10 godina ovog jula, sa oc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Sahranio? G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ste, ostatke, u Srebrnici. </w:t>
        <w:tab/>
        <w:t xml:space="preser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usvojili ovde Rezoluciju o Srebrnici i ona </w:t>
      </w:r>
      <w:r>
        <w:rPr>
          <w:rFonts w:cs="Times New Roman" w:ascii="Times New Roman" w:hAnsi="Times New Roman"/>
          <w:sz w:val="26"/>
          <w:szCs w:val="26"/>
          <w:lang w:val="sr-RS"/>
        </w:rPr>
        <w:t>P</w:t>
      </w:r>
      <w:r>
        <w:rPr>
          <w:rFonts w:cs="Times New Roman" w:ascii="Times New Roman" w:hAnsi="Times New Roman"/>
          <w:sz w:val="26"/>
          <w:szCs w:val="26"/>
          <w:lang w:val="sr-CS"/>
        </w:rPr>
        <w:t xml:space="preserve">arlament obavezuje. Molim vas, gospodine Arsiću, ja ne želim oko ovoga da se svađam. Ovo nije platforma na kojoj mi gradimo svoju politiku, ali svoju decu moramo vaspitavati na drugačiji način nego što smo vaspitavani mi. Da se u ovoj zemlji ludilo sankcionisalo, ne bi bilo tog Zida plača ispred Skupštine i ne bismo crveneli kao što crvenimo kada pogledamo šta su neki među nama uradili – nanoseći najmanje štetu sebi, a posebno veliku i trajnu štetu našem nar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I ja sam tražio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 u sistemu da ste tražili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Šešelj, morate da zatražite re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OJISLAV ŠEŠELj: Nadam se da ću jednom prilikom imati televizijsku emisiju sa Čedom Jovanovićem, da prvo raspravimo okolnosti Đinđićevog ubistva, pa onda ovih ratova koji stoje iza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se moraju razdvojiti dve stvari – pravni pristup i politički pristup. Po pravnom pristupu bio je zločin, al' nije bio genocid. Nisu ispunjeni elementi genocida koji su propisani Konvencijom o genocidu iz 1946. godine i ne može da bude genoci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se najviše Jevreji bune. Nije to genocid. Genocid je ono što je bilo nad Jevrejima, što je bilo nad Srbima u NDH, što je bilo nad Jermenima itd.  Ovde jeste bio krvavi građanski rat, jesu mnogi zločini izvršeni, al' nije bio nijedan genocid. Bili su ratni zločini i zločini protiv čoveč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ako ćemo pravno postaviti stvari, morali bismo prvo da ovo razjasnimo, a onda možemo i politički da polemišemo kakva je to bila vrsta građanskog rata, ovakva ili onakva, i ko je kriv za izazivanje rata. Važno je utvrditi i ko je kriv za izazivanje rata; valjda onaj ko je prvi počeo da ubija, a to nisu bili Srbi – ni na području Hrvatske, ni na području bosansko-hercegovačke federalne jedinice. Srbi su bili prve žrtve. I na Kosovu su Srbi bili prve žrtve. Dakle, kriv je onaj ko je izazvao rat, a kad se izazove građanski rat, zločini se dešavaju sa obe st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ivodite kraju, gospodine Šešel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što Čeda izmišlja da je nekog sahranjivao, možda je, al' bi se postavilo pitanje – ako je zaista išao da sahranjuje, da li je to lice muslimanske nacionalnosti, srpske, hrvatske ili neke četvrte. Znate šta, ima osnovana sumnja da su negde nalažene i životinjske kosti, pa su tamo sortirane kao da su ljuds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Šešel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avo na repliku, Čedomir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EDOMIR JOVANOVIĆ: Ja ću na ovome ostati, gospodine Šešelj, jer uopšte ne želim da vam dajem povod za ponižavanje i Skupštine i čitave zemlje. To gde biste vi i ja da raspravljamo, ja sam ateista, ali bih uradio sve na svetu što mogu da uradim da se nađete u sudnici pa da tamo razgovaramo, onako kako sam razgovarao sa onima sa kojima ste vi tako dobro sarađi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ovde živim i nadam se da nije stavljena, u pravnom smislu, tačka na sve ono što se vezuje za 12. mart 2003. godine, da će se završiti postupak koji je još uvek otvoren, a u vezi sa političkom pozadinom ubistva i tragedije Zorana Đinđ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olim vas, kolege poslanici, da gospodin Jovanović završ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ideje i ambicije da se od našeg parlamenta napravi sudnica Haškog tribunala, u kojoj će se vređati svako ko insistira na razumu i na istini, tome ćemo se suprotstav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anput, ovaj član Krivičnog zakonika odnosi se, nažalost, zbog toga što se to desilo, i na Srebrenicu i  na zločine počinjene na Kosovu. Ali mi smo kao Skupština dužni da stanemo u zaštitu naših sudova, recimo, koji su donosili hrabre i beskompromisne presude, skidajući tu ljagu s našeg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udovi ove zemlje su donosili presude o ratnim zločinima i na Kosovu i u Bosni i Hercegovini. Ko je odgovoran za Štrpce? Ko su oni koji su tamo ubijeni? Ko je odgovoran za Sjeverin? O tome se radi. To su naši građani. O njima danas treba da se misli. A ovo ludilo, na to tačka da se stavi. Ne želim uopšte sa vama da raspravljam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oćete opet repliku? Onda će biti pauza. Zatraži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Mogu li ja m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Čekaj malo, bre. Jesam li ti nudio da govoriš pre mene? Nisi ht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Ko kaže da nisam ht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Nisi hteo, al'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Šta ni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Gde ćeš, Čedo? Sedi, Čed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anja Šarović: Vraćaj se, Čed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OJISLAV ŠEŠELj: Srpska radikalna stranka je veoma zainteresovana da se razjasni ubistvo Zorana Đinđića. I danas o njemu kao ličnosti i političaru mislimo sve najgore, ali smo veoma zainteresovani, zbog države, da se to razjas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k se to ubistvo ne razjasni, mafija u Srbiji neće biti slomljena. A svi oni koji su učestvovali u tome, još uvek imaju izvesne poluge vlasti, moći i uticaja u ru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an od njih je pukovnik, komandant SAJ-a, Specijalnih antiterorističkih jedinica; ubio je Mileta Lukovića. Po čijem su zadatku ubijali, da vidimo, Dušan Mihajlović, Nebojša Čović, a ono što bi gospodin Živković morao da zna bolje od mene, jesu li Englezi vršili pritisak da Čović preuzme Vladu nakon ubi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 l' istina? Istina je. Koji je bio interes, i to se može sagledati. Evo, ja bih ponudio i Legiji i Zvezdanu aboliciju, pomilovanje, ali da sve što znaju isprič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ki od narodnih poslanika dobacuje: I o teb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o meni. I o meni, naravno. Kod mene su dolazili. Mene su nagovarali da ne idem u Hag, da će me braniti u kuli, da mi Šesta flota ne može ništa. Ja nijednu tajnu ne sakri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što se tiče Žarka Koraća, i njegova bi se uloga tu mogla rasvetliti. Al' ne bi mu baš bilo ves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ivodite kraju, gospodine Šešel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20"/>
          <w:tab w:val="left" w:pos="1418" w:leader="none"/>
        </w:tabs>
        <w:spacing w:lineRule="auto" w:line="240" w:before="0" w:after="0"/>
        <w:ind w:firstLine="1418"/>
        <w:jc w:val="both"/>
        <w:rPr/>
      </w:pPr>
      <w:r>
        <w:rPr>
          <w:rFonts w:cs="Times New Roman" w:ascii="Times New Roman" w:hAnsi="Times New Roman"/>
          <w:sz w:val="26"/>
          <w:szCs w:val="26"/>
          <w:lang w:val="sr-CS"/>
        </w:rPr>
        <w:t>Pošto vidim da ovo ide u pravcu...</w:t>
      </w:r>
    </w:p>
    <w:p>
      <w:pPr>
        <w:pStyle w:val="Normal"/>
        <w:tabs>
          <w:tab w:val="clear" w:pos="720"/>
          <w:tab w:val="left" w:pos="1418" w:leader="none"/>
        </w:tabs>
        <w:spacing w:lineRule="auto" w:line="240" w:before="0" w:after="0"/>
        <w:ind w:firstLine="1418"/>
        <w:jc w:val="both"/>
        <w:rPr/>
      </w:pPr>
      <w:r>
        <w:rPr>
          <w:rFonts w:cs="Times New Roman" w:ascii="Times New Roman" w:hAnsi="Times New Roman"/>
          <w:sz w:val="26"/>
          <w:szCs w:val="26"/>
          <w:lang w:val="sr-CS"/>
        </w:rPr>
        <w:tab/>
        <w:t>(Poslanici se međusobno raspravlj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ređujem pauzu u trajanju od p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 pauze – 12.2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eroljub Arsić):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me i gospodo narodni poslanici, danas donosimo i menjamo niz zakona. Zakoni treba da se menjaju, da se donose novi, da budu na upotrebi svim građanima. Za razliku od stranke bivšeg režima i nekih drugih, ranijih vlasti, treba da pokušamo da donesemo zakone koji će imati što manje rupa. Zato što je moje mišljenje da su oni, kada su donosili zakone, gledali da ravnomerno rasporede rupe kroz koje mogu sami da se provu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jbolji zakoni su oni koji se primenjuju. Meni je žao što se zakoni koji sankcionišu gatanje, vračanje, gledanje u kuglu itd. danas ne primenjuju. Da se primenjuju, ovde bi se neki branili imunite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krenemo redom. Što se tiče porodičnog nasilja, moram da pitam, pošto u porodično nasilje spada nasilje dece nad roditeljima, na koji način ćemo sprovoditi ovaj zakon po tom pitanju, s obzirom na to da ja nisam pravnik i nisam specijalista. To nasilje je sve prisut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iromaštvo, i nezaposlenost, koje je ostalo iza stranke bivšeg režima, rodilo je bedu i siromaštvo u nekoj porodici, koje je neizdrživo za gledanje spolja a kamoli iznutra. To je glavni generator, po meni. Postoje i drugi. I u sređenim društvima postoji nasilje u porodici, ali u ovako osiromašenom društvu koje je nama ostavljeno glavni generator nasilja u porodici je, po meni, siroma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mislite oca koji je ostao bez posla za vreme vladavine stranke bivšeg režima, majku koja je takođe ostala bez posla, koji su umesto dobro situiranih porodica postali socijalni slučajevi, koji su sa prihodovne strane prešli na rashodovnu stranu, zamislite koji su oni primer svojoj deci i zamislite porast kriminala, čak među malom decom, ispoljen na ulici – da li se takva ista vrsta nasilja primenjuje unutar kuće, unutar zidova stana i da li postoji nasilje dece nad roditel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 tome možemo da čitamo u novinama i zato verujem da u primeni ovog zakona posebnu pažnju treba da obratimo na taj detalj. Da se ne ponavljam o slabije zaštićenom polu itd., ja tvrdim – jadno muško. Dakle, uvek se muškarci, po pitanju porodičnog nasilja, onako manje smatraju za žrtve, mada ja mislim da je to već blizu pola-pola. </w:t>
        <w:tab/>
        <w:t>Nemojte da mislite da to govorim iz ličnog iskustva; posmatrao 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ima i dobrih stvari, posebno o pitanju stečaja. Gadno je kad pravda zakasni, gadno je kad zakoni malo zakasne. Mi ih ne možemo istorijski primenjivati, kao što ne možemo da se vratimo u prošlost. Ta krivična dela koja će se odsada primenjivati ranije nisu postojala. Da jesu, ne bi jedan ministar koji je vodio 14 firmi u stečaju mogao da zaposli svoje firme i da tako smanji stečajnu masu, izigra poverioce, da zaposli svoje firme „E-biznis“, „Kapital“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DJB negod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ovi krici su najverovatnije posledica lošeg gledanja u kuglu; mora da im se nešto prikaz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bi onda mogao da napiše – povuci nalog da se kopa po stečajevima na kojima sam ja ra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to. Znači, takva je to bila vlast. Tako su neki dali sebi za pravo da, kad dođu na vlast, sklone disciplinsko veće, stave svog čoveka, odu prijave i onda dođu i napišu premijeru – povuci nalog da se kopa po stečajevima na kojima sam ra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dođe i kaže – ALSU se ukida; molim te da Ivana Matić bude imenovana za novog dir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li dođe i kaže – moja i Cvijanova poslanička grupa (koja nije ni postojala) sigurno će biti deo buduće vladajuće koalicije, jer su to Amerikanci postavili Vučiću kao uslov itd. Trebalo bi da ja preuzmem ponovo spojeno ministarstvo privrede i finansija, a moj najbliži saradnik A.S. mesto guvernera Narodne banke Srbije, nakon što Jorgovanka Tabaković posle izbora bude imenovana za ambasad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su neka dela postojala – protiv privrede, oštećenja stečajne mase – mnogo bi toga mogli reći oni iz „Delta legala“, iz 15 firmi, iz šećerane „Dimitrije Tucović“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bro je da ta dela sad postoje, loše je što nisu postojala ranije, i sada oni koji su imali rupe u zakonu kroz koje su se provlačili kao oni... znate... Dobro je da... Vidim smešak na licu itd., ali postojaće još jedan zakon, zato kažem da je dobro, koji će sankcionisati i tu vrstu smeš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 se pričalo o robinjama, o pravima žena... Dakle, nasilje u porodici može da bude od dece prema roditeljima, od roditelja prema deci – sve je to nasilje u porodici – od žene prema mužu, od muža prema ženi, ali se ovde uglavnom pričalo o nasilju muža prema ž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 su u pitanju robinje... To je ovaj njihov predstavnik, stranke bivšeg režima, koji je došao ovde u pola dvanaest, da se dete nasp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Predsedavajući, kakve ovo veze ima sa 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 je potencirao da su žene robinje itd., posebno u poslednje vreme. Kao da su pre nas vladali Marsovci, a ne ovi... Neko ih zove patkarima; ja ne upotrebljavam taj izraz, jer to su neki bolji ljudi, što su ostali van Parlam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a, da vidimo te robinje. (Pokazuje fotograf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je fotografija njihovog današnjeg predsednika – oni to često menjaju – pa kad pričaju o robinjama, ja im nudim da pokažu tu fotografiju: njihov današnji predsednik sa debelim tompusom, trbušna pevačica, zadevanje novca u grudnjak. Da li on ponižava ženski rod, da li su ovo robi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Samo objasnite kakve to veze ima sa temom dnevnog reda,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 nasiljem u porodici. Oni su govorili da su žene kao robinje i sad ja 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Dajte njemu opom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razumem odakle ovi neartikulisani krici. Jesu li karte loše pokazale danas? Ne razumem. Morate da utišate onu tamo gospođ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olim vas da diskusiju prilagodite t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đo, nemojte biti nervozni. Pol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je autentična fotografija. Zbog ovoga je nasilje u porodici. Žena bude ljubomorna, istuče muža. Zašto se zadevaju pare robinji, je l' tako? Zašto se u grudnjak zadevaju? A ona, jadna, kaže – će ti igram čočejče, Šu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Predsedavajući,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inite, 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dobac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Kako vas nije sramota? Dopuštate ovakve govore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vi određujete da li je tema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Imali ste konferenciju u majice obučeni, a govorimo o ovako važnom zakonu. Sram vas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đo Macura, izričem vam opom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Slobo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Zato što prema vama niko ne vrši nikakvo nasilje, a vi upravo to radite prema nama, dok nam dobacujete, vređate i onemogućavate da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Izrecite njemu opom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stavite, 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Morate mi vratiti ovo vreme, zato što je ova grupa „nikad im dosta nije bilo“, što bi moji seljaci rekli, prerasla u zverinj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ojte mi više dobacivati, nemojte me više psovati, jadno muško. Gospođa mi je svašta rekla, tu su svedoci. Ovo se zove verbalno nasilje nad, evo, ja sam ovde ispao slabiji pol.</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pitam vas sve – da li je dozvoljeno da se ovde govori istina? Da li je neko o ženama kao robinjama govorio juče? Da li je to govorio predstavnik stranke bivšeg režima? Jeste. Da li imam ja pravo isto tako da govorim? Naravno da imam. Ja sam pokazao da je njihov sadašnji predsednik bio u položaju da je jedna žena, koju ja izuzetno poštujem, bila baš u tom položaju neke robinje, koja je morala – da ti igram čočejče... Balša. Oni često menjaju predsednika, pa moram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negod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demo dalje. Ovo je Sindikat pravosuđa za vreme vladavine stranke bivšeg režima. Da li je ovo nasilje nad ženama? Evo vi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Predsedavajuća, treba da reagujete. Žena 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Šta da reagujem, što neko poniž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 Kad žene ne daju da pričam o nasilju nad že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negod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je nasilje nad ženama kad stavite žene u frižider da ih rashladite, da ih služite kao ajncere za hranu, podmetače? Evo fotograf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poslanica Tatjana Macura negod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 razu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e, vratiću vam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cite, poslanice, u mikrofon. Ja vas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Da bacite vi neke kar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ne možete da se suočite sa činjenicom da postoje političari koji se ponašaju prema že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DJB negod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a eto kako ste vaspitani, sramota. Pa nema smisla 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 Rodnija i Del Bo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 ovo nema veze sa demokratijom. Pa vi nemate trunku tolerancije prema tuđem mišljenju. Trunku toleran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A ovo je mišlj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verovatno. Ovo su fakti i dokazi kako se ko od činilaca u političkom životu Srbije ponaša prema ženama. I, nemojte, kako da zabranim poslaniku da ovo uradi? Ajde, kako da zabra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Opšti žamor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Pred vama su dela i ne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Molim? Šta je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Je l' tu nešto laž?)</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ci Poslaničke grupe Dosta je bilo dobacuju ispred klupa Poslaničke grupe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Gospođo, samo v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ustite, dakle, da naprave jednodnevnu scenu za med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Sram vas bilo! I sve vas koji ste obukli te majice danas, a na ovo ću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Gospođo... Gospođo... Ovako mi nije bilo ni u zoološkom vr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Kako vas nije sramo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sam taman juče opomenula Srpsku radikalnu stranku i Dveri. Nadmašili su vas, apsolu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Atlagić: Kome ste rekli „sram vas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je straš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Marijan Rističević: Nemoj da mi dolazi iza leđa, nokautiraću 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Vama k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anici Poslaničke grupe Dosta je bilo, nemojte da ometate govornike i ugrožavate slobodu govor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Atlagić: Nije za poslanika to što govorite. To je za ul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Šta? Šta? 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Ovo nema nigde. Aj lajk ovu grupu, aj lajk ovu grup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Ko se vama uopšte obratio?)</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Marko Atlagić: Iziđite napolje. Nije Parlament za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tjana Macura: Rekla sam vam, sram vas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Gospođo, ljubimo r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Atlagić: Zbog čega da me je stid? Ko vam se obrat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Zašto žene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pšti žamor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kidam. Dajem pauzu od 10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Šta je ovo,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jem deset minuta pauzu, dok se ne uspostavi red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Pa mogu ja da nastavim. Šta je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poslanike iz Poslaničke grupe DJB da se udalje od poslanika iz drugih poslaničkih grupa i da ne izazivaju incidente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Slušaj, to što si mi rekao... To što si mi opsovao majku, za to ćeš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poslanike iz Poslaničke grupe DJB da ne provociraju poslanike iz drugih poslaničkih grupa i da ne izazivaju inciden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Marijan Rističević: Što si mi opsovao majku? Kome ti psuješ maj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navljam, molim poslanike iz Poslaničke grupe Dosta je bilo da se udalje od poslanika iz drugih poslaničkih grupa i da ne izazivaju incidente u Parla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se vi udaljite od poslanika iz drugih poslaničkih grupa, moći ćemo da nastavimo sednicu i raspravljamo o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DJB negoduju.)</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su oni prišli vama, nego vi njima. Nemojte da izazivate incidente takve vrste. Možete da se ne slažete, ne možete da se unosite u lice poslanicima drugih poslaničkih gr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merno ovo radite. Otišli ste tamo i stali ste ispred poslanika koji je govorio. Nemojte da iskrivljujete stvarnost. Prenos ide sve vreme i videlo se (Molim za tišinu!) ko je kome prišao i šta vam je namera. Nemojte da pravite od Parlamenta Republike Srbije cirku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panjena sam ponašanjem jedne poslaničke grupe, koja za sebe tvrdi da predstavlja ovde nekakvu građansku provenijenciju našeg naroda. Zapanjena s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te prava da ovo radite. Može da vam se svidi ili ne svidi nečiji 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na Stevanović: One slike su sramotne da se pokazuju u Parla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su sramotne fotografije. Sramotni su akteri na toj fotografiji, svidelo vam se ili ne. I nemojte da dobac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poslanike da sednu i da nastavimo raspravu o zakonu, jer očigledno neko, u Danu tolerancije i našim namerama da kao država raspravljamo o ovom zakonu, donesemo važan zakon koji će sprečiti nasilje, želi to da obesmisli. Nemojte da budete saučesnici u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braćam se svima. Dakle mir, hladne glave, pustite da provocira ko hoće da provocira. Njihov način borbe je da obesmisle Parlament. Očigledno imamo poslaničke grupe koje hoće da obesmisle Parlament. Ne dam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Nemate prava da 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 prava. Pauza je. I na meni je da brinem o redu u ovom parlamentu, koliko god mogu to da rad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Izađite na konferenciju za med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e, nemojte da dobac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Ti dobacuje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ojte da dobac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Pauza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vala vam, gospođo Čomić, što ste postali izuzetno tolerantni na dobacivanja, viku, nevaspitanje i nepristojnost pojedinih poslanika. Hvala vam što ste naglo postali tolerantni. Vi ste potpredsed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Pauza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niste čuli da smo nastavili rad, da pokušavam to da uradim u ovom parla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Niste rek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rašno je što neko opravdava sve što se dešava u ovom parlamentu u poslednjih nekoliko dana. I stalno dolazi sa leve strane. Stalno. Znači, fizičko pokušavanje onemogućavanja rada ovog parlam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Ja sam šokir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ja sam šokir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Idite na konferenciju za medije pa o tome pričajte. Nemate prava da zloupotrebljavate govor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aki dan radite nešto samo zbog medija. Nisam čula ovde u ovom parlamentu... Ako Gordana Čomić već tvrdi da smo u pauzi, imam prava i ja nešto da kažem u toj pauzi. Nisam videla ni čula nijedan argument političke prirode, nego nasilje, vređanje gostiju, drugih parlamentaraca, prilaženje, izazivanje, pokušaj stvaranja incidenata. Dokle to vodi? Gde to vodi? Čemu to 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te li da ćete time naneti štetu vladajućoj većini? Pa nanosite štetu svima nama ovde u Parlamentu. Sramotite Parlament svi zajedno ovde. Građani Srbije gledaju i pitaju se šta će nam 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pauza je. Rekla je Gordana Čomić da je pauza. Znači, nema povrede Poslovnika u pauzi. Sedimo i pričamo. Nema ni repl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bacujem koliko i vi dobac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Nemat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 prava. Imam prava, jer sam poslanik u Narodnoj skupštini Republike Srbije. Ja sam poslanik, koga su birali građani Srbije – da sedi ovde i da gleda šta radite od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Ko radi? Šta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Koji 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s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Koji s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amor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ačno čujem jedan politički argument, a da nije nasilje, da nije vika, da nije vređanje, da nije teranje ambasadora iz ovog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traž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ću da vam dam reč. Nisam ja Marinika Tepić da dajem reč svakome kome padne na kraj pame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da utvrdim koliko vam je vremena ostalo i da vam vratim pet minuta, pošto su vas ometali, fizički, da nastavite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Ja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dan, nejadan, ali predstavlja građane Srbije ovde. Ne predstavljate samo vi građan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volite, poslaniče. Imate deset minuta. Nastavite izlag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te prava da pokazujete primere. Ja nisam poslanik koji tako vodi diskusiju, ali vi imate prava da pokažete primere šta znači nasilje nad ženama, po vam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premite i vi slike pa pokazujte primere kako se neko drugi ponašao prema že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Dame i gospodo narodni poslanici, ja žalim zbog incidenta u kom nisam učestvovao, za koji mislim da ga ničim nisam izazvao. Žalim i opraštam onima koji su mi psovali majku, ali moram da ih obavestim da mi je majka nepokretna i da leži u sobi sa 77 godina. Ali opet im opraštam. Opraštam, jer u tom trenutku nisu znali šta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moram sve poslanike da pitam – da li je ovde dozvoljeno govoriti istinu? Mislim da jeste. Meni se prigovaralo da ne govorim istinu. Ja praktikujem da se služim fotografijama koje skidam iz javnih glasila, sa interneta. Ne bavim se špijunaž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bog nasilja u porodici, i zbog toga što je juče pripadnik stranke bivšeg režima govorio o robinjama, ja sam govorio da je to njima svojstveno. Da je njihov predsednik, današnji, u vreme kad nije bio predsednik, žene koristio upravo u tu svrhu. Tada je bio ministar voj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vorio sam i da su oni koji su donosili zakone, ili nam predlagali nove zakonske metode, ovo je Sindikat pravosuđa, rashlađivali žene… Ja sam mislio da će biti ženske solidarnosti, a ne da će gospođa Macura, koju poštujem, doći tu da me pljuje. Ja sam mislio da će biti solidarna sa ovim ženama, koje su rashlađivane da se hrana ne bi grej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uženje je bilo prilikom proslave koja je priređena u čast pravosuđa. Dakle, oni koji treba da nam kažu gde su rupe u zakonu i kako ovo da sprečimo. Ja ne razumem zašto je neko protiv toga da se ovakvo ponašanje sankcioniše i nikada više ne ponovi. Žene da budu robinje, podmetač za hranu, za mene je neprihvat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pravo je o tome govorio pripadnik stranke bivšeg režima, sa kojim sam se ja složio. I volim što se više ne ponašaju kao Marsovci – evo, opet je pristigao – i što je došao danas u pola dvanaest da ovo vidi. Malo se uspavao, ali cenim to što je podstakao da ovo iznes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demo dalje. Po pitanju korupcije, vrlo je teško to, gospođo ministre pravde, ili ministarko pravde, sprovesti. Grupa koja je izašla i poslanica koja je ovde psovala – imate poziciju da su se oni lepo rasporedili, u Savetu za borbu protiv korupcije imaju dva č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Rodnijev advokat, ovaj što mu je na sudu skinuo one prijave, Dušan Slijepčević. On je advokat vođe „nikad im dosta nije bilo“. U Savetu je za borbu protiv korupcije. Kako? Tu je i osnivač tog udruženja (to nije stranka), koja se zove Miroslava Milenić, forenzičar. Zamislite da ona uđe u onu tužilačku grupu, da suzbija korupciju prema toj grupi koja je ovako reago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nešto, gospođo ministarko pravde. Oni imaju i u Agenciji za borbu protiv korupcije svoje ljude. Jedna gospođa, koja je ovde najružnije psovala meni, ima majku koja radi na oceni političke korupcije. Pitam vas – kakva je to agencija koja kupi zgradu bez tendera, u kojoj rade majke narodnih poslanika i ocenjuju njihove izveštaje? Kako bi, recimo, moja majka mogla da oceni moj izveštaj, izveštaj predsednika moje grupe, mojih prijatelj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da vas upozorim da mnogi od podataka, o svima vama, idu kroz ruke ljudi u Agenciji za borbu protiv korupcije i slivaju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slaniče, molim vas da se vratimo na temu i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ema je borba protiv korupcije, organi koji se bave borbom protiv korupcije. Ja govorim da će to biti teško s obzirom na to da u Agenciji za borbu protiv korupcije rade ljudi koji su članovi udruženja koje se ovde predstavlja kao stranka. Kako će se onda oni boriti kad je Miroslava Milenović osnivač t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Izvinjavam se. Nisam znala... Izvinjavam se zbog preki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o će ona da učestvuje u toj tužilačkoj grupi ukoliko je ona osnivač toga, i bila je zajedno sa njim u ministarstvu za privredu i finansije, odnosno ekonomiju i finansije? Kako će oni da procenjuju tu korupciju? Gospođo ministarko, vi o tome morate da vodite raču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imam podatke o tim osobama. Dakle, jedna od tih osoba je majka jednom narodnom poslaniku, druga osoba dostavlja podatke, i u odseku za pranje novca imaju osobu koja im dostavlja sve te podatke. Nemojte da nam zakon bude neprimenljiv, upravo zbog toga. Mora da se vodi računa i o tome da u međusobnom srodstvu ne budu oni koji se bore protiv korupcije i oni koji su korumpirani. Zato sam i govorio da su oni vešto ostavili rupe u zakonu, kroz koje imaju nameru da se i dalje provla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 stečaju sam već govo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uzimanje imovine. Deo te imovine ide za zdravstvo. Nemojte da bude sada da to nije tema. Deo prihoda od imovine ide za zdravstvo i socija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uče se govorilo o SMS porukama. Ja moram da vam kažem sledeće, a ovo će biti još poboljšano zahvaljujući ovom zakonu, da su u deset meseci ove godine upućene u inostranstvo 544 osobe, od toga su 499 deca. A 2012. godine, kada je vladala stranka bivšeg režima, koja prigovara za SMS poruke, ukupno je upućeno 49, deset puta manje, sa 13 milijardi većim budžetom u RFZ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šireno je gde se deca mogu upućivati – u London, Majnc, Keln, Pjačencu. Proširen je broj indikacija zbog kojih se upućuju u inostranstvo. Ministarstvo ima svoj fond i uputilo je dodatno 20 dece. Operisano je 11 od stranih stručnjaka koji su to mogli da urade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imali smo 480, a oni su imali 49. I onda nam oni pričaju kako se danas leče deca SMS porukama. A te SMS poruke, svedoci smo, mogu da budu i zloupotreblj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mislite da nisu otpustili 400.000 ljudi. Da li bi sad trebalo da se dotira zdravstvo novim novcem? Da nisu otpustili 400.000 ljudi, zamislite, 400.000 doprinosa u PIO, u Zdravstvenom fondu. Da nisu poslali ljude kućama bez posla, da li bi bilo više šansi da se ta deca još kvalitetnije leče? To bi bilo novih 25% više para i u penzijskom i u zdravstvenom i u svim socijalnim fondovima. Mene raduje što će ovim zakonom deo oduzete imovine finansijski biti dodeljen za potrebe zdravstva i socij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genocida tiče, ja žalim za svakom žrtvom. U prošlom ratu iz moje familije je bilo devet. U Sarajevu su svi izgubili stanove, poneki i glave, od ovih multietničk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t je ružna stvar. Kad neko demokratiju uveze ne kao sukob ideja već kao sukob nacija, u želji da jednu moćnu, dosta moćnu državu pretvori u niz protektorata, onda imate jednu naciju, koja je bila armatura bivše države, koja je proglašena za glavnog krivca raspada bivše države baš zato što je bila armatura i poslednji bedem odbrane t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 država je, po meni, pretvorena u šest ili sedam protektorata. Mi se pomalo ne damo. I baš zato što se ne damo, treba da budemo pažljivi prema ovim odredbama o genoci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kažem, možete to ceniti kako hoćete, u žalu za svakom žrtvom je samo onaj ko je izgubio rođake, stričeve, ujake, braću od ujaka, i može da zna kakav je to bol. Žalim za svakom žrtvom u Srebrenici, ali i onom oko Srebrenice. Ne želeći da, kad ne mogu da mirim mrtve pretke, svađam žive potomke, moram da kažem da su meni zločini u i oko Srebrenice jedna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se u Srebrenici desilo u nekoliko dana, u okolini Srebrenice se dešavalo tri ili četiri godine. Ne tvrdim da nije bilo osvetničkih ubistava, ali moram da kažem – hašku ocenu o genocidu u Srebrenici ne priznajem. Nisam pravnik, ali sam razgovarao sa puno pravnika. Moram Zurofa da poštujem. Mislim da je on kvalifikovan. On kaže da sumnja da je to bio genocid. Moram šeika Hoseina da poštujem, Emira Kusturicu. Ako oni sumnjaju u to, onda i ja sumnj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ožio sam i rezoluciju o zločinima u i oko Srebrenice, zato što smatram da prava žrtava moraju da budu jednaka i da zločinci moraju na jednak način da budu sankcionisani, da ne može da se propagira ni jedna ni druga vrsta zločina, niti umanj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leo bih da mi u regionu tako nešto uradimo i da se mi međusobno mirimo, da nas ovi spolja ne koriste opet jedne protiv drugih. A koristiće nas upravo tako što će nešto proglasiti genocidom, nešto neće, pa će ovi da se ljute na ovo, oni na ono, pa će međusobno stalno da potež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poslaniče. Imate još deset sekundi da privedete kraju</w:t>
      </w:r>
      <w:r>
        <w:rPr>
          <w:rFonts w:cs="Times New Roman" w:ascii="Times New Roman" w:hAnsi="Times New Roman"/>
          <w:sz w:val="26"/>
          <w:szCs w:val="26"/>
        </w:rPr>
        <w:t xml:space="preserve">, </w:t>
      </w:r>
      <w:r>
        <w:rPr>
          <w:rFonts w:cs="Times New Roman" w:ascii="Times New Roman" w:hAnsi="Times New Roman"/>
          <w:sz w:val="26"/>
          <w:szCs w:val="26"/>
          <w:lang w:val="sr-RS"/>
        </w:rPr>
        <w:t>vratila sam vam vreme</w:t>
      </w:r>
      <w:r>
        <w:rPr>
          <w:rFonts w:cs="Times New Roman" w:ascii="Times New Roman" w:hAnsi="Times New Roman"/>
          <w:sz w:val="26"/>
          <w:szCs w:val="26"/>
          <w:lang w:val="sr-CS"/>
        </w:rPr>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mogu da završim, dakle, tu moramo biti izuzetno oprezni. Očekujem od kolege Martinovića da mi pojasni, jer ono što Hag kaže da je genocid, mislim da je politička kvalifikacija. Ja na takav način ne mogu da pristanem, na tu vr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da zaključim. Najveća nepravda je, to je rekao Bogišić, kad neko od zla djela svog još i kakvu korist ima. Stranka bivšeg režima od svega je imala kor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poslaniče. Ipak morate završiti govor. Produžila sam vreme zbog onog incid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o da kažem ne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nešto da uradim. Ovo što se desilo danas ne sme da ostane nekažnjeno i ne sme da ostane kao uzor drugima koji imaju nameru da se ovako ponaš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čno u momentu kada je nastao ovaj incident, uzrokovan od strane poslanika Poslaničke grupe Dosta je bilo, ušli smo u prenos. Ovo su građani videli. Tačno su videli i čuli šta je ko kome rekao i uradio. Poslanica Tatjana Macura je pljunula poslanika Marijana Rističevića. Poslanik Božić Nenad je psovao majku poslaniku Marijanu Ristič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ste bili, poslanice Jerkov, ni blizu. Ni bliz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ao mi je što pljuvanje kod nas, kažu, nije fizička pretnja. Inače bih odmah izrekla meru udaljenja sa sednice. Ne zato što je Marijan Rističević član vladajuće većine, nego zato što je poslanik u Parlamentu Republike Srbije. Ovde niko nema pravo nikoga da pljuje, i nema pravo da mu psuje maj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vredi vam, Balša. Daću vam pos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kladu sa Poslovnikom i članom 109 – žao mi je što ne mogu da izreknem meru udaljenja u ovom momentu, jer će reći da pljuvanje nije fizički napad; po meni jeste, ali napad na dostojanstvo jednog čoveka – izričem još jednu meru opomene poslanici Tatjani Macuri, za koju sam obaveštena da je danas dobila jednu meru opomene od potpredsednika Arsića, zato što je prekidala govornika u izlaganju. Meni ne smeta kada neko nekoga prekine, nego je ometala govornika tako što je prišla ispred i vređala ga, radila to što je uradila. Naravno, i Nenadu Božiću, zato što je opsovao majku poslaniku Marijanu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Jeste li vi videli ili vam je rekao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ja sam Martinovića pozvala da pitam da li će reagovati javno na ovo. Imam li pravo na to? Treba li da tražim dozvolu od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On vam je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u nekim momentima čak i ako ste u opozi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Pročitajte član 109 dokraj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očitala sam ja sve. Dakle,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Pročitajte član 109 dokraja i primen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e, nemojte da me ometate u radu. Neću da vam se pridružim u toleranciji nasilja u ovom parlamentu, koje traje nekoliko dana. Neću. Ne, ne tražite sagovornika kod mene u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Vi remetite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izričem im mere opomene. Tačka. Donela sam odlu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Sramo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vi imate taj senzibilitet na psovke pa ste tolerantniji od mene, prihvatam. Ja nemam. Nisu me tako učili kod k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Sramo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poslaniče Božoviću. Replika, je l'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poslanika da mi zbog dokaznog materijala, meni, pošto će na moj račun ići sada kritike, predate fotografije koje ste pokazivali dok ste govorili. Znači, zbog mene. Jer kada se ode tamo u salu i obraća medijima, uvek sam ja na meti. Molim vas da mi to pred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ama  ću vratiti vreme, svak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ja pokažem novinarima u čemu je bila greška poslanika Marijana Rističevića i kakvo je on  ugrožavanje dostojanstva žena pokazivao ovim fotografijama. Da vidimo šta znači u stvarnom životu Dosta je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LŠA BOŽOVIĆ: Nije u pitanju replika, zato što smatram da je potpuno besmisleno odgovarati na ovakve stvari. U pitanju je povreda Poslovnika, i odnosi se pre svega na vas, gospođo Gojković – čl. 106, 107. i 109 – iz prostog razloga što niste dozvolili i omogućili Parlamentu da funkcioniše onako kako je to propisano ovim poslovn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 druge strane, konsultujući se konstantno, i ovog trenutka, sa gospodinom Martinovićem, dovodite u sumnju sve ono što ste rekli maločas za Poslaničku grupu Dosta je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ne smete da politizujete nečiji bezobrazluk kada dolazi od strane vladajuće većine. Mislim da je veoma nezgodno kada govorite o pljuvanju o kojem vam je govorio ili prenosio šef najveće poslaničke grupe, gospodin Martinović, a da onda kada neko pljuje po zdravom razumu građana Srbije, i to radi 30 minuta, ne reagujete i smatrate da je to u skladu sa dostojanstvom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ne vodite profesionalno ovu sednicu danas i smatram da ste ne samo prekršili Poslovnik, već ugrozili dostojanstvo time što ste jednom od narodnih poslanika, gospodinu Marijanu Rističeviću, dozvolili da od Skupštine napravi rijaliti šou, a ne ono što Skupština treba da bude ili da postane, pošto očigledno to 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govorimo o najvažnijoj temi danas u našem društvu, a to je položaj žena u Srbiji, dozvoljavate da se na jedan ružan način ta tema politizuje tako što se optužuju pre svega predstavnici opozicionih stranaka i njeni lideri, koji nisu danas u ovoj sali i koji ne spadaju u temu ovog dnevnog reda. I mislim da je to ne samo bezobrazluk; mislim da vrlo dobro znate šta ste danas rad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Da, vrlo dobro znam. Stojim iza svoje odl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Mislim da ste pogrešili i da ste ugrozili dostojanstvo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vam što ste mi vi skrenuli pažnju da sam pogrešila. Postoji institucija povreda Poslovnika. Vaše mišljenje je potpuno j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ojim iza ove odluke. Imenom, prezimenom, funkcijom. Svojim integritetom životnim stojim iza ove odl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Politiz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politizujem, zato što sam političar, zato što Parlament nije folklorno društvo, niti dobrovoljno pevačko društvo, nego je ovo skup 250 političara, poslanika, predstavnika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Vi ne znate svoju ulo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znate moju ulogu? A vaša uloga je da branite neodbranjivo i da tražite povredu Poslovnika kada joj nije me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ja ću držati konferenciju za štampu, pokazati fotografije koje su unele nemir među poslanike DJB – toliko jak bol da su morali da pljunu poslanika i da mu psuju maj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Danu tolerancije pokazati fotografije kako se političari u Republici Srbiji ponašaju prema ženama – stavljaju im novac u brusthaltere dok igraju, ili ne znam šta već rade, jedu hranu sa golog tela žena – ne vidim šta je veća ilustracija nasilja nad ženama od ovih fotografija, i ne bojim se da ih pokažem, kao predsedavajući, i ne bojim se da pokažem šta sam i zašto sam sankcionis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neko od ovlašćenih želi da 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Vladimir Đuk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Hvala, uvažena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nogo toga je rečeno, ne bih da ponavljam, ali očigledno je, kada se uvode ovde neka nova krivična dela, neko je u paničnom strahu, poput – prouzrokovanje stečaja ili prouzrokovanje lažnog stečaja. Čini mi se da neki imaju problem sa tim pa i primenjuju onda to pljuvanje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ače, zarad javnosti, pošto vidim da se po društvenim mrežama svašta piše, morao sam da bacim pogled: da, istina je, dotična dama je tako suptilno došla i pljunula kolegu Rističe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Ako to ti kažeš, to je onda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oslaniče, molim vas da se obraćate 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vi, poslaniče, nemojte da dobacujete posla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On je došao u Skupštinu u pola dvanae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 veze, neka je došao u pola dvanaest. Njegovo pravo je i da ne dolazi i da dola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Samo zarad istine, to vam je kao ova situacija i priča oko zaštite žena. Zašto? Zato što je jedna, mogu da kažem, soroševska ekipa apsolutno monopolisala da su samo oni jedini zaštitnici žena u ovom društvu. I tu su se, u te nevladine organizacije slivale tolike pare u navodno nekakve projekte zaštite žena itd., a nikada veće nasilje nismo imali. Nikada veće nasilje nismo imali nad ženama. Zašto? Zato što nikada ništa konkretno nisu ni hteli da u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je prva vlada koja donosi konkretna zakonska rešenja za zaštitu žena i, naravno, ne samo zaštitu žena, pošto porodično nasilje podrazumeva i zaštitu drugog, muškog pola. Ali ovde imamo jedno pomalo i primitivno razmišljanje kada muškarac trpi nasilje, ako bi otišao slučajno da to prijavi, smatrali bi ga i naruživali bi ga na najgori mogući način, te da je šonja, te da je ne znam kakav, pa u principu često muškarci i ne idu i ne prijavljuju to nasi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nasilja nad ženama, otvoreno kažem – ko god je spreman da digne ruku na ženu, taj je slabić. To je jedna frustrirana osoba i sa takvim osobama moramo da se obračun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kraju krajeva, ja možda gledam to malo drugačije, možda će se neko i smejati, ali ja to gledam malo i sa neke naše pravoslavne etike. Kako nam sam Gospod zapoveda, muškarac i žena moraju jedno drugo pre svega da poštuju i nema veće sramote nego dići ruku na slabiji pol. Nema veće sramote. I dobro je što je ovo prva vlada koja donosi ovakva zakonska rešenja – da se ti nasilnici, divljaci, primitivci, kako god hoćete, konačno sankcion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 što su grdne pare trošili u nevladinom sektoru, u tim soroševskim organizacijama, koji su bacali toliki novac za nekakve kampanje, a efekat je takav da imamo nikad veće nasilje, oni neka se, ipak, ugledaju na one koji nešto konkretno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ostalom, šta meni ovde najviše smeta, u ovoj celoj priči oko porodičnog nasilja? Mi ovde imamo neodoljivu potrebu, zapravo jedna druga strana ima neodoljivu potrebu da prikaže naše društvo kao divljačko. I da ovde muškarci ne rade ništa drugo nego jedva čekaju da dođu kući i tuku svoje ž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vo, kolega Marković je bio svedok, bili smo prošle godine, to sam juče naveo, u Belgiji. Žena koja je predsednik Komiteta P – to je njihov stalni komitet za kontrolu policije itd., parlamentarni komitet – kaže da u Kraljevini Belgiji svakog drugog dana smrtno strada žena od nasilja u porodici pa niko nije rekao da je Belgija divljačka država. A isto to imamo i u Francusk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oni će sada reći – to je zbog migranata, njih niko ne kontroliše itd. Ali ipak su to neka civilizovana društva. Tamo je sedište EU, tamo je Brisel. Pa i tamo se to dešava, ali niko ne priča na takav način o svojoj zemlji. A ovde neko ima potrebu da naruži našu zemlju, da smo svi mi ovde divljaci i samo čekamo da bijemo žene. To ne želim da dozvo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vala Vladi Republike Srbije što je prepoznala ovaj problem i što kroz konkretno krivično zakonodavstvo unosi te odredbe. Samo bih zamolio da se ipak povede računa oko toga da ne dođe do zloupotrebe ovih odredbi. Zaista mogu da se donekle složim sa kolegom Neđom iz SPS, recimo, kod ovog krivičnog dela proganjanja. To zaista može široko da se shvati pa da dođe do raznih zloupotreba. Verujem da će i sami sudovi o tome i te kako voditi računa kada neko od ovih krivičnih dela budu sankcioni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veoma važno, to su ova krivična dela protiv privrede, odnosno krivična dela usmerena na privredni kriminal. Dosada smo imali jedan socijalistički recidiv. Uglavnom smo imali krivična dela vezana za zloupotrebu službenog položaja ili nesavesno obavljanje posla u privredi, ili kako se to već zvalo. I to je moglo da se prihvati na razne načine. Namerno godinama niko nije hteo da pomeri ta krivična dela. Sada se prvi put uvode krivična dela koja će zaista u konkretnim slučajevima sankcionisati onoga ko, recimo, shvata da, kad dođe u neko javno preduzeće, može da se obogati tako što će da vrši razne mahin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tim u vezi moram samo da kažem da smo imali jednu neverovatnu situaciju, a to je da su ranije neke bivše garniture upravo nekim podzakonskim aktima – a možete me vi ispraviti, gospođo ministarsko ili vi, gospodine Iliću, kao sekretar – imali smo uredbe koje su legalizovale kriminal u ovom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donese se uredba na nekoj telefonskoj sednici Vlade, koja legalizuje neki posao koji je neki tajkun namerio sa javnim preduzećem i onda se tako opljačka država. I ne možete ništa tom što je opljačkao državu, zato što on dođe na sud i kaže – ja imam uredbu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to prvo mora da se spreči. Mi smo ranije imali takvo zakonodavstvo da smo donosili zakone koji su namerno ostavljali rupe, pa se kaže konkretno za neku određenu privrednu delatnost – odrediće se uredbom Vlade konkretnije rešenje itd.,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je to problem? Zato što se onda uvek tom nekom uredbom Vlade zapravo stvara prostor za kriminal. Neko je namerno pravio zakone sa tolikim rupama i zato smo imali neverovatnu pljačku državne imovine i uopšte države. Ljudi su s pravom besni. Vi ne možete da osudite ljude koji su to radili, zato što je to nešto što je bilo po zakonu i to se kolokvijalno i besmisleno zove tzv. legalizovana pljačka. Ali to je, nažalost, postoj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je dobro što se prvi put uvode neka krivična dela, recimo oštećenje poverilaca. Ovo je zaista dobro što se uvodi, jer smo mi ovde imali neke tajkune koji su, izgleda, bili najveći investitori u tom periodu, tako što prodaju svoju – pitanje je kako stečenu – imovinu, a onda čak i ne prijave porez, jer kažu da su to bile velike invest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cimo, taj tajkun  je toliko poverilaca oštetio da je to zastrašujuće, jer nikada nikome ništa nije platio, nijednom dobavljaču. Tako su poljoprivrednici ovde propadali. Dobro je što će konačno neko zaštititi sve te ljude i što će moći nekada nešto i da se naplati. A, na kraju krajeva, to je i krivično d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oko stečaja, imali smo iks primera, koliko hoćete, da neko namerno prouzrokuje stečaj u firmi kako bi upropastio preduzeće i kako bi ga prodao na ko zna koji način. Naravno, i on zaradi na tome. Meni je strašno što su ovde ljudi te stečajne upravnike doživljavali kao jednu organizovanu kriminalnu grupaciju. Zaista su ljudi počeli tako da ih doživljavaju. Pogledajte, ima koliko hoćete preduzeća gde ljudi kukaju i plaču šta su im stečajni upravnici u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je zaista sjajno što ovde neko konačno inkriminiše ovo krivično delo, a to je da imamo da će taj ko prouzrokuje stečaj, a to znači da nenamenski troši sredstva firme, upropaštava firmu ili čak prouzrokuje lažni stečaj, što je još gora stvar, i te kako odgovar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oma je značajno krivično delo vezano za privatizaciju, odnosno zloupotrebe prilikom privatizacije. Možda je to zakasnelo; prihvatam da jeste, trebalo je to možda još 2001. godine doneti. Nažalost, i sada, pošto postoje preduzeća koja još uvek mogu da se privatizuju, mada, moram da priznam, danas kada biste pogledali ta preduzeća, možda bi država imala nameru da privatizuje, ali pitanje je šta ko hoće od toga da kupi, jer toliko su uništena i upropaštena da praktično više i ne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ukoliko bi eventualno došlo do razmišljanja o tome da se nalazi strateški partner za Telekom ili neko drugo preduzeće, trebalo bi, svakako, ovo krivično delo da mu stoji nad glavom, jer ako bi neko pokušao da zloupotrebi tu vrstu privatizacije, da svakako može da ide u zatvor i ovo je jedno jako dobro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primanja mita u obavljanju privredne delatnosti, kao i davanje mita, drago mi je što se i to reguliše veoma dobro i mogu samo da iznesem sve pohvale za ovakve rigidne kaz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ko se ovde žali, a ja, inače, jedino što mogu da zamerim što se tiče kazni, ali nije to ni tolika zamerka, verujem da će sudovi ipak biti pravedni, to je veliki raspon. Kako vidim, raspon je od godinu do osam godina i onda tu razne manipulacije mogu da budu. Ili, recimo, kazna do dve godine, pa mu date pet ili šest meseci; a možda zaista zaslužuje više, međutim, sve zavisi od dobrog advok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kako sam pristalica toga da ti rasponi budu manji ili svakako da budu malo te kazne ipak fiksirane, a ne da imamo toliki raspon pa da mogu neki da se izvuku i sa nekom blažom kaz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vakom slučaju, ova krivična dela vezana za privredni kriminal su veliko dostignuće i moram da priznam da za ovako nešto upućujem sve pohva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našeg krivičnog zakonodavstva, moramo da shvatimo da ćemo imati veliki problem ubuduće, zato što se krivična dela izvršavaju na razne moderne načine, posebno, recimo, u tom sajber kriminalu ili putem sredstava moderne komunikacije. Tu ćemo morati mnogo toga da po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Srbija tu dosta kasni i nema čak ni adekvatnu zaštitu. To odeljenje za visokotehnološki kriminal je i u našem tužilaštvu, ali bogami i u policiji oskudno sa ljudstvom. Verujem da su kadrovi koji tamo rade dosta obučeni, ali oni moraju da idu na stalna usavršavanja i naše krivično zakonodavstvo će tu morati u mnogo čemu da se prom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zakona o organizovanom kriminalu, bogu hvala da neko ovako nešto donosi. Zašto? Zato što smo ovde imali jednu demagošku priču. Juče sam prilikom jedne rasprave rekao da sam bio veliki protivnik uvođenja tih posebnih odeljenja, i za tužilaštvo i za sudstvo, kada se to osnivalo. Smatram da to nije trebalo uzimati iz redovnog sudstva, ili iz redovnog tužilaštva, ali kada se to već dogodilo, kada to već postoji i, na kraju krajeva, kada smo novim ZKP-om definisali da imamo tužilačku istragu, onda svakako tom tužilaštvu morate da date veće inger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dosada kako je bilo, to je, pravo da vam kažem, bilo jako loše. U mnogo čemu su tužioci za organizovani kriminal bili odsečeni u mogućnosti svog rada. Nekada su se, naravno, trudili i da stave u fioku određene predmete. Skandalozno je stvarno da smo 2012. godine imali u Tužilaštvu za organizovani kriminal svega tri predmeta koja su bila u nekom postupku rada. Pitanje je gde je sve ostalo bilo sklonjeno.  Mislim da je to nešto što je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g puta uvodimo ove udarne grupe, mislim da je to veoma dobro rešenje, kao i kontakt osobu. Ljudi ne shvataju koliko je to bitno kada hoćete da dođete do određenih podataka. Na primer, iz neke državne institucije, recimo Poreske uprave, neretko se tu događaju razne opstrukcije, neće da vam dostave itd. Sada imate osobu za kontakt, koja je i te kako za to zadužena, i njoj morate sve da dostavite, jer mora da vam to donese. Tako da teško tu može više da se vrši bilo kakva opstrukcija, i to je pohvalno, nara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vakom slučaju, ovaj set zakona je veoma dobar. Vidim da nekima smeta, vidim da su neki uspaničeni, vidim da neki moraju čak i da pljuju ovde poslanike. Tako da, čim su oni nervozni, to je znak da je ovo dobro. Naravno, saslušaćemo i amandmane, možda se nešto i popravi, ali, sve u svemu, ovo kako je sada predloženo zaista je nešto što je za svaku moguću pohvalu i svakako da ćemo mi kao SNS podržati ova zakonska rešenj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relazimo na li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ijana Vukom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IJANA VUKOMANOVIĆ: Zahvaljujem,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a gospođo ministar sa saradnicima, uvažene koleginice i kolege, premda danas raspravljamo o setu zakona koji promovišu toleranciju, a pogotovo ovaj Zakon o sprečavanju nasilja u porodici, i premda deklarišemo nultu stopu tolerancije na nasilje, bojim se da smo mi danas, u bliskoj prošlosti imali jednu demonstraciju verbalnog nasilja u najvišem zakonodavnom domu, što odražava zabrinjavajući stepen nasilja u svim porama dru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injenica jeste da su nasilje nad ženama, organizovani kriminal, terorizam, isto tako i korupcija najveća društvena zla koja razaraju ne samo našu državu, već i naše društvo. Dakle, treba da povedemo ozbiljnu raspravu i jednu javnu kampanju, koja će biti usmerena protiv raznih manifestacija nasilja u našem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kažem pokazna vežba, ovde je grupa poslanika, rekla bih iz različitih političkih partija, učestvovala u jednom incidentu verbalnog nesporazuma, verbalnog spora koji je kulminirao, dok je većina nemo posmatrala. Dakle, zaista ne znam šta zaista treba, zbog tih manifestacija nasilja u porodici, ili verbalnog nasilja danas u Skupštini, da mi svi osetimo – podsmeh ili bolni sti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sam poslanik koji se zalaže za evropske integracije. Na raznim raspravama iz regiona, sa političarima iz Evrope, slušala sam –kada će Srbi, kada će Hrvati, kada će Bošnjaci, Crnogorci, Makedonci, Albanci biti spremni da uđu u EU? Obično su svi davali odgovor – kad prestanu da se međusobno tuku i ubijaju. Danas je jedan poslanik govorio čak i o nečemu što je zaista veliko zlo, a to je masovni zločin i genoci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danas kažem da ćemo mi, građani Srbije, biti spremni za EU onda kada prestane to nasilje u porodici, kada muževi prestanu da ubijaju svoje žene, partneri da ubijaju svoje žene. </w:t>
        <w:tab/>
        <w:t>Nažalost, to nasilje nije usmereno samo prema ženama, ono je usmereno i prema starijim članovima porodice, premda ovaj zakon ne pokriva maloletničko nasilje prema starijim članovima. Moram da kažem da je situacija u državi zaista alarmantna. Niko više nije siguran. Zato je za pohvalu akcija države da se suoči sa ovim velikim i alarmantnim problemom. Jer ako razorimo porodicu, razorili smo drž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sto tako i ovaj drugi set zakona, koji je usmeren na borbu protiv organizovanog kriminala, korupcije i terorizma, zaista je preko potreban. Jer onaj ko državu krade, da tako kažem, kad već govorimo o merama borbe protiv korupcije, on krade krv, znoj i suze ovog naroda. Svi smo mi, građani, poreski obveznici, raznim odricanjima, socijalnim i zdravstvenim davanjima u penzione fondove, u poreze, ulagali da to neko zajedničko dobro zaista saču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mi je vreme ograničeno, moram malo da ubrz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ovom predlogu zakona nedostaje, a to je bila, vidim, primedba i nekih organizacija koje su bile uključene, jeste da ne postoje mere za  psihosocijalni tretman počinioca nasilja u porodici. Zaista mislim da je neophodno uključiti i njih u tu nekakvu psihosocijalnu podršku, da bi promenili obrasce svog ponašanja. U nekim budućim izmenama i predlozima izmena ovog zakona, koji pretpostavljam da ćemo svi usvoj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injavam se, posla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e, sedite. Znam šta rade. Sedite. Pustite ih, nek provocir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poslanicu Tatjanu Macuru da ne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injavam se poslanici Dij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ijana, izvolite, daću vam mi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IJANA VUKOMANOVIĆ: Hvala. Nastavlj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bih se upravo i založila za taj psihosocijalni tretman, ako ne u ovom trenutku, da počinioci nasilja i oni koji će biti uvedeni u ovu evidenciju koja će se voditi i na nižem i na centralnom nivou registrovanih nasilnika, zaista budu uključeni u psihosocijalni tret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ažem se sa nekim poslanicima koji su ovde naglašavali da je siromaštvo i otežana ekonomska i socijalna situacija takođe okidač za nesporazume, za sporove, za verbalna nasilja, za fizička nasilja, ali zaista nema opravdanja da se toleriše bilo kome, ko god da počini, bilo siromašan ili bogat. Nasilje u porodici, bilo kom socijalnom sloju da pripada, dakle da je i političar, da tako kažem, ili običan građanin ili ugledan građanin, zaista ta tolerancija, ako već usvajamo taj standard nulte tolerancije, treba da bude za sve i svako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zvolite,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Uvažena predsedavajuća, reklamiram povredu člana 107 – vređanje dostojanstva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ista bih vas zamolio... Radi se o poslaničkoj grupi koja očigledno ima nameru da isprovocira incident. Namerno ulaze u ovaj deo gde se nalazi Poslanička grupa SNS. Čak nemam ništa protiv, neka uđu, ali ulaze i namerno nam dobacuju i vređaju nas ovde kako bi, naravno, došlo do fizičkog obračuna ili do incid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vas molim da ih upozorite da to više ne rade. Svi smo mi ljudi od krvi i mesa, i ne želimo da trpimo uvrede i cirkusko ponašanje jedne poslaničke grupe, čija je jedna predstavnica pljunula kolegu poslanika. Ja bih vas zamolio da ubuduće zaista reagujete, jer može doći do svega i svačega, odnosno nečeg neželje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ista, zbog određene pristojnosti, molim vas da ih upozorite da ovakve stvari više ne rad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Upozorila sam ih i drago mi je da ste svesni da očigledno neko želi da izazove incident ovde. Pozvala sam sve vas da budete pribrani i da ne učestvujete u tome. To je očigle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onaj ko ne želi incident, ne prilazi, ne izaziva, ne okreće se. Čulo se ovde da su vam dobacivali. Nisu prošli, nego su dobacivali. To se sve čuje. Idemo stalno u prenos, tako da ne moram ja da govorim. Očigledno je, ako neko ide stalno prema vama i namerno tu prolazi, to nije zato što želi da ide ukrug oko Skupštine, nego da izaziva incident. I to se vidi. Bože moj, to se vi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Nije t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arijan Risti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Odustajem u ime mira u k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Hvala, poštovan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a ministarko, kolege poslanici, u ova dva dana rasprave mislim da se vidi da zakoni o kojima raspravljamo u ovoj objedinjenoj raspravi nije trebalo da budu spoj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danas imamo jedan deo poslanika u majicama – podržavaju jednu akciju koju je pokrenulo Ministarstvo pravde u smislu promocije zakona o sprečavanju nasilja u porodici. Sa druge strane imamo drugu poslaničku grupu, koja nosi bedževe kojima se negira genocid u Srebrenici. Sada bi trebalo, u okviru vremena koje imam na raspolaganju, da govorim o dve potpuno različite t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lus, postoje još i druge teme za koje makar nemamo vizuelne simbole ovde u skupštinskoj sali, ali imamo ponovo izrečene beskrajne uvrede i optužbe da je neko korupcionaš, kriminalac i slično, što je zabranjeno Poslovnikom o radu, ali se te uvrede stalno ponavljaju, bez sankcija predsedavajućeg. Onda imamo incidente, koje smo imali danas u prepodnevnom delu rasprave, i sve to, nažalost, bojim se da ne doprinosi sprečavanju nasilja u porodici ili svakog drugog nasilja u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parlament u ovom sazivu, nažalost, postao je mesto koje pojačava nasilje. Svakodnevno građani koji nekad imaju priliku da gledaju ovaj prenos – jer on ne ide stalno; iako predsednica tvrdi da ide, on ne ide stalno – mogu da vide ne jednu demokratsku raspravu u kojoj se mi ne slažemo o određenim stvarima, što je i normalno, što je i prirodno i dolikuje jednom parlamentu, nego uvrede koje međusobno razmenjujemo. Mislim da mi kao parlament prvi ne doprinosimo sprečavanju nasi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voriću malo o ovom zakonu o sprečavanju nasilja u porodici. To je dobar zakon. Možemo da govorimo o tome da li je bilo potrebno da se donese ranije. Nije da nisu postojale mere kojima je država pokušavala da smanji ovaj oblik nasilja u Republici Srbiji – bio je tu i Porodični zakon i Krivični zakonik i razni drugi zakoni – ali očigledno, s obzirom na to da imamo porast prijavljenih dela nasilja u porodici a država očigledno nije imala dovoljno dobar mehanizam da se sa tim izbori, bio je potreban jedan ovakav zakon. Mi to pozdravlj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smatramo da je loše jeste činjenica da će se ovaj zakon –koji ćemo mi doneti, kako je predsednica najavila, do 25. novembra, kada je Dan tolerancije – primenjivati tek od 1. juna 2017. godine. To je daleko. Podsetiću vas, statistika za ovu godinu je – jedna žrtva nedeljno sa smrtnim ishodom. Znači, do sada je to preko 40 izgubljenih života. Da li imamo pravo na taj luksuz od 25-26 nedelja do primene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predložili da ovaj zakon krene sa primenom makar tri meseca ranije. Naravno da je potrebno neko vreme za uvođenje, potrebne su obuke, sve to stoji, ali sam siguran da postoje ljudi u policiji i u tužilaštvu, i sudije koje su se do sada susretale sa ovim slučajevima, i da bi oni mogli da krenu sa primenom ovog zakona i ranije, da možda ta primena zakona spasi makar jedan ljudski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rujem da je to vredno truda i razmišljanja. Ne možemo da kažemo – hajde da sve bude idealno, pa da krenemo sa primenom zakona. Mislim da je situacija takva da zahteva da krenemo što p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nas takođe brine je izmena jednog dosada krivičnog dela, kršenje izrečene mere zaštite, koje se sada ovim zakonom prebacuje u prekršaje. To se obrazlaže nekom brzinom, ali smatramo da se šalje loša poruka i da ne odgovara smislu zakona, koji treba da pokaže odlučnost države u tome da se spreči svako nasilje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rtve nasilja u porodici, naravno, nisu samo žene, iako jesu najčešće žene, žrtve su i drugi članovi porodice, i deca i stariji, i jeste, naravno, jedan od razloga rastuće siromaštvo u Republici Srbiji, ali ovaj zakon se, čini mi se, bavi samo posledicama – znači, kako da sprečimo ono nasilje koje se već dešava. Ono što očekujem od Vlade je kako da radimo preventivno, koje su to preventivne mere koje će država da ima da se smanje tenzije koje postoje u porod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će država da uradi da ekonomski ojača žene, ako o njima govorimo kao najčešćim žrtvama. Jer žene su danas manje plaćene od muškaraca u Srbiji. Svega 7% imovine u Republici Srbiji danas se, čini mi se, vodi na žene. Žene su često prisiljene da ostaju u porodicama i godinama trpe nasilje samo zato što nemaju ekonomsku slobodu i samostalnost. Te stvari su bitne da radimo preventi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j zakon će biti, ja se nadam, u sprovođenju oštar prema nasilnicima – da neće biti razumevanja sudija, izricanja minimalnih ili kazni koje su ispod propisanog minimuma, jer su ovo ozbiljne stvari i država Srbija mora da se sa njima obrač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Srbislav Filip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BISLAV FILIPOVIĆ: Hvala,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đo ministar, predstavnici Ministarstva, dame i gospodo narodni poslanici, u ovom visokom domu je danas palo toliko teških reči, a imamo pritom objedinjeni dnevni red, četiri zakonska predloga koja su od ogromne važnosti za naše dru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an od zakona</w:t>
      </w:r>
      <w:r>
        <w:rPr>
          <w:rFonts w:cs="Times New Roman" w:ascii="Times New Roman" w:hAnsi="Times New Roman"/>
          <w:sz w:val="26"/>
          <w:szCs w:val="26"/>
        </w:rPr>
        <w:t xml:space="preserve"> </w:t>
      </w:r>
      <w:r>
        <w:rPr>
          <w:rFonts w:cs="Times New Roman" w:ascii="Times New Roman" w:hAnsi="Times New Roman"/>
          <w:sz w:val="26"/>
          <w:szCs w:val="26"/>
          <w:lang w:val="sr-RS"/>
        </w:rPr>
        <w:t>bi t</w:t>
      </w:r>
      <w:r>
        <w:rPr>
          <w:rFonts w:cs="Times New Roman" w:ascii="Times New Roman" w:hAnsi="Times New Roman"/>
          <w:sz w:val="26"/>
          <w:szCs w:val="26"/>
          <w:lang w:val="sr-CS"/>
        </w:rPr>
        <w:t xml:space="preserve">rebalo da pomogne i da reši pitanje nasilja u porodici. Ali Srbija nije društvo u kom smo imali u prethodnom periodu samo nasilje u porodici. Nasilja je bilo u svim sferama u društvu. Protiv tog nasilja mi kao Parlament, kao narodni predstavnici moramo da se borimo. Moramo da budemo primer onim građanima koji su nas birali. Moramo da budemo primer kako se ponaša, kako se vlada, kako se govori, kako se brani interes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teres građana ne brani se, kao što sam to više puta u svojim nastupima rekao, ružnim rečima, psovkama, pljuvanjem, fizičkim obračunima, provokacijama ili na razne druge dobro ili loše uvežbane načine ili performan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silje u porodici je stravično užasna pojava i u tom nasilju najčešće stradaju žene. Žrtve nasilja su, naravno, i deca, retko kad muškarci. Današnja akcija je, kojoj smo prisustvovali pre početka ove sednice, u kojoj smo rekli – isključi nasilje, rekao bih, prava stvar. To je dobra poruka za celo srpsko dru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dobra poruka zato što su oni koji su došli na konferenciju pokazali građanima šta je ideja onoga što mi danas radimo, šta govorimo, šta je naš zadatak, šta hoćemo da uradimo kako bi ovo društvo bilo prosperitetnije, kako bi bilo uspešnije, kako bi bilo srećnije. I, onda će, na kraju krajeva, siguran sam, posle nekoliko godina i ovaj parlament dostići upravo taj nivo da u njemu, ni sa jedne strane, neće biti nikakvog oblika nasilja niti bilo kakvih performansa, već samo razmene konstruktivnih ideja, sučeljavanja političkih stavova, mišlj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govorimo o nasilju u porodici, moramo da, pre svega,  lečimo uzrok. Da vidimo zbog čega je nasilje u toj meri obuzelo naše društvo da mi danas u Parlamentu donosimo ovakav zakon. Rekao bih da je ovaj zakonski predlog dobar, sadržajan, sveobuhvatan, da mere koje su predviđene jesu mere koje treba, pre svega, da odvrate one koji u sebi imaju taj, da kažemo, potencijal da budu počinioci nekog nasilja, kakvo god to nasilje bilo – verbalno, fizičko, ekonomsko, seksualno, bilo kak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enta ovog zakona jeste, kako on sam u svom naslovu kaže, sprečavanje nasilja. Znači, ne da se borimo protiv nasilja, nego da sprečimo da do nasilja dođe, jer kada do nasilja dođe, onda često te posledice više ne možemo, nažalost, ni da poprav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kada je žrtva bila, rekao bih, trostruka žrtva: tako što nije imala razumevanja niti pomoć društva i sredine u kojoj živi, država ranije nije na dovoljno oštar način reagovala i sankcionisala takve pojave i, naravno, žrtva je bila povređena od strane nasil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as, kao što sam rekao, ovim zakonskim predlogom na sveobuhvatan način vršimo jednu vrstu pritiska na nasilnike – time što ih odvraćamo onim merama koje propisuje zakon da će biti kažnjavani. Takođe, svojim aktivnostima kao narodni poslanici šaljemo poruku društvu da nasilje nije prihvatljivo, da nasilje nije dozvoljeno. Takođe, delujemo i prema nadležnim institucijama, time što donosimo ovakav zakon. Stoga sam uveren da će zakonski predlog koji je pred nama, kada stupi na snagu, prouzrokovati onakve efekte kakve predlagač i ž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 svega je važno da danas iz Skupštine, i na dan glasanja, zajedno podržimo ovaj zakon. Da pokušamo da budemo u tome jednoglasni, jer pitanje podrške žrtvama nasilja i sprečavanju nasilja u jednom društvu nije pitanje političke stranke. To je pitanje zdravlja, elementarnog reda u jednom društvu. Bićemo uspešni onoliko koliko budemo sposobni da se borimo protiv nasilja i onoliko koliko budemo spremni da pokažemo da možemo svi zajedno, kao narodni poslanici, protiv svakog oblika nasilja, protiv svake grubosti, svakog iživljavanja, bez obzira na svoje ideološke, političke, lične razlike, kakve g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se ujedinimo pa ćemo zajedno, ako nešto možda baš i nije idealno u zakonu, jer ne postoji idealni zakon – ili neki smatraju da je idealan onaj koji se primenjuje; ovaj će se primenjivati sasvim sigurno – da se potrudimo da zajedno u danu kada bude glasanje podržimo ovakav zakonski predlog i da pokažemo građanima da, bez obzira na to da li pripadamo strankama pozicije ili opozicije, jesmo usmereni i opredeljeni za to da se nasilje u porodici, nasilje bilo kakve vrste u Republici Srbiji apsolutno iskor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su u pitanju drugi predlozi zakona, pre svega ću da se osvrnem na temu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rupcija je bolest koja razara društvo. Ona uništava sve oko sebe. Zbog toga što je u Srbiji korupcija dostigla toliki nivo, zbog toga što je ona zalivana, negovana, deceniju ili dve u Republici Srbiji je radnih mesta bilo sve manje, fabrika je bilo sve manje. Firme su privatizovane i privatizacija je dovela do toga da stotine hiljada ljudi ostanu unesrećeni, ostanu na ulici, ostanu bez perspektive, bez budućnosti. Zbog toga što je korupcija bila na toliko visokom nivou, u Srbiju nisu hteli da dolaze investit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rađani Srbije koji su hteli da pokrenu svoj privatni biznis plašili su se da krenu u bilo kakav privatni posao, da imaju bilo kakvu privatnu inicijativu, jer su imali opravdani strah da će im neko iz opštinskih, lokalnih ili republičkih organa tražiti mito za neku dozvolu, za neki papir. Oni koji su išli kod lekara, to je dovedeno do tog nivoa da je postalo maltene običaj da im se kaže – žena vam se porađa, morate 500 evra da date, jer takav je običaj. Dotle je došlo stanje u ovom društvu da je to išlo od 50, 500, pa do više stotina hiljada evra, miliona. Neki su na tome zgrnuli ogromna bogat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as, kada govorimo o korupciji i predlogu ovog zakona, verujem da će oni koji su navikli da žive od toga i na takav način sami da odustanu. Ili će država da ih sankcioniše, kao što se to već dešava, kao što su neki već sankcionisani. Uveren sam da ćemo na tom putu istrajati svi zaje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še politike mogu da budu različite, i to je dobro, da razmenimo, sučelimo političke stavove i ideje. To je dobro i zbog građana, da vide kakvi su predstavnici u Skupštini Srbije. Ali oko elementarnih, civilizacijskih stvari kao što je nasilje, kao što je korupcija, kao što je bilo kakav oblik kriminala, da li u privredi, u bilo čemu, mi moramo oko toga da se složimo ako hoćemo da ovo društvo bude izlečeno od tih bolesti kojima ga je neko ranije tako duboko zarazio i kontaminir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m nikakvu dilemu da ću podržati sve predloge zakona koji su na dnevnom redu. Puna podrška gospođi Kuburović, ministarki pravde, puna podrška njenom timu, i pozivam i druge narodne poslanike, kolege iz svih poslaničkih grupa, da se setimo toga da su nas građani birali, da nas nisu birali samo članovi naših stranaka, da i oni koji nisu glasali za nas jesu građani Srbije i da oni zaslužuju da žive u boljem društvu, srećnijem, uspešnijem, bogatijem, sa više radnih mesta, bez korupcije, bez nasilja i da zajedno sa nama glasaju za ovakve predloge zakon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i narodni poslanici, saglasno članu 27. i članu 87. stavovi 2. i 3. Poslovnika, obaveštavam vas da će Narodna skupština danas raditi i posle 18.00 č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m Gordanu Čomić da li će govor trajati duže od 18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va predloga zakona ću pokušati da komentarišem i da zaslužim pažnju opaskama koje im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i su članovi zakona kojim se sprečava nasilje u porodici, sa mojim komentarom zašto mi donosimo ovaj zakon. Ne zato da bude tema igrokaza i ruganja članovima tog zakona ovde u Skupštini, ne zato da nas veseli verbalno nasilje koje međusobno razmenjujemo i ne zato da ustajući, sedeći, a govoreći sasvim jasno pokažemo kolika je razlika između onoga što mislimo, a što pokušavamo da sakrijemo, i očitog obrasca ponašanja porodičnog nasil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slušam mnoge na javnoj sceni i mnogi su mi sumnjivi da su porodični nasilnici, zbog toga što se zna šta je obrazac ponašanja porodičnog nasilnika – koji rečnik koristi, koji stav ima, kako se ophodi prema onome kome se obra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zbog toga ovaj zakon, nego zbog muškaraca i žena u porodicama koji nas slušaju, a kojima zajedno treba da uputimo poruku da niko ne treba da živi u nasilju i da svako ko trpi nasilje mora da ima našu podršku i zašti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da im pomognemo da razumeju da je žrtva nasilja – bez obzira da li je muškarac, žena, dete, brat, stric, otac, svekrva – ko god živi u porodici a naučen je da mora da trpi, da ga omalovažavaju, da mu se preti, da mu se uskraćuje briga, da ga zanemaruju, da ga povremeno šamaraju, da ga upozoravaju s: „Ja sam te rodio, ja ću te i ubiti“, da mu se preti svim onim što može da se desi ako ne bude poslušan, pokoran i onakav kakav onaj ko je nasilan u kući, ko god bio, smatra da treba da b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j zakon postoji zato da mi govorimo o rečenicama koje se razmenjuju u takvim kućama, u takvim nesrećnim porodic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e nesrećne porodice liče jedna na drugu, kao što i sve srećne porodice liče jedna na drugu. I nema dovoljno majica da ih obučete a da se sakrije karakter kojim se u suštini vidi odobravanje ili se vidi veselje zbog očite proizvodnje nasilja u ovoj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sam sigurna da je zakon dovoljno dobar. Potpisala sam amandmane, i ovo je jedan od onih zakona koji me stavljaju u etičku dilemu kao narodnog poslanika – da li da glasam za ako znam da će odbijanjem nekih amandmana on biti nesprovodiv, nedovoljno jasan i omogućiti da nasilja bude više, a ne m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ja ću tu moju etičku dilemu rešiti sama. Zahvaljujem kolegama koji dobacuju, ne treba mi pomoć. Znam vrednosni sistem. Niko ne sme da živi u nasilju. I svako ko ima pred sobom nekog ko pokuša da mu se obrati nasiljem, treba da zna – svaki verbalni nasilnik je uplašeni mali siroti siledžija, nesiguran u sebe. Njegovom strahu se obr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ako od nas koji ustane i vređa, koristi rečnik nipodaštavanja, omalovažavanja, ružan rečnik, jeste siroti mali siledžija, uplašen od toga da se otkrije koliko nema pojma o tome koliko, voljom za nasiljem, uskraćuje sebi u svom sopstvenom živo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rtva je prva žrtva i ona trpi najviše i u strahu je za svoj život. Nema većeg kvaliteta života ni za nasilnike, a ni za mnoge od nas koji se ovde vesele, navijaju i koje nasilje zabavlja, što je poslednja tačka do koje možeš da dođeš kao ljudsko biće – da se kikoćeš kada vidiš da se razmenjuju verbalni udar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ja ću obavestiti tokom amandmana ministarku o svojoj konačnoj odluci o tome da li ću ili ne glasati, ali ovo je moja ključna opaska. Naš je zadatak da svi ljudi u Srbiji znaju šta piše u ovom zakonu, kome mogu da se obrate. Naš zadatak je da kažemo – donosimo zakon zato da ljudi koji ne znaju da su žrtve nasilja ili da nasilnici koji smatraju da su šamari prirodna komunikacija između članova porodice znaju da je to zabranjeno, neprihvatljivo, kažnjivo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žalost, nismo im pružili tu informaciju. Bavili smo se našim međusobnim nasiljem, što je dokaz da majice ne pomaž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samo jedna rečenica o izmenama i uvođenjem stava 5. u član 387. Imam primedbe na druge izmene, ali smatram da je predlog Vlade i ideja da kažemo zakonom jasno da je kažnjivo javno odobravati, hvaliti ili negirati zločine protiv čovečnosti i genocid jedna od stvari koja pomaže da poverujemo da Vlada stvarno ima vrednosni sistem kada je nešto što je civilizacijsko dostignuće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dam se da ćemo to vrlo ozbiljno shvatiti i da nećemo više slušati nasilne recitacije o tome – jeste bio zločin protiv čovečnosti u Srebrenici, al' nije ih dosta ubijeno. Kol'ko treba da ih bude ubijeno pa da se suočimo sa našim sopstvenim etičkim sistemom i sa realnošću koja je i naša, bez obzira na to što Srebrenica jeste grad u BiH? Zajednička je tragedija i ovaj stav i član nadam se da će bar u osporavanjima biti potpuno jasno i očigledno koliko nam je potreb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Blagojević. Pet minuta ste rekli da vam treb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BLAGOJEVIĆ: Dame i gospodo poslanici, poštovana ministarko, državni sekretaru, poštovani saradnici ministra, u pogledu borbe protiv organizovanog kriminala, terorizma i korupcije pred nama su dva organski povezana zakona – izmene i dopune Krivičnog zakona, koje se tiču korupcije, i zakon o organizaciji i nadležnosti državnih organa u suzbijanju organizovanog kriminala, terorizma i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ja su to suštinski koruptivna dela, koja su krivična dela ovde najviše istaknuta i povezana? To su dela iz dva poglavlja – krivična dela protiv privrede i krivična dela protiv službene dužnosti. Mi smo ovim izmenama zakona reformisali pomenuta poglavlja na taj način što smo ih modernizovali i dopun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de je zapravo ležao ceo problem? Ove glave Krivičnog zakonika su ostale u davnoprošlom uređenju, u socijalizmu, a društvene prilike, kao što je svima poznato, danas su značajno drugačije od tog vremena. Tranzicija, promenjena ekonomska realnost, drugačiji način poslovanja, oblici imovine – drastično su promenili oblike korupcije. Iako su tzv. demokratske promene nastupile 2000. godine, malo kome je palo na pamet da osavremeni i promeni Krivični zakonik sve do 2012. godine, kada počinju reforme Krivičnog zakonika kojima se on osavremenjuje i počinje da prati promene u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ji su problemi nastali time što o Krivičnom zakoniku nije vođeno računa? Javnom tužiocu i policiji je oduzeto osnovno sredstvo za rad i onemogućeno im je efikasno vođenje istrage. Sa druge strane, ostavljen je ogroman prostor za zloupotrebe, država je neselektivno, koristeći Posebno odeljenje Višeg suda, poznatijeg kao Specijalni sud, uvela naše društvo u svojevrsno vanredno s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ima su nam poznate brojne spektakularne akcije hapšenja na desetine raznih mafija, od kupus-mafije, šoder-mafije, sportske, profesorske, naftne, lekarske, stečajne i tako redom – delujući na savest građana i na svest ovakvim bespotrebnim etiketiranjem čitavih profesija i poziva, omalovažavanjem državnih službenika, obezvređujući čitavo društvo i sistem, da bismo kasnije bili svedoci kako su optužnice uglavnom padale jedna za drugom ili se do optužnice nije ni došlo. Neka suđenja traju više od 10 godina, pa i to da se čitavu epohu, deceniju na ovaj način koristi pozicija određenih krugova za pretnju, obračun, reket, bogaćenje ili svojevrsnu, preventivnu kompromitaciju, pretnju i blaćenje određenih ljudi i konkurencije u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stekao se utisak u javnosti da tužilaštvo nije ni odlučivalo šta će im dopasti da rade, već je o tome odlučivano na drugim mestima i krugovima. Ovim izmenama vraćamo ispravno oružje u ruke javnom tužiocu i polic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ko lečimo Krivični zakonik? Pogledajte kako je sada uređena glava krivičnih dela protiv privrede. Sedam novih krivičnih dela – sva nova, jasna, čista, uz visoko poštovanje osnovnog načela krivičnog prava </w:t>
      </w:r>
      <w:r>
        <w:rPr>
          <w:rFonts w:cs="Times New Roman" w:ascii="Times New Roman" w:hAnsi="Times New Roman"/>
          <w:i/>
          <w:sz w:val="26"/>
          <w:szCs w:val="26"/>
          <w:lang w:val="sr-Latn-RS"/>
        </w:rPr>
        <w:t>lex certa</w:t>
      </w:r>
      <w:r>
        <w:rPr>
          <w:rFonts w:cs="Times New Roman" w:ascii="Times New Roman" w:hAnsi="Times New Roman"/>
          <w:sz w:val="26"/>
          <w:szCs w:val="26"/>
          <w:lang w:val="sr-CS"/>
        </w:rPr>
        <w:t xml:space="preserve">, što znači određenost. Sva ova krivična dela su rađena po ugledu na najrazvijenije zemlje, koje se najefikasnije bore protiv ovih po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nkretno, ova modernizacija je postavljena po ugledu na nemačku doktrinu krivičnog prava, po ugledu na nemački krivični zako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i najbolji krivični zakon, pa i ovaj pred nama, urađen po najvišim standardima, može da bude teško primenjiv ukoliko državni organi koji treba da ga koriste nisu propisno organizovani i stručno usavršeni, specijalizov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i put Vlada nam dostavlja takav predlog gde Krivični zakonik prati poseban organizacioni zakon koji treba da omogući efikasnu primenu Krivičnog zako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on kaže? Ovaj novi zakon uvodi potpunu specijalizaciju za sva koruptivna krivična dela o kojima sam govorio. Tužilaštvo za organizovani kriminal nastavlja da radi, i dalje goni organizovani kriminal i visoku korupciju. Sva ostala korupcija sada će se goniti u četiri regionalna centra: u Beogradu, Novom Sadu, Nišu i Kralje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sada smo imali situaciju da tužioci i policija u manjim mestima moraju da rešavaju komplikovane predmete sa nedovoljnim kapacitetima i neretko pod velikim pritiskom. Tako neorganizovano i razbacano pravosuđe, pored ostalih društvenih okolnosti koje sam pomenuo, omogućavalo je da raznorazni krugovi globe i pljačkaju, prolaze nekažnjeno, postaju vlasnici fabrika i enormne imovine preko noći, a da su po pravilu ti današnji uspešni biznismeni i moćnici jučerašnji državni službenici ili pouzdani ljudi sistema, miljenici, poverenici političkih partija koje su baš u tom trenutku slučajno bile n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ružje za borbu protiv organizovanog kriminala i korupcije, koje u vidu današnjeg zakona predajemo u ruke onima koji će ga primenjivati, ne znači samo da će Tužilaštvo za organizovani kriminal i četiri regionalna centra efikasnije i savremeno da se bore protiv organizovanog kriminala i korupcije, već označava početak nove metodologije. To znači uvođenje službenika za vezu između Tužilaštva, policije i drugih državnih organa, čime se obezbeđuje maksimalno brza razmena podataka i koordinacija svih relevantnih institucija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vodi se metodologija koja će napraviti multisektorske jedinice pod komandom javnog tužioca. Ovaj način rada drastično smanjuje mogućnost uticaja na istragu i samu korupciju državnih organa koji u njoj učestvuju. Ovaj metod se zove  „udarne grupe“ i on je poznat u svetu. Misli se na metod koji su uvele SAD 2001. godine posle napada na Kule bliznakinje. Cilj je maksimalna, brza i kvalitetna međusobna koordinacija, prikupljanje podataka i koordinacija svih relevantnih subjekata; samim tim, podizanje jakih optužnica, sa malom verovatnoćom za neuspe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iznetim uvodimo jedan moćan sistem rada, koji će uvesti nov način razmišljanja i ponašanja kod naših istražnih organa. Zato se slobodno može reći da ovakvu reformu u smislu borbe protiv korupcije Srbija još nije videla. A bila je potrebna. Ona je nastala 2012. godine i danas se osavremenjuje i nadam se da će se i dalje osavremenjiva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najvažnije, efikasna borba protiv kriminala i korupcije na unutrašnjem planu značiće ne samo više novca i materijalnih sredstava koji će biti izdvojeni za kulturu, nauku, zdravstvo, obrazovanje, sport; neće značiti samo bezbedniju i pravedniju Srbiju; ono najvažnije je što će uspeh u borbi protiv kriminala i korupcije za građane Srbije značiti povratak poštovanja i poverenja u državne organe. Povratiće dostojanstvo i poštovanje samim državnim službenicima zahvaljujući brojnim merama i politici koju Vlada Republike Srbije spro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ću u danu za glasanje glasati za ove zakone i nadam se da ćete nastaviti da ih ovako osavremenj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w:t>
        <w:tab/>
        <w:t>: Poslaniče, rekli ste pet minuta, a pričate već osam i ne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vršio sa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štovani narodni poslanici, u skladu sa članom 87. Poslovnika Narodne skupštine, sada određujem pauzu u trajanju od 60 minuta i počeć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A posle 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stavljamo sa radom u tri minuta do tri. Eto, da bismo bili preciz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 pauze – 15.10)</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a poslanica Vjerica Radet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JERICA RADETA: Dame i gospodo narodni poslanici, danas raspravljamo o četiri predloga iz krivičnopravne oblasti, i to nije loše, ali je loše što četiri ovako značajna zakona raspravljamo u okviru jedne tačke dnevnog reda, gde svakako nećemo biti u mogućnosti da kažemo o svakom zakonu pojedinačno ono što mislimo da treba. Mi u SRS podneli smo određene amandmane, pa ćemo valjda u raspravi u pojedinostima moći malo detaljnije da pričamo o ovim predloz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uštinska primedba SRS je ona koju ponavljamo već godinama. Nije dobro da u neodređenom broju zakona imamo krivična dela, umesto da se kodifikuje Krivični zakonik i da na jednom mestu, u jednom zakoniku imamo sva krivična dela, koja su, inače, sadržana i u Krivičnom zakoniku, a i u ostalim zakonima, pa i u ovima o kojima danas raspr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ovaj način se, osim što se stvara pravna nesigurnost kod građana, verujte, pretpostavljam da komunicirate sa sudijama, oni se ježe na svaki ovakav zakon. Govorim o sudijama krivičarima, koji zaista imaju ozbiljne probleme zbog ovakvog postupka. I, ovo nije samo vaš manir, nego je nešto što ste očigledno nasle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bi se raspravljalo o jednom krivičnom predmetu, sudija mora da konsultuje bar 16-17 kojekakvih zakona i onda se može desiti da neki eventualno preskoči. A što u ovim zakonima imate koliziju sa Krivičnim zakonikom, to je tek poseban problem. Zapravo, ovo govori da vi niste ozbiljni u nameri da rešite probleme koji su sadržani u ovim predlozima zakona, jer da jeste, onda biste zaista angažovali ozbiljne, dobre pravnike da jednom za neko duže vreme urade ovaj ozbiljan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sam sigurna da i u Ministarstvu pravde ima dobrih pravnika, bar znam da ih je bilo, ali isto tako znam, kao što svi u Srbiji znamo da imamo mnogo mladih pravnika koji su završili redovno fakultete, državne pravne fakultete i koji rade, nažalost, po kafićima, pijacama itd. umesto da se zaposle bar na određeno vreme da pomognu da se urade ovako neke ozbiljn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mesto toga, mi imamo poplavu tzv. pravnika. I ne samo pravnika, odnosi se i na druge profesije. Činjenica je da ono što se radi u poslednjih nekoliko godina – i opet kažem, ne samo u okviru naprednjačke, nego i pre, demokratske vlasti – svi znamo koliko hoćete ljudi koji rade u Skupštini, u nekom ministarstvu, Vladi itd. koji su radili na nekim poslovima, npr. kurira, kafe-kuvarica itd. (što vrlo uvažavamo kao profesiju) i kroz neko vreme taj neko dobije diplomu, ja se zaista ne usuđujem da kažem da završi pravni fakultet, i danas se pojavi sa diplomom, sutra radi na nekom ozbiljnom poslu predviđenom za diplomiranog pravnika, jer mu se računa čak i ono neko vreme koje je proveo u kafe-kuhinji kao radni staž u Skupštini, na primer. Dakle, sve je to jako loše i ima i te kako veze sa ovom tem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još treba da se kodifikuje ovo krivično zakonodavstvo? Zato što mi već nekoliko godina u Srbiji imamo vrlo interesantnu situaciju da se donose zakoni sa imenima. To je jako loše. I onda se tu na ličnim tragedijama nekih porodica, nekih ljudi, sakupljaju sitni politički poeni, pa se zalaže neko za tzv. Marijin zakon, Zojin zakon, Aleksin zakon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ao mi je što sam uopšte pomenula ova tri imena, ne želim da mi na bilo koji način učestvujemo u tim populističkim pokušajima da se dođe do poena zato što je neko doživeo traged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moramo da imamo zakone koji će predvideti unapred koja su sva krivična dela u Srbiji moguća, kao što moramo imati zakon koji će sadržati i neka krivična dela kojih dosada nije bilo, ali koja su predvidiva s obzirom, možda, i na tehnološki razvoj, možda i na stanje društva, na veliko siromaštvo, veliku nezaposlenost, veliku bedu u društvu. Sve to, svakako, doprinosi da ljudi posežu za nekim negativnim stvarima, nekim lošim stvarima, ali, ponavljam, to sve mora da bude sadržano u jednom zakoniku, kodifikovano u Krivičnom zakoniku. Ovako, donoseći zakon od slučaja do slučaja, mi zapravo ništa nećemo uraditi i ništa nismo urad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vorite ceo dan ovde, skoro svi poslanici su nekako u prvi plan stavili Predlog zakona o sprečavanju nasilja u porodici. Da li vi mislite da će se ovim zakonom nešto promeniti? Neće. Prosto, neće; nema nijedne odredbe koja to garantuje. Šta se dosada dešavalo i da li će se to promeniti? Neć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vaki put kada se desi ta neka strašna porodična tragedija, nekoliko dana se novine bave tim, i ostali mediji, i onda posle tri dana pročitamo – rekao komšija, rekao svekar, rekao otac, rekla sestra, brat, da ta žena, to dete, ta baka, jer svi su, nažalost, sve kategorije su u opasnosti od tog nasilja – prijavljivali su policiji. Pa policija dođe u neku porodicu, ako je žena prijavila muža koji ju je tukao i maltretirao, i policajac kaže – e, sad se vi lepo izmirite, popijte kafu zajedno, to je vaša porodična stvar, a ja idem da radim nešto ozbilj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šta se desi? Tek tada, tek posle toga će taj nasilnik, koji je već pokazao nenormalno ponašanje, da iskali bes na toj jadnoj ženi koja se drznula da ga prijavi. Tako će biti i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oraju sistematski i suštinski da se menjaju stvari, mora da se popravlja stanje u državi, mora da dođe do ekonomskog oporavka. Koliko god vama kao ministru pravde to zvučalo da možda nema veze sa ovim problemima, ima. Ima velike veze, i te kako velike ve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ono sa početka – nažalost, vreme nam ne dozvoljava da ozbiljnije i više govorimo o ovim zakonima. Pokušaćemo, naravno, kroz amandmane, ali moram da vam kažem, ove izmene člana 387. Krivičnog zakonika, gde ste predvideli kazne zatvora za nekoga ko, recimo, kaže da u Srebrenici nije bilo genocida, kao što mi srpski radikali nosimo ponosno to na reveru, da ćete kažnjavati takve stvari, da mi nećemo smet da... Ovo što radite je kršenje Ustava, to je neusta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žalost, pitanje je da li će Ustavni sud, i kad će profunkcionisati u punom kapacitetu, jer uskoro ostaje samo sa pet sudija, ali, verujte, budu li sudije Ustavnog suda razmišljali normalno i budu li poštovali Ustav, ova odredba mora pasti, jer ne možete da branite narodu da priča ono što misli da treb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a poslanica Jelena Vujić Obrad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LENA VUJIĆ OBRADOV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a predsedavajuća, poštovane kolege i koleginice narodni poslanici, uvažena ministarko sa saradnicima, poštovani građani Srbije, Poslanička grupa Jedinstvena Srbija u danu za glasanje podržaće sve predloge zakona, dakle set zakona koje je Vlada podnela Narodnoj skupštini na odlučivanje i o kojima vodimo raspravu – Predlog zakona o sprečavanju nasilja u porodici, Predlog zakona o izmenama i dopunama Krivičnog zakonika, Predlog zakona o organizaciji nadležnosti državnih organa u suzbijanju organizovanog kriminala, terorizma i korupcije i Predlog zakona o izmenama i dopunama Zakona o oduzimanju imovine proistekle iz krivičnog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Međutim, ono što mi se čini najvažnijim kada su u pitanju ova četiri predložena zakonska akta, kao i većini mojih kolega, i na šta bih se posebno osvrnula u svojoj diskusiji jeste Predlog zakona o sprečavanju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 JS jeste podrška porodici kao stubu društva, podrška porodici bez nasilja i porodici koja treba da bude najsigurnije mesto svakog društva, čiji je institucionalni stub upravo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važno istaći jesu argumenti koji daju podršku donošenju ovog zakona da u praktičnom smislu treba da da pozitivne rezultate. Takođe, ovaj zakon povlači za sobom i donošenje drugih zakona, a najvažniji je zakon o besplatnoj pravnoj pomoći, koji žrtvi nasilja treba da obezbedi zaštitu i nadamo se da će i taj zakon uskoro doći u skupštinsku procedu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kon o sprečavanju nasilja u porodici moramo posmatrati kao preventivni zakon, da je cilj prevencija u borbi protiv nasilja. Ovim krivičnim delom ugrožava se sigurnost drugog lica, što povlači sa sobom i krivična dela pretnje napadom na život, telo i slobodu drugog lica ili njemu bliskog lica. Smatram da za svaki vid nasilja moramo imati nultu toleranciju, a naročito kada je u pitanju nasilje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govorimo o žrtvama nasilja, najčešće kažemo da je to žena; međutim, posredno i ostali članovi porodice postaju žrtve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blem nasilja u porodici dobija društvene razmere i država treba da se njim bavi upravo donošenjem ovakvih zakona. Važno je istaći da su Porodičnim zakonom dati osnovni pojmovi, prema kojima nasilje u porodici jeste ponašanje kojim jedan član porodice ugrožava telesni integritet, duševno zdravlje i spokojstvo drugog člana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 početka godine evidentirano je 4.561 krivično delo nasilja u porodici, što je veoma alarmantno. To je oko 15,8% više nego u istom periodu prošle godine i jedno je od najraširenijih vidova kršenja ljudskih pra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silje je zlo i sramota za onog ko čini nasilje, ali nasilje nije zlo i sramota za žrtvu koja ga trpi. Kao društvo moramo da ulažemo napore da žrtve ohrabrimo da nasilje prijavljuju. Problematika neredovnog i neradog prijavljivanja nasilja u porodici nadležnim organima, i pored činjenice da se poslednjih godina puno govori i piše na ovu temu, i dalje je izraženo. Taj vid porodične lojalnosti delimično je odraz elementarnog straha same žrtve za svoju bezbednost, ali i patrijarhalnog shvatanja potrebe da se ti porodični problemi sakriju od javnosti pod tepih.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oteklih dana svedoci smo monstruoznih zločina koje nam mediji plasiraju i smatram da oni moraju biti najstrože kažnj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bija mora biti jedinstvena u tome da se suprotstavi nasilju u porodici, a samo donošenjem ovakvog zakona o sprečavanju nasilja u porodici učinićemo da žrtvama pružimo punu zaštitu i podršku i eventualno sprečimo veće posledice po žr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og uspeva da na jednom mestu i na sveobuhvatan način reguliše saradnju predstavnika nadležnih organa i drugih organa, organizacija, ustanova, udruženja i pojedinaca uključenih u proces zaštite, što istu olakšava i čini relativno ostvarljivom u praks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kušava da reši veliki problem koji postoji u našem društvu, koji se ogleda u nedovoljno koordinisanoj saradnji organa koji su nadležni da sprečavaju nasilje u porodici i zaštite žrtvu i pruže joj podršku. Zakon normira multiresornu saradnju. Javna tužilaštva, policija i centri za socijalni rad dužni su da sarađuju kroz zajedničko telo – grupu za koordinaciju i sarad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on odgovara i zahtevu da sankcije za kršenje hitnih mera budu delotvorne. Predviđeno je da nasilniku koji prekrši hitnu meru privremenog udaljavanja iz stana i zabrane prilaska žrtvi nasilja u trajanju od 48 sati prekršajni sudija može da izrekne zakonsku kaznu u trajanju od 60 dana. Na ovaj način policija, prekršajni sudovi i drugi organi moći će efikasno i pravovremeno da reaguju i spreče eventualnu tragediju. Oni koji prete fizičkim, psihičkim ili bilo kojim drugim nasiljem jedino razumeju najdirektniju repres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baveza Republike Srbije da zakonom normira sistem suzbijanja nasilja u porodici proizlazi iz međunarodnih ugovora koje je naša država potvrdila Konvencijom Saveta Evrope o sprečavanju i borbi protiv nasilja nad ženama i nasilja u porodici, tzv. Istanbulskom konvencijom. Vlada je predložila Narodnoj skupštini da po hitnom postupku ovaj zakon bude donesen i mi se sa time slaž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reći ću još jednom – Poslanička grupa JS u danu za glasanje podržaće sve predloge zakona koji su na dnevnom redu za odlučivan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a poslanica Milena Tur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ENA TURK: Zahvaljujem,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me i gospodo narodni poslanici, Predlog zakona o sprečavanju nasilja u porodici je jasan pokazatelj volje i spremnosti države da nasilju bilo koje vrste stane na put. Ovakav predlog zakona šalje jasnu poruku nulte tolerancije na nasilje, onako kako to Istanbulska konvencija i nal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predlog zakona unosi brojne izmene, koje su donete u cilju prepoznavanja i podrške i pomoći žrtvama nasilja. Pravila nema, kada su u pitanju žrtve nasilja, ni kada je u pitanju obrazovanje, ni kada je u pitanju imovinsko stanje ili starosna dob. Svi se možemo naći u toj situaciji i zato je veoma važno da pošaljemo jasnu poruku da je nasilje društveno neprihvatljivo i da je zakonski sankcionis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Cilj će se postići kroz podršku i osnaživanje žena da o nasilju progovore, ali ovom merom koja se propisuje zakonom, a to je udaljenje nasilnika iz kruga porodice, žena će imati mogućnost da objektivno sagleda celu situaciju i da, uz pravnu pomoć koja će joj biti pružena, donese odluku o daljim postupcima bez pretnji i smetnji od strane nasil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sada su uočene manjkavosti u smislu dugotrajnosti procesa koji su vođeni, kao i da tužilac odustane od gonjenja u situacijama kada se žrtva povuče. Ako uz to dodamo i teškoće u dokazivanju i nespremnost svedoka da sarađuje, jasno je zašto je ova oblast ovako osetljiva. Zato je izuzetno značajna mera udaljenja nasilnika. Sam broj prekršajnih postupaka je neznatan, a postoji nesrazmera između broja prijavljenih slučaja nasilja i samih sudskih odlu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jući u vidu sve ove sugestije, koje su došle od nadležnih stručnih organa i nevladinih organizacija, formiran je ovaj zakonski propis, koji je donesen u cilju maksimalne podrške žrt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im zakonom će se urediti i sva problematika ove jako osetljive teme i jasno će se definisati ovlašćenja i nadležnosti svih državnih organa, hitnost i blagovremenost del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i put u ovom zakonu imamo da se nasilje može vršiti nečinjenjem, tj. zapuštanjem maloletnog lica i nedavanjem izdržavanja. Dakle, važno je da je proširen taj krug lica kojima može biti pružena zašti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zakon predviđa koordinisano delovanje između policije, sudova, tužilaštava, centara za socijalni rad i to je veoma značajno, jer je ovom prilikom to urađeno zakonom a ne protokolom. Ujedno je predviđena i specijalizovana odluka za svaku od ovih karika u lancu, što je izuzetno znača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bih takođe istakla je predviđena kazna za neprijavljivanje nasilja i nepostupanje po hitnom postupku. Svako saznanje i sumnja da nasilje postoji i da postoji uopšte opasnost od nasilja znači i obavezu prijavljivanja. Zato moramo da podignemo svest o ovoj temi, da kroz medije potenciramo i ohrabrimo ljude da o nasilju progo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on predviđa, takođe, organizovanje saveta za sprečavanje nasilja u porodici koji će imenovati Vlada Republike Srbije i biće zadužen za koordinaciju i praćenje primene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mo da pošaljemo poruku nulte tolerancije na nasilje upravo nasilniku, da će takvo ponašanje biti sankcionisano i da je neprihvatljivo i upravo ta mera udaljenja nasilnika govori u prilog ovoj činjenici. Žrtvi će takođe biti pružena besplatna pravna pomoć i ostale mere podrške u smislu osamostalj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sam sigurna da će uz ovakav zakon i odgovarajuće protokole koji budu doneseni, uz pristupnost bazama podataka, podizanje svesti, uz podršku medija, biti moguće da se sa ovim problemom izborimo i da mu zajednički stanemo na put. Zaista ću i kao žena i kao član Odbora za ljudska i manjinska prava sa zadovoljstvom podržati ovaj zako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RA JERKOV: Zahvaljujem, predsednic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ko dugo kod nas vlada mišljenje, plašim se opšteprihvaćeno, da su žene same krive za nasilje koje doživljavaju – ili su same krive zbog toga što ga izazivaju ili su same krive zbog toga što ga trpe. Mi smo pre godinu dana u ovoj skupštini imali kolegu koji je govorio o seksualnim i psihičkim manipulacijama kojima žene navedu nasilnika da ih tamo posle prebije ili ne znam već šta drugo sa njima uradi. Ne znam ko od nas nije prisustvovao razgovoru u kom su izgovarane rečenice tipa – pa sama je kriva, zašto to trpi?, što je ćutala?, što ga pušta?, što ga ne ostav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pravo nisu žene krive zbog toga što trpe nasilje. One trpe nasilje zato što sistem apsolutno radi protiv njih. Protiv njih rade mediji, koji o eventualnim ubistvima u partnerskim odnosima – ako se radi o poznatim ličnostima, tim bolje za medije – izveštavaju kao o nekakvim modernim Romeima i Jul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rivi su oni koji su znali, a u više od pola slučajeva u kojima je žena ubijena u partnerskom nasilju kasnije se ispostavi da je cela porodica, cela okolina, ceo komšiluk, svi prijatelji, da su svi znali da ona trpi nasilje. Krivi su oni koji ženama onemogućavaju da se zaposle, oni koji otpuštaju žene. Kriv je sistem koji im onemogućava da dođe do posla, banke koje im ne daju kredite zato što nemaju imovinu. Krivi su oni koji osuđuju žene kada trpe nasilje i ostaju u tim vezama, a zapitajte se svi koliko ste puta, kada izađu iz veze u kojoj trpe nasilje, čuli rečenicu – a šta je dosada čekala, što je ćutala? Tako da ne valja ni kada ga ne ostavi, a ne valja ni kada ga ost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riva je i policija. Zaštitnik građana u svom izveštaju kaže da u većem broju slučajeva policijski službenici daju ocene prijavljenih incidenata i klasifikuju ih ne kao nasilje, nego kao porodične nesuglasice, verbalni sukob, narušene porodične odnose, loše bračne odnose, pa je onda, na osnovu toga, krivo tužilaštvo, koje u skladu sa tim i postupa. Krivi su sudovi koji uzimaju za olakšavajuću okolnost ako je muškarac bio u alkoholisanom stanju, ako je otac dece i koji nalaze sve izgovore da nađu olakšavajuće okolnosti za muškarce koji tuku ž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Zbog toga je jako važno da zakonom koji ćemo doneti onemogućimo sistem da bude prepreka tim ženama i da, umesto toga, od sistema napravimo podršku za te žene, da im omogućimo da izađu iz veza u kojima trpe nasilje i stvorimo uslove da oni koji čine nasilje nad ženama budu kažnj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podneli nekoliko amandmana. Jedan od njih je amandman na kom je insistirao Autonomni ženski centar. Mi verujemo da su oni u pravu kada kažu da je izuzetno opasno što iz Krivičnog zakonika brišete stav koji glasi – ko prekrši mere zaštite od nasilja u porodici koju mu je sud odredio na osnovu zakona, kazniće se zatvorom od tri meseca do tri godine i novčanom kazn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 dakle, to brišete, a kažete da je to zbog toga što uvodite stav koji glasi – kaznom zatvora do 60 dana kazniće se za prekršaj lice koje prekrši hitnu meru koja mu je izrečena ili produžena ili meru zaštite od nasilja u porodici koja mu je određena. Vi šaljete nasilnicima u porodici poruku da će biti manje i blaže kažnjeni nego što je to dosada bio slu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će biti amandman na kom ćemo mi insistirati, zato što mi ne želimo da usvojimo zakon, damo podršku za usvajanje zakona koji će otežati položaj ženama koje trpe nasilje i koji će smanjiti kazne nasilnicima koji krše mere zabra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uli smo od koleginica SPS-a da su one predložile amandman kojim se definiše psihičko nasilje, zato što nije fizičko nasilje jedino nasilje koje žene trpe. To isto jeste jedna od stvari o kojoj moramo razgovarati. Tako da mislim da ćemo imati puno toga o čemu ćemo razgovarati u raspravi o pojedinostima. Ja bih volela da se vi uključite u raspravu i kada budemo razgovarali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je stvarno zakon kojim mi moramo poslati poruku ženama da nisu same i kojim ćemo konačno reći da ovo društvo ima nameru da se razračuna sa nasilnicima, a ne sa ženama koje trpe nasi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ilanka Jevtović Vuk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ANKA JEVTOVIĆ VUKOJIČIĆ: Poštovana predsednice Narodne skupštine, uvažena ministarka sa saradnicima, kolege poslanici i poslanice, poštovani građani Srbije, pred nama je danas set pravosudnih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m zakonima koji se danas nalaze u Narodnoj skupštini Vlada nedvosmisleno šalje poruku da ova država, odnosno ova vlada ima jasne mehanizme kojima će sprečiti nasilje u porodici, jasne mehanizme, državne organe i institucije koji će raditi na suzbijanju kriminala, korupcije i terorizma, kao i jasne mehanizme i jasno predviđena krivična dela za onaj deo koji se odnosi na privredne prest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Fokusiraću se na Zakon o sprečavanju nasilja u porodici, zato što mislim da je on jako značajan, pre svega sa aspekta adekvatnog i blagovremenog odgovora države na zaštitu žrtve porodičnog nasilja. Takođe, ovaj zakon je značajan i zato što prvi put uređuje, na jasan i nedvosmislen način, postupanje nadležnih državnih organa i ustanova, tako da sada neće biti moguće prebacivanje loptice iz dvorišta jednog državnog organa u dvorište drugog državnog organa i na taj način da žrtva porodičnog nasilja ostane nezaštić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moram da istaknem, prethodni režim, čija je okosnica bila Demokratska stranka, doneo je Porodični zakon 2005. godine, koji jeste bio korak napred u suzbijanju porodičnog nasilja. Ono što takođe moram da istaknem, do 2012. godine 44 podzakonska akta iz Porodičnog zakona nije doneto, a svi znamo da nedonošenje podzakonskih akata sprečava implementaciju i sprovođenje Porodičn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kon o sprečavanju nasilja u porodici je značajan zato što predstavlja sponu između Porodičnog zakona, Zakona o krivičnom postupku, Zakona o parničnom postupku i Zakona o prekršajnom postupku. Ovim zakonom, u stvari, preventivno se reaguje i onda kada postoji nedvosmislena opasnost od nasilja a do nasilja nije došlo. To su te hitne mere zaštite, to je to hitno postupanje policije, da kroz naređenje može da donese hitnu meru zaštite koja podrazumeva zadržavanje nasilnika 48 sati, a kasnije kroz sudski postupak i produžetak te mere do 30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predviđa mogućnost da nasilnik, ukoliko se ne pridržava hitnih mera zaštite, a one mogu da budu, osim udaljenja iz stana i sprečavanje komunikacije i približavanje žrtvi, može biti prekršajno kažnjen kaznom zatvora od 60 dana. Ovo je efikasan način, jer Prekršajnim zakonom omogućava se izvršenje zatvora odmah; žalba na rešenje ne odlaže njegovo izvrše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takođe moram da istaknem to je da se ovim zakonom jasno određuje ta prva karika, ta prva institucija koja je nadležna za slučajeve prijavljenog nasilja, a to je MUP, odnosno nadležni policijski službenik. On radi procenu rizika i na osnovu procene rizika utvrđuje da li postoji neposredna opasnost od nasilja u porodici. Ovim zakonom tačno su precizirani elementi koje nadležni policijski službenik mora da uzme u obzir pri proceni rizika, a naravno pre sačinjavanja procene rizika on može da zatraži i mišljenje nadležnog centra za socijalni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moram da istaknem da se ovim zakonom prvi put uređuju nadležnosti grupe za koordinaciju i saradnju. Jasno je propisano ne samo formiranje grupa za koordinaciju i saradnju, nego i njihovih nadležnosti: da se one moraju petnaestodnevno sastajati, da moraju da vrše zaštitu, da moraju da predlažu meru praćenja zaštite od nasilja u porodici i, naravno, što je vrlo značajno, da vode zapisnik o svom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svakako ovaj zakon neće i ne može ostati mrtvo slovo na papiru, već predstavlja korak napred u zaštiti žrtava porodičnog nasilja. Moram da kažem da su glavni državni organi i ustanove koji su predviđeni ovim zakonom nadležni policijski službenik, zamenik javnog tužioca, koji inače i predsedava grupi za koordinaciju i saradnju, i nadležni iz centra za socijalni rad. Takođe moram da istaknem da i druge ustanove koje se bave zaštitom od nasilja u porodici, kao i nevladin sektor, mogu da budu članovi grupe za koordin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takođe želim da istaknem, kod procene rizika na aktivan način participira i žrtva porodičnog nasilja. Znači, vrlo je važno da ona izvrši samoprocenu od neposredne opasnosti od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bih takođe želela da istaknem je individualni plan zaštite i podrške žrtvi. Kroz individualni plan zaštite i podrške žrtvi u stvari se prepliće pravna podrška, psihosocijalna podrška, prepliće se hitno reagovanje, odmah, na zaštiti bezbednosti i sigurnosti žrtve, ali i na njenom osnaživanju, na podizanju njenog samopouzdanja, na uzimanju života u svoje ruke. To je takođe značajno kod individualnog plana zaštite, ali takođe je jako značajno da se i drugi članovi porodice tretiraju individualnim planom za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kažem da je ovo značajno? Zato što su u porodici najčešće žrtve porodičnog nasilja i maloletna deca. Pružanje adekvatne podrške i žrtvi i deci i te kako je značajno – iz razloga što će deca, kroz imitaciju i identifikaciju, usvojeni model vaspitanja iz svoje porodice sutra preneti i u predškolsku ustanovu, i u školu, i na ul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u ozbiljnost ovog zakona, naravno, sem usklađivanja sa Istanbulskom konvencijom, i svu odgovornost za preduzimanje ovako važnih mera sagledala je i Vlada, upravo kroz formiranje Saveta za praćenje porodičnog nasilja. To je telo koje će pratiti primenu ovog zakona i, naravno, raditi na koordinaciji svih nadležnih državnih org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pska napredna stranka nema dileme. Srpska napredna stranka glasaće za zakone koji uskraćuju protivpravno postupanje bilo k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eto Perić, a neka se pripremi poslanik Žarko Kora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ETO PERIĆ: Dame i gospodo narodni poslanici, poštovani građani Srbije, juče i danas u ovom domu raspravljamo o četiri veoma važne životne teme. Jedna je nekako uspela da se izbori, a to je nasilje u porodici. Da li je to nešto što ima najviše problema? Gospođa ministar je, govoreći o ova četiri zakonska predloga, najviše vremena posvetila upravo ovoj temi i govorila je 27 minuta, a 27 minuta je potrošeno na ostale tri teme. Građani Srbije moći će da procene da li je u pitanju zaista porodična ugroženost, da li smo pali na tako niske grane, ili je u pitanju populizam, ili je želja da se ova tema obradi na jedan dobar način. Vreme koje je pred nama će to pokaz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član SRS hoću da verujem da u Srbiji postoje još uvek zdrave porodice koje će sigurno pomoći da naše društvo, koje se sada nalazi u velikim problemima, uspešno izađe iz toga. Ali nijednog momenta ne smemo da zaboravimo da porodično nasilje ima negativan uticaj i na politiku koja se vodi u Srbiji, na zvaničnu politiku u Srbiji. Postavlja se pitanje i ovde se čulo da su najviše ugrožene žene. Možda je taj podatak potpuno tačan, ali sigurno je da su ugrožena i starija lica, sigurno je da su ugrožena i deca, ali ovde niko nije govorio o uzrocima  koji su doveli do toga. Nije dovoljno predložiti jedan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đo ministar, vi mora da znate da nakon usvajanja ovog zakona niko neće biti zadovoljan. Možda određeni broj narodnih poslanika, koji će ispuniti određenu normu pa će moći da kažu – mi smo u ovom sazivu usvojili toliko zakona. Nije vam zadovoljan civilni sektor. Vi ste verovatno mogli da čujete njihove komentare i reakciju na ovaj zakon. Nismo zadovoljni ni mi, narodni poslanici, jer ovaj zakon neće dovesti do onih rešenja koja svi mi očekujemo, neće uopšte sprečiti nasilje u porodici, odnosno neće u onoj meri u kojoj očekujemo, jer ako nešto regulišemo zakonom, trebalo bi da efekti budu sasvim drugač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 čega ja mogu da pretpostavim da je to tako? Vi ste se u obrazloženju ovog predloga zakona pozivali na odredbu člana 18. Istanbulske konvencije, i ona je nekako dominantna u obrazloženju zbog čega mi pristupamo donošenju ovog zakona, ali neko je već pre mene govorio da je 2011. godine, i sad da ne govorim sve datume i koje su aktivnosti naše države bile povodom te konv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 će ovaj zakon biti usvojen u novembru 2016. godine, a primenjivaće se od 1. juna 2017. godine. Znači, i činjenica da ovaj zakon ne stupa na snagu, odnosno neće se primenjivati nakon usvajanja ukazuje da vi nemate ozbiljnu nameru, niti ovaj zakon po svojoj koncepciji može dovesti do poboljšanja stanja, ali se kaže da je multiresorni sadržaj najbitniji ovde, zato što će biti nekoliko državnih organa koji će učestvovati u sprečavanju ovih proble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o čemu je govorila i koleginica Vjerica Radeta, disperzija krivičnopravnih odredaba u našim pozitivnim zakonima je nešto što sprečava efikasnost sudova. Sve što je predviđeno ovim zakonom moglo je biti regulisano Krivičnim zakonikom i izmenama i dopunama Porodičnog zakona, s tim što smo mogli da kažemo – ako je krivično delo učinjeno u okviru porodice, onda će se smatrati da ono predstavlja teže krivično delo nego što je njegovo osnovno biće. Onda bi bilo lakše i sudijama, bilo bi lakše i onima koji imaju potrebe da se pozovu na ovaj zakon prilikom njegove pri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uzrok zbog čega imamo povećano nasilje u porodici niko nije tretirao, i ne čini ništa da dođe do rešavanja tih problema da bi, jednostavno, ovih drugih problema bilo m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bro je primetio i uočio jedan kolega da ovo više nije privatna stvar, da bi trebalo, da bi zapravo država morala da reaguje, ali kroz ovaj predlog zakona to nije moguće i vi zaista niste, izgleda, imali ozbiljnu nameru. Ja ću vam to pokazati na izmenama i dopunama Krivičnog zakonika, iz obrazloženja, ono o čemu ste vi juče, gospođo ministar, govorili i čitali ste najviše obrazloženja zakona. Ja sam mislio da vi smatrate da narodni poslanici ne čitaju zakone, s jedne strane, a s druge strane sam se nešto i uplašio da niste imali nameru, dolazeći u ovaj parlament, da oborite rekord premijera, da imate ekspoze duži nego što je on imao. Juče je to u vašem izlaganju, izgleda, bilo cilj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 sad, šta vi kažete u obrazloženju zakona o izmenama i dopunama Krivičnog zakonika? U razlozima za donošenje ovog zakona konstatujete da krivično zakonodavstvo pruža dovoljno mogućnosti za suzbijanje kriminaliteta te da nije razlog za izmene i dopune to što ne pruža adekvatne mogućnosti na tom planu, već to činite zbog usaglašavanja sa propisima Evropske unije, čiji vi želite da postanete član što pre. Naravno, mi ni slučajno ne želimo da se to de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mo ste predvideli i neka nova krivična dela vezana za privatizaciju. Bolje ikad nego nikad, al' isuviše je kasno. Privatizacija je u najvećoj meri, osim one 24, koje ni do današnjeg dana nisu rasvetljene... A bila je obaveza, bila je obaveza i ove vlade, ona je preuzela takvu obavezu. Da li će on sad da da neke efekte, ne znam, nisam siguran. Ali, eto, još jednom kažem da je bolje ikad nego nik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no novo krivično delo koje uvodite, praćenje, pa opet jedan kolega je o tome govorio i postavljao neke dileme koje bih mogao u potpunosti da prihvatim, al' ovde je praćenje dosta karakteristično i održava se u jednom periodu koji je iza nas, a to je prilikom formiranja lokalnih vlasti posle izbora u aprilu 2016. godine. Od koga su najviše praćeni? Praćeni su od kandidata i od ljudi koji su imali zadatak da formiraju lokalne vlasti. Oni su u najvećem broju slučajeva, ovaj put se tako desilo, sledeći put mislim da neće biti tako, od članova Srpske napredne stranke, tako što su oni pratili i odbornike i druge funkcionere i funkcionere drugih stranaka da bi na lokalu došli u situaciju da formiraju vlas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vi dalje kažete u obrazloženju Krivičnog zakonika? Cilj nije bio da se pristupi izmenama i dopunama Krivičnog zakonika u svim onim slučajevima u kojima bi one bile opravdane. Vidite, vi to kažete. Između ostalog, razlog za to jeste i to što će se u procesu pregovaranja sa EU ukazati potreba za određenim intervencijama koje će se precizirati tek u toku tih pregovora. Kada je u pitanju usaglašavanje sa svim relevantnim dokumentima Evropske unije, bilo bi preuranjeno da se to učini već u ovoj fazi, do ulaska u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vremena za ulazak u EU, konstatujete vi, ima. Vi ste jedni veliki kalkulanti. Mi smo za to da vas sprečimo na tom vašem putu ka EU. Vi niste još potpuno definisali kod sebe tu želju, da li je ona toliko jaka i čvrsta, da želite u EU ili ne želite. Ako ne želite, vi nam recite; u tome ćete imati punu podršku i poslanika, a i svih onih koji dosledno prate i imaju razumevanja i daju podršku za politiku SR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 ovde još jedan veoma zanimljiv zakonski predlog, a to je zakon o izmenama i dopunama Zakona o oduzimanju imovine proistekle iz krivičnih dela. Te izmene i dopune napisane su na šest strana, a 323 strane kazuju da li su usaglašeni naši propisi sa propisima EU. I rekli ste da je ovo prevedeno na engleski jezik, a pokazali smo vam da engleski jezik nije u zvaničnoj upotrebi u Narodnoj skupštini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Žarko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ARKO KORAĆ: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ćemo, i ja lično, naravno, podržati ovaj set zakona. Želim da kažem gospođi ministarki da je dobro da su se pojavili ovi zakoni. Pre svega, ovaj zakon je, sa izvesnim zakašnjenjem, usklađivanje našeg zakonodavstva sa Istanbulskom konvenc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one ovde koji imaju neke sumnje, prva zemlja koja je ratifikovala Istanbulsku konvenciju je Turska. Evropske zemlje su praktično sve pristale da unesu prvi put jedno sveobuhvatno zakonodavstvo koje sprečava nasilje prema ženama i nasilje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Lično mislim da je taj zakon potreban, više nego potreban, ali bih samo upozorio i kolege poslanike i koleginice poslanice i javnost da jedan zakon ne može sam po sebi sveobuhvatno da promeni nešto što, nažalost, postoji. Moram sa velikim žaljenjem da kažem da tog nasilja ima mnogo više nego što čak slute ljudi, i da je to nasilje jedno od one vrste nasilja koje ostaje nezabeleženo, odnosno neprijavl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ste videli, u nekoliko poslednjih meseci bilo je nekih drastičnih slučajeva ubistava žena; kada su novinari počeli da dublje ulaze u tu priču, uvek je prethodilo nasilje nad tom ženom</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koje je ili ignorisao centar za socijalni rad, ili MUP nije dovoljno ozbiljno procenio da se radi o nečem ozbiljnom, ili je čak njena porodica smatrala da to nije nešto što zaslužuje da se zakon time pozab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da kažem, statistika pokazuje da to nasilje po pravilu trpe žene koje su nezaposlene i koje nemaju zapravo nikakvu drugu alternativu, ne mogu da se razvedu, ne mogu da odu. Znači, žrtve tog nasilja</w:t>
      </w:r>
      <w:r>
        <w:rPr>
          <w:rFonts w:cs="Times New Roman" w:ascii="Times New Roman" w:hAnsi="Times New Roman"/>
          <w:sz w:val="26"/>
          <w:szCs w:val="26"/>
        </w:rPr>
        <w:t xml:space="preserve"> </w:t>
      </w:r>
      <w:r>
        <w:rPr>
          <w:rFonts w:cs="Times New Roman" w:ascii="Times New Roman" w:hAnsi="Times New Roman"/>
          <w:sz w:val="26"/>
          <w:szCs w:val="26"/>
          <w:lang w:val="sr-RS"/>
        </w:rPr>
        <w:t>su,</w:t>
      </w:r>
      <w:r>
        <w:rPr>
          <w:rFonts w:cs="Times New Roman" w:ascii="Times New Roman" w:hAnsi="Times New Roman"/>
          <w:sz w:val="26"/>
          <w:szCs w:val="26"/>
          <w:lang w:val="sr-CS"/>
        </w:rPr>
        <w:t xml:space="preserve"> pre svega, nezaposlene i manje obrazovane ž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iako je ovo najkarakterističnije nasilje, nama u društvu predstoji da promenimo čitavu kulturu, da se to smatra neprihvatljivim u celini u društvu, da je to nešto što će društvo osuditi i nešto što će institucije koje se time bave, to su policija i centri za socijalni rad, shvatiti mnogo ozbiljnije nego do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kažem, postoji još jedan oblik nasilja koji je u našem društvu skoro opšteprihvaćen, a to je nasilje nad decom. U našem društvu se smatra da su batine osnovno vaspitno sredstvo dece, posebno male dece i, nažalost, ima mojih kolega, ja bih rekao pseudostručnjaka, koji to čak javno brane. Pitanje kazne u procesu vaspitanja dece je nešto o čemu možemo dugo raspravljati, nije ovo nikakav naučni skup ili simpozijum da bih ja sada iznosio vrlo ozbiljna istraživanja o tome. Dakle, svakako ima puno stručnjaka koji misle da mera kazne u procesu vaspitanja ima svoje mesto, ali ta kazna mora biti potpuno u skladu, mora biti trenutna, deci mora biti savršeno jasno zbog čega su kažnjena i ne treba da bude fizič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kada govorimo o nasilju u porodici, ne samo prema ženama, nego i o drugom delu nasilja u porodici, žrtve su ne samo starije osobe, nego su vrlo često žrtve deca. Deca su u posebno teškom položaju, jer dete ne može da ode iz porodice. Dete prikrije da je pretučeno, da mu je ruka slomljena zato što ga je neko bacio niz stepenice. Znam slučaj da je majka vrelom peglom peglala d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esto pedijatri sami moraju da nauče da pitaju dete kako je došlo do toga, jer dete laže, kaže – udario sam se sam, pao sam. Iako su to užasna, drastična fizička zlostavljanja dece, dete je bespomoćno i zna da mora da se vrati u istu porodicu iz koje je izašlo. Dete nema nikakvu alternativu kako da se zaštiti, jer ono se vraća tim istim roditeljima. Ako društvo ne uradi nešto na ovome, onda ćemo imati dete koje u užasno teškim uslovima raste i razvija se kao čovek koji će imati posledice. Ili ćemo stvarati nasilnika, koji misli da je nasilje legitimno sredstvo ponašanja u porodici i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bih upozorio, kada govorimo o porodičnom nasilju, da pored žena, posebno povedemo računa o deci, jer je ona čuvena izreka „batina je iz raja izašla“ katastrofa. Nema ozbiljnog psihologa koji će to braniti. Još jednom izjavljujem, stojim iza onoga što sam rekao – fizičko nasilje je nedozvoljeno. Kazna da, ali kazna može biti vrlo različita i kazna mora biti primerena i ne sme nikada biti preterana i ne sme biti odložena i tako dal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ono što želim da kažem, ne treba toliki optimizam. Zakon je potreban, i trebalo ga je doneti i dobro je da će biti donesen. Znači, dobro da je predložen i urađen. Ali cela kultura nasilja, mi ovde imamo rijaliti šoue u kojima se nasilje prikazuje širokom auditorijum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vinite, ovde se govori o ponižavanju žena, a na televiziji imate najgledanije emisije u kojima se žene ponižavaju na način koji je gotovo nezamisliv. Naša radio-difuzna agencija, koja ima prava da kažnjava emitere, da ih isključuje, čak trajno da im uzima dozvolu, mora stati na put tome. I ljudi koji su u tim telima, koji o tome odlučuju, ne rade u ovom slučaju svoj posao. Ne mogu oni biti rukovođeni finansijskim interesima vlasnika tih televiz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mi imamo situaciju da kada pričamo o nasilju nad ženama, o ponižavanju žena, o zloupotrebi žena, samo pogledajte te najgledanije televizijske emisije, pa ćete videti da se to praktično njima svakodnevno de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zakona o genocidu, podržavam taj zakon, ali je napravljen, očigledno, jedan kompromis. Ovde se to odnosi na presude domaćih sudova. Kao što znate, genocid je najteži mogući oblik zločina. Presude naših sudova mi nemamo, a ovde se pominje samo taj stalni Međunarodni krivični sud, koji ima samo jednu takvu presudu. Ali se, sigurno je to politička odluka, izostavlja sud za zločine na prostoru bivše Jugoslavije i Ruande, koji, kao što znate, ima, što se tiče Srebrenice, tri presude. Prva je komandantu Drinskog korpusa generalu Krstiću, gde se striktno reč genocid pojavljuje tri puta; to je ušlo u anale pravne na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možemo to negirati, možemo se zatvoriti i reći „nas to ne interesuje“, ali realnost sveta je da su te presude, takve, izrečene i da su one u vrlo opširnom obrazloženju tih presuda. Dakle, moja je samo žal, žalim što nije učinjen jedan korak nazad da se prihvati da negiranje te vrste genocida, to smo upravo imali ovde u raspravi danas u ovoj skupštinskoj sali, takođe bi trebalo zakon da sankcioniš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Maja Videnović, neka se pripremi Aleksandra T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JA VIDENOVIĆ: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a predsednice, gospođo ministar, dame i gospodo iz Ministarstva, dame i gospodo narodni poslanici, veoma je važno i pozdravljam činjenicu da danas imamo priliku da raspravljamo o ovom izuzetno važnom zakonu i zbog toga na početku moram da kažem da smo danas, nažalost, bili svedoci, sa jedne strane, brutalne zloupotrebe nasilja, verbalnog ruganja žrtvama, za koje smatram da je nedopustivo da potiče bilo sa kog mesta, posebno ne sme iz Parlam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 druge strane, imali smo prilično sramnu banalizaciju svega onoga o čemu danas govorimo, zbog čega smatram posebno važnim da diskusija o ovoj temi bude iznad politike, o čemu su i moje koleginice i neki od vas, posebno koleginice Gordana Čomić i Aleksandra Jerkov govorile – o nedopustivosti nasilja i našoj obavezi da ni u jednom segmentu društva tako nešto ne tolerišemo. Potreba da o tome glasno govorimo potvrđena je, nažalost, danas i u Parla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ažno je da pošaljemo poruku i da budemo svi apsolutno svesni da porodično nasilje nije porodična i privatna stvar, nije stvar koja se dešava iza nekih drugih vrata i stvar koja ne bi trebalo da se tiče svakog od nas. To je socijalno pitanje, to je političko pitanje. To je, ako hoćete, i krivično pitanje, jer se radi o najozbiljnijem i najosetljivijem mogućem obliku kriminala. To je nešto što je obaveza svakog od nas i ovog društva da se o tome glasno odredi, da glasno govori o tim pita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ićen i siguran građanin, zaštićena žena, zaštićeno i sigurno dete. Osnovni je cilj i potreba da imamo sistem, kao što je moja koleginica Jerkov rekla, koji ih štiti, koji ih ne ostavlja same. Na nevolje koje trpe, još se dodatno od tog sistema osećaju nezaštiće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eštaj medija o ženama je, i drago mi je što je gospodin Korać posebno iz svog profesionalnog ugla obradio tu temu, nešto što bi sve nas trebalo da zabrine. Ne samo nereagovanje nadležnog tela za nadzor elektronskih medija, nego nereagovanje društva. Izuzev glasnih nevladinih organizacija, koje tako nešto pomno prate, i reaguju, mi imamo potpunu tolerantnost na nasilje, nešto na šta smo navikli, nešto na šta povremeno coknemo, nešto što ne razumemo na najbolji način da je problem koji duboko razara ovo društvo i svaki njegov segmen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rodično nasilje, i to je ono što je problem i zbog čega bi naš glas trebalo da bude glasniji, najčešće, i to sva istraživanja pokazuju, prati nedopustiva tišina. Ta tišina koja prati nasilje karakteristična je i za one koji trpe nasilje – zbog stida, zbog osećaja nesigurnosti i nepoverenja u sistem. Ta tišina karakteristična je i za nasilnike, one koji izvršavaju nasilje. Ta tišina, nažalost, karakteristična je i za neposredno okruže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dnos našeg društva, odnos svakog građanina prema porodičnom nasilju je mera našeg karaktera, mera naše spremnosti da se uhvatimo ukoštac sa ovim ogromnim problemom. Naša obaveza je da glasno govorimo o ovoj temi i, da ne bude nikakve sumnje, jasno kažemo da nasilje nikada, nikada... Kolega poslaniče koji ste pre gospodina Koraća govorili, moram da vam kažem – nikada, nikada, nikada nema opravdanje. I ne postoji „ali“ i zarez iza rečenice u kojoj se osuđuje nasilje. Ne postoji – osuđujem nasilje, ali... Tako nešto je nedopust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taj prostor u mozgu koji nam ostavlja prostor dok govorimo „ali“, o traženju nekakvog alibija ili opravdanja, što nažalost možemo da čujemo od nekih od nas... Nažalost možemo, i o tome su moje kolege govorile, da vidimo i u sudskoj praksi – koja olakšavajuću okolnost za nasilje i brutalno ubistvo, između ostalog,  uzima ljubomoru i, kao što je koleginica Jerkov rekla, alkoholisanost i bilo koju drugu olakšavajuću okolnost. To su stvari koje su nedopusti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ta teza da je nasilje privatna stvar a ne ozbiljan društveni problem, koju smo, nažalost, čuli i danas, i teza da se kosi sa nekakvim tradicionalnim vrednostima duboko su zabrinjavajuće, koje bi trebalo da nas zabrinu. I da postavim pitanje – kako uopšte nešto tako strašno kao što je nasilje može da se podvede pod reč vrednost (čija god, kakva god, posebno ne naš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mo pravo na nasilje zato što smo mi nekoga rodili, nemamo pravo na nasilje zato što je to naša žena, nemamo pravo na nasilje zato što je neko zaslužio batine ili će razmisliti sledeći put kada bude nešto rekla. To je apsolutno nedopustivo, a vrlo je jednostavno. I vrlo je važno da svi ovde zajedno, posebno moje kolege narodni poslanici, pošalju jasnu poruku, koja apsolutno nema nikakvu sumnju – da niste muškarac ako udarite ženu ili dete; niste muškarac, ni Srbin, ni Marsovac, vi ste bednik i kukav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ko je važno da tu poruku kažemo svi i da tu poruku i sve ono naše apsolutno zalaganje da se ovaj zakon sutra kada se usvoji i primeni – i mi smo podneli veći broj amandmana u želji da pokušamo da utičemo na svaku oblast – a složićete se da je primena, a kasnije i kontrola i sprovođenje nešto u čemu ćete nas narodne poslanike imati kao partne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 zajednički problem – da ne posmatramo nasilje kao privatnu ili porodičnu stvar – moramo da razumemo kao našu obavezu. Jer, mi ne smemo da budemo društvo koje će češće da zove policiju kada čujemo iz susednog stana glasnu muziku nego kada iz susednog stana čujemo nečiji jauk ili plač. To je zajednička obaveza i verujem da ćemo i u razgovoru o amandmanima o tim stvarima konkretnije govo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kraju, mi smo obavezni da svima onima koji nas danas slušaju, posebno žrtvama nasilja, koje su, nažalost, imale priliku da kroz brutalnu zloupotrebu njihove patnje slušaju kako se prema tome odnosimo, kažemo da nismo danas samo deklarativno ustali u podršku borbi protiv nasilja, da nećemo samo glasati za ovaj zakon, da tu naša borba niti prestaje, niti se završava. Ona tek tada počinje. Naša je obaveza, svakog od nas, da o ovoj temi glasno i jasno govorimo na svakom mestu. Naša obaveza kao narodnih poslanika je da vas, gospođo ministarka, i sve strukture i sve državne službe u sistemu kontrolišemo i zahtevamo od vas kontinuiranu analizu primene ovih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rlo kratko, ukoliko mi vreme dozvoljava, osvrnuću se na zakonik o krivičnom postupku – podneli smo veći broj amandmana, ja vas molim da ih detaljno pogledate – samo na dve stvari. Prvo, buni činjenica da je obrazloženje za hitan postupak potreba našeg usklađivanja sa evropskim zakonodavstvom, šo je pohvala, ali ne stoji kao činjenica, zbog toga što se zakoni primenjuju od 2018. godine, i zbog toga što ne ukidate krivično delo zloupotreba odgovornog lica u preduzeću, uprkos kontinuiranim pritiscima, uprkos kontinuiranim nalozima iz Evropske komisije da se tako nešto uk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vam je obrazloženje za hitan postupak potreba da što pre uskladite zakonodavstvo sa evropskim, zašto onda ne ukinete krivično delo koje je stvarno nezapamćeno u našoj praksi, za šta niste vi primarno odgovorni, prosto ste ga nasledili, ali smo očekivali da utičete da se ukine… (Predsednik: Hvala. Vreme ste prekoračili.) … krivično delo za političke zloupotrebe i naša obaveza je da to što pre ukinemo. Nemam vreme za dr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Aleksandra T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RA TOM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a predsedavajuća, ministri, kolege poslanici, ja ću se osvrnuti samo na ovaj zakon koji je danas otprilike u fokusu svih predloženih zakona, koji se odnosi na sprečavanje nasilja u porodici. Čini mi se da smo zaboravili da poentiramo na ovoj temi kao narodni poslanici, kao Ženska parlamentarna mreža, koja je od 2013. godine, kada </w:t>
      </w:r>
      <w:r>
        <w:rPr>
          <w:rFonts w:cs="Times New Roman" w:ascii="Times New Roman" w:hAnsi="Times New Roman"/>
          <w:sz w:val="26"/>
          <w:szCs w:val="26"/>
        </w:rPr>
        <w:t>j</w:t>
      </w:r>
      <w:r>
        <w:rPr>
          <w:rFonts w:cs="Times New Roman" w:ascii="Times New Roman" w:hAnsi="Times New Roman"/>
          <w:sz w:val="26"/>
          <w:szCs w:val="26"/>
          <w:lang w:val="sr-CS"/>
        </w:rPr>
        <w:t>e formira</w:t>
      </w:r>
      <w:r>
        <w:rPr>
          <w:rFonts w:cs="Times New Roman" w:ascii="Times New Roman" w:hAnsi="Times New Roman"/>
          <w:sz w:val="26"/>
          <w:szCs w:val="26"/>
          <w:lang w:val="sr-RS"/>
        </w:rPr>
        <w:t>n</w:t>
      </w:r>
      <w:r>
        <w:rPr>
          <w:rFonts w:cs="Times New Roman" w:ascii="Times New Roman" w:hAnsi="Times New Roman"/>
          <w:sz w:val="26"/>
          <w:szCs w:val="26"/>
          <w:lang w:val="sr-CS"/>
        </w:rPr>
        <w:t>a, da smo ovde kao žene i kao članice svih političkih stranaka prepoznale ovaj problem u dru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zaista današnji dan početak jednog novog života u smislu rada pravosuđa na ovoj temi, a inicijativa je potekla 2013. godine. Baš zato što je, valjda, i Ženska parlamentarna mreža krenula time da se bavi u organizaciji SNS, negde ta tema ne želi da se prikaže na onaj način na koji tre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ba da se kaže da su ovde poslanice svih stranka praktično aktivirale ovu temu. Treba da se kaže da se od 2013. godine traži adekvatno rešenje za izradu ovakvog zakona. To što je od 2013. godine do danas ovaj zakon urađen kako je urađen, mnogo je bolje nego da zakona uopšte nema – jer do tada smo funkcionisali kao Srbija po zakonu od 2005. godine, po svim ovim problemima koji su postoj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vam se zahvaljujem, gospođo ministar, što ste danas u poziciji ministra pravde, a i žene, da imamo ovakav jedan zakon prvi put u Srbiji, sa sasvim novim konceptom koji je dat. Možda on nije najbolji, kako kažu neki poslanici koji se možda u ovom trenutku ne slažu i neće glasati za ovaj predlog zakona, ali je jedini koji dosada praktično postoji u javnos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vadeset godina se nevladin sektor bori da ovakav zakon postoji. Dvadeset godina ovakav vid zakona nije postojao. Zbog toga mislim da je značajno da je on uopšte donesen i da sve ono o čemu danas razgovaramo dobija uopšte na težini u javnosti. Jer i mediji su počeli da se na adekvatan način bave ovom temom, ali bih skrenula pažnju na ono što su i moje kolege primetile, da mnoga istraživanja idu u prilog tome da se na određeni način favorizuje procenat žena koje trpe nasilje. Osnovno pitanje se postavlja, kada kažete u javnosti da li je to 50%, 30% žena, koliki je uzorak uopšte ispitivanih žena kada kažemo da žene trpe nasilje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nije pitanje uopšte toga da Srbija bude prikazana kao jedina zemlja nasilnik, jer smo videli da je veliki procenat nasilnika i u visokorazvijenim državama, čak članicama Evropske unije, nego je pitanje kako će država da se nosi sa ovakvim problemima u bud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lika je hrabrost danas izaći i predložiti ovakav zakon, usvojiti ga i reći da će on biti primenjen od 2017. godine. Zašto će biti primena tada? Zato što nam je potrebno da MUP, Ministarstvo za rad i socijalna pitanja i Ministarstvo pravde edukuju svoje ljude koji sprovode zakon na terenu, a to je, prvo, izbacivanje nasilnika iz kuće – da sprovedu edukaciju po sistemu i proceduri kakva će biti, da ne bude zloupotreba u ovakvom postupku primene zakona i da do nasilnika dođe poruka s kojom želimo ovaj zakon da usvoj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oš želim da kažem jeste da su određeni mediji dali podršku ovakvom zakonu na adekvatan način i da bez podrške medija ovakva tema i ovakvi problemi ne bi mogli da budu osvetljeni u društvu. Jer poslanici puno govore o određenim problemima ovde u Parlamentu, koji ponekad i nisu prepoznati u društvu. Treba o tome da razgovaramo na adekvatan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rekla bih da je vrlo bitno da o nasilju uopšte – i nad ženama, i nad muškarcima, pošto govorimo o rodnoj ravnopravnosti – govorimo u nekim procentima, 93% su žene žrtve nasilja, ali 7% su muškarci. Očito postoji tema da razgovaramo o tome gde su deca žrtve nasilja, ali bogami i roditelji od strane dece. To je taj porast određenog procenta nasilja kod mladih, ali je interesantno da dosada nisu bila nikakva istraživanja. Poslednje tri godine je sve više i više tih istraživanja koja žele da skrenu pažnju suštinski na ove t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dobro da neko ko je doneo zakon 2005. godine, a 2006. predsednik njihove stranke imao je određene firme koje su otkupljivale licence za neke rijaliti programe tipa „Veliki brat“ koji su promovisali nasilje, sada govori da su krivi jedino oni koji su sada na vlasti, nego treba da na tu odgovornost, što se tiče promocije u medijima, svi zajedno skrenemo pažnju i da na određeni način pritiskamo javnost da takve teme više ne budu deo bilo kojih programa na televizijskim kanal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bog toga ćemo u danu za glasanje ovakav zakon sigurno podržati i, na kraju krajeva, raditi na unapređenju ovakvih zakonskih rešenja i ubud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danas posebno značajna tema odnosi se na Zakon o krivičnom postupku, koji je uveo, usaglašavanjem određenih evropskih direktiva i standarda, nova dela, kao što su dela malog značaja, sa čijim ukidanjem su praktično krenule Slovenija i Crna Gora, ali zamenom za određene zatvorske kazne. Zatim, deo koji se odnosi na uslovni otpust i novčane kazne, a najinteresantniji deo odnosi se na priv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vođenje sedam tipova krivičnih dela koja dosada nisu postojala pokazuje, zajedno sa delom koji se odnosi na finansijsku forenziku, odlučnost Vlade Srbije da zaista pomogne, pre svega, sudijama koji vode određene krivične postupke da mogu da presude u korist oštećenih strana, jer to očito dosada nije bio slučaj.</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mi smo imali situaciju da želimo da se borimo protiv korupcije kao država, a nismo imali zakonske mogućnosti da sudije presude u korist države ili u korist oštećene strane. Jer oni koji su vršili određene zloupotrebe – znači sve o trošku građana Srbije, sve o trošku budžeta – nisu mogli da budu sankcionis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nas imamo predloge novih krivičnih dela. Pored zloupotrebe položaja odgovornih lica, pored nanošenja štete za privredu, pored poverenja koje je zloupotrebljeno u obavljanju privrednih delatnosti, imamo i krivična dela koja se odnose na privatizaciju, koja su jako interesantna za naše društv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mamo i deo koji se odnosi na zloupotrebu kartica bez pokrića, pogotovo kada pričamo o državnom novcu, i mislim da je to u ovoj načelnoj raspravi veoma značajno da se kaže i da svi oni koji žele dobro Srbiji, i budžetu Republike Srbije i ekonomskom razvoju, treba ovakve predloge zakona da podr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ćemo u danu za glasanje, kao poslanici SNS, sigurno podržati ovakav set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Zoran Krasić, a neka se pripremi narodni poslanik Momo Čola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ORAN KRASIĆ: Da li biste bili ljubazni da mi kažete koliko imam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mate devet minuta i deset sekund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mamo zajedničku, objedinjenu raspravu o četiri predloga zakona. Imamo situaciju, kako kažu, da je podneto ukupno 300 amandmana na ova četiri zakona. To onda u prevodu može i ovako da glasi – svi verbalno podržavaju predloge zakona; neki se zaklinju da će da glasaju, ali su svi podneli amandmane; sve poslaničke grupe imaju neke primedb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 logici stvari, najbolje bi bilo da se ovi zakoni skinu sa dnevnog reda, da se eventualno dorade, da dođu kao novi predlozi, jer očigledno postoji neka manjkavost, i to svi primećuju i to svi vide, nezavisno od zaklinjanja da su protiv nasilja. Nasilje je oduvek bilo zabranjeno, samo da vas podsetim. Ne zabranjuje se ovim zakonom, koji je prvi na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o, da krenem redom šta su to sve naše primed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neli smo ukupno 27 amandmana, računajući ako nešto može da se poboljša, pošto će većina to da izglasa, ali ako uzmemo ovaj zakon o sprečavanju nasilja u porodici, on ima samo 38 članova, mi smo podneli 13 amandmana. On bi trebalo da stupi na snagu 1. juna 2017. godine. Moram da kažem da je taj zakon koncepcijski pogrešan. Zašto? Zato što nema jasnih, preciznih odredbi o tome kako da se spreči nešto, što bi mnoge okolnosti ukazivale da može da se de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i problem je taj što se u mnogim definicijama izlazi izvan okvira koji su već propisani odgovarajućom odredbom Krivičnog zakonika i odgovarajućim odredbama Porodičnog zakona, tako da neko može da stekne pogrešan utisak da su ta dva zakona osnova za ovaj zakon. To nije tačno, nego su osnova za ovaj zakon protokoli, koji su prepisani i koji se na ovaj način dižu na nivo zakona. To je glavni problem ovog predloga zakona. Neću da pričam konkretno o ovim amandmanima; biće u raspravi u pojedinostima mogućnosti da se o svakom nešto kaž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ovih izmena Krivičnog zakonika, samo da vam kažem da je to otprilike 70 članova, kada se sabere. Zakon bi počeo da se primenjuje u jednom delu 1. juna 2017. godine, a u jednom delu 1. marta 2018. godine. Podneli smo samo četiri amandmana. Zašto samo četiri amandmana? Zato što smo potpuno sigurni da će pre juna 2017. godine ovaj zakon morati da ide na ponovnu do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da ide na ponovnu doradu? Takva mu je narav. Zašto? Zakon je donet 2005. godine, pa su bile dve ispravke 2005, pa je dva puta menjan 2009, pa jedanput 2013, pa jedanput 2012, pa jedanput 2014. godine. Očigledno su te izmene, dorade itd., itd. rađene pod nekim uticajima, a javnost je već upoznata. Jednom je to zbog Stanka Subotića i Miškovića, drugi put zbog nekog drugog, trećeg itd.,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lavna mana Predloga izmena i dopuna Krivičnog zakonika jeste to što se pogrešno prepisuje. Ugrađujete jedno potpuno novo krivično delo koje nije svojstveno ovom našem prostoru, niti kulturnom obrascu, ni religijskim običajima, računajući da treba da ispunite neki zadatak iz neke konvencije, ali pri tome zaboravljate na jednu vrlo važnu stvar, koja se, nažalost, stalno pon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vas podsetim o čemu se radi. Srbija nije bila u obavezi međunarodnoj, međunarodnopravnoj obavezi da donese Zakon o restituciji. Znači, takav međunarodni propis ne postoji. Kada smo doneli taj zakon, mi smo sami propisali i nadležnost četvrtog stuba, a to je Evropski sud za ljudska prava u Strazburu. Mi smo sami sebi pričinili normativnu i pravnu štetu. Isto sa alimentacijom ovde, o lepim ciljevima, o lepim željama itd. I iz toga ne možemo danas da izađe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lično će biti i sa ovom situacijom u pogledu nekoliko krivičnih dela koja predstavljaju neuspele prevode nečega što nama nije potrebno. Tim pre što je vrednost koja se štiti tim krivičnim delom već zaštićena mnogim drugim normama Krivičnog zakonika, gde se štiti život, telo, dostojanstvo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tpuno nepotrebno. Zašto? Žuri se ka EU, a vi znate da je projektni zadatak u ove četiri godine da Srbija dođe do pred vrata. Pa Srbija je i sada pred vratima. Znači, do pred vrata. Nema potrebe da se to radi, nema potrebe da se žu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ična je situacija i sa ovim novim krivičnim delom koje ste nazvali osporavanje. Ne postoji međunarodna obaveza, zašto je sami sebi namećemo? Kod svih ovih zakona, ova četiri, o njima pričam, veliki problem jeste što se jedno ljudsko pravo podiže na pijedestal, a pritom se ignoriše postojanje drugih apsolutnih prava koja su u istom rangu, možda i značajnija. Imamo stvarno loših iskustava sa primenom i Krivičnog zakonika i Porodičnog zakona kad je u pitanju nasilje u porodic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merno neću da govorim ni koji je sud u pitanju, ni koje su stranke u pitanju, ali imate, recimo, i ovakvu situaciju gde, evo jedna rečenica – dakle zaključak proizlazi na osnovu nesporne činjenice da je okrivljeni... mere zabrane približavanja oštećenoj na određenoj udaljenosti izrečene presudom – koja je kasnije ukinuta. Ta presuda ne proizvodi pravno dejstvo. I da vam ne pričam dalje. Na kraju se taj postupak izmetnuo iz oblasti nasilja u porodici, došao je u fazu obaveznog psihijatrijskog lečenja, jer taj mogući učinilac osporava i napada državne organe. I to je glavni razlog zašto se sumnja u njegovu uračunljivost. Pa, vi koji kritikujete državu vodite računa, postoje takvi veštaci koji bi mogli i tako nešto da potpišu, kao u ovom predm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su vrlo opasne stvari. Mogućnost zloupotreba koje omogućavaju ovi krajnje nedorečeni propisi daleko je veća od onoga što potencijalno može da bude korisno. Samo da vas podsetim na jednu stvar, nije problem za društvo ako nekoliko krivaca prođu nekažnjeni, velika šteta je za društvo ako nevin čovek bude osuđen. Taj princip se gazi u ovim predlozima zakona, to morate da zn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 navike, s obzirom da je zakon o organizaciji državnih organa u borbi protiv organizovanog kriminala donet 2003. godine, u nevreme, pa su menjani i drugi propisi da bi tužilac Ostojić mogao da obavlja tužilačku funkciju, mi smo nekoliko amandmana podneli na taj predlog zakona koji ima opasne nedorečenosti, to moram da vam kažem. Vi smatrate da sve može da se pokr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Potrošili st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omo Čola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MO ČOLAKOVIĆ: Poštovana predsednice, poštovano predsedništvo, poštovana ministarko sa saradnicima, uvaženi narodni poslanici, predsednik poslaničke grupe PUPS izneo je stav naše poslaničke grupe u vezi sa svim zakonima, posebno zakonom o nasilju u porodici. Uvažena poslanica Vera Paunović govoriće takođe o ovom zakonu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 da govorim o ovom zakonu o pitanjima koja dosada u Parlamentu nisu saopštavana i o tome nije govoreno. Naime, u našoj praksi se to zanemaruje, čak se i malo spominje. Radi se o nasilju u porodici nad starim osobama. Opšte nasilje u porodici je, </w:t>
      </w:r>
      <w:r>
        <w:rPr>
          <w:rFonts w:cs="Times New Roman" w:ascii="Times New Roman" w:hAnsi="Times New Roman"/>
          <w:sz w:val="26"/>
          <w:szCs w:val="26"/>
          <w:lang w:val="sr-RS"/>
        </w:rPr>
        <w:t xml:space="preserve">to se </w:t>
      </w:r>
      <w:r>
        <w:rPr>
          <w:rFonts w:cs="Times New Roman" w:ascii="Times New Roman" w:hAnsi="Times New Roman"/>
          <w:sz w:val="26"/>
          <w:szCs w:val="26"/>
          <w:lang w:val="sr-CS"/>
        </w:rPr>
        <w:t>mora konstatovati, u porastu i sve je izraženije i sve surovije, posebno prema deci i že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podržavam sve mere organa države, podržavam mere parlamentarne grupe žena, podržavam mere nevladinog sektora u vezi sa borbom protiv nasilja u porodici, ali isto tako ističem da je nasilje nad starim licima u porastu i ono poprima karakter surove diskriminacije. Pre svega, moram to da saopštim, nažalost, od sopstvene dece i unuč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podacima poverenice za ravnopravnost i Ministarstva za rad i socijalnu politiku, ova vrsta nasilja je u ukupnom nasilju, svih prijavljenih nasilja, između 10 i 12%; 49% starih tvrdi da je doživelo neku vrstu i oblik porodičnog nasilja i diskriminacije; 136.000 starih osoba, to je 11%, doživelo je neki vid zlostavljanja u porodici. Ako znamo da se u Srbiji broj starih lica povećava, onda možemo pretpostaviti da će to u narednom periodu takođe r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izađe u javnost, i to povremeno, po mojoj oceni je samo vrh ledenog brega, jer se ovi slučajevi ubedljivo najmanje prijavljuju nadležnim organima. Za to ima više uzroka, po mojoj oceni, počevši od toga što je reč o nasilju koje se odvija u krugu porodice, preko ličnih predrasuda da su stariji ljudi beskorisni i predstavljaju trošak društva, pa do inertnosti samih starih ljudi, koji se neretko ponašaju potpuno pasivno i usled sopstvenih stavova i sopstvenog ponosa ne prijavljuju nasilje već ćute i tr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silje nad starima u porodici ima raznovrsne oblike. Počev od finansijskog zlostavljanja, koje je sve rasprostranjenije, sve više slušamo o slučajevima fizičkog zlostavljanja, pa i ubistava roditelja. Nažalost, najveći je broj od strane svoje dece i svoje unučadi. Samo u ovoj godini – podaci su iz štampe, jer se oni ne evidentiraju – preko 20 starih osoba ubijeno je od svoje dece i svoje unuč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ak 54% starih osoba navodi da ne raspolažu samostalno svojim prihodima, već im mlađi članovi porodice često uzimaju njihove tekovine ili ih izbacuju, ima više primera, iz sopstvenih stan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pecifičnost diskriminacije starih osoba je u njenoj podvojenosti. Imamo je u društvenom životu i ona se najčešće toleriše i preko nje se prelazi. Tako se skoro četvrtina starih izjasnila da je imala neprijatnosti – u bolnicama 19%, u domovima zdravlja 16%, u sudovima 11%, u državnim institucijama preko 30%, na ulici, u porodici da ne govorim. </w:t>
        <w:tab/>
        <w:t xml:space="preserve">Ovo govori da stari spadaju, po mojoj dubokoj oceni, u kategoriju koju najviše pogađa diskriminacija, koja se često pretvara u surovo nasi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 druge strane, poštovana ministarko, zbog toga i podržavamo ovaj zakon svesrdno, imamo prikrivenu diskriminaciju u okviru porodice, i u ovim slučajevima pravni sistem ne funkcioniše na najbolji način. Čak se ove pojave i slučajevi ne evidentiraju u državnim institucijama. Smatram da je jedan od uzroka za ovu sve rašireniju pojavu porodičnog nasilja nad starima određena pravna praznina koja postoji u našim propi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u našem Ustavu iz 2006. godine izostavljena je ranija odredba po kojoj su deca bila dužna da se staraju o svojim roditeljima, čime je u najvišem pravnom aktu ukinut princip međugeneracijske solidarnosti. Ni Porodični zakon iz 2005. godine ne reguliše detaljno obavezu deteta prema roditelju, već je na nekoliko mesta pominje samo uopšte, u načelu. I onda treba da nas čudi zašto je nasilje nad starim osobama sve više u porastu, kada su zakonske odredbe, koje bi trebalo da ga spreče, sasvim načel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lika većina starih uvek će biti spremna da na svaki način pomogne svoju porodicu, svojim potomcima, svojoj deci, unucima kako bi oni bili srećniji. Ali i ta deca i unuci moraju biti svesni da njihovi roditelji, bake i deke takođe imaju pravo da svoju starost provedu na dostojanstven način, a ne da pred kraj života doživljavaju da ih potomci stavljaju u ponižavajući polož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sam u debati o promeni političkog sistema pokrenuo ovo pitanje i predložio da se Ustav, prilikom njegovih izmena i dopuna, dopuni i ovom materijom. Ja se duboko nadam da će svi poslanici, a posebno Vlada podržati ovu moju ide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samom kraju, ubeđen sam da će većina narodnih poslanika dati podršku ovom zakonu, a naša poslanička grupa PUPS će, ubeđen sam, u celini podržati. I to je samo jedan potez u nastojanju da se nasilje prema svima, pa i prema starim osobama smanji i iskor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eroljub Ars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Ljubica Mrdaković Todo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jUBICA MRDAKOVIĆ TODOROV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a ministarko sa saradnicima, koleginice i kolege narodni poslanici, svakodnevno smo svedoci novinskih naslova koji izveštavaju o slučajevima nasilja u porodici, o nanošenju teških telesnih povreda, ubistvima, sakaćenjima, različitim oblicima iživlj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tojeća zakonska regulativa, koja se primenjuje dugi niz godina, konkretno mislim na odredbe Krivičnog zakonika i Porodičnog zakona, i dosadašnja praksa i iskustva pokazali su polovične i nedovoljne rezultate u prevenciji i saniranju nasilja u porod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glavnom smo se dosada bavili posledicama nasilja. Upravo je sprečavanje nasilja u porodici uopšte bila osnovna motivacija za predlaganje ovog zakona, kako bi se na adekvatan način odgovorilo ovom modernom zlu. Zato bih naglasila da ovaj zakon ne predstavlja samo još jedan korak u usklađivanju našeg zakonodavstva sa međunarodnim standardima i važećim konvencijama, već on ima naglašenu humanu komponentu i podrazumeva individualni psihosocijalni pristup, gde se prepoznaju specifični problemi svake pojedinačne žrtve porodičnog nasilja i daje joj se šansa da donese važne životne odluke i izvuče se iz cirkulus viciozusa, začaranog kruga, koji je često povezan sa fatalnim posledic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smatram da je ova materija izuzetno senzitivna za regulisanje zakonskim normama, jer nijedan slučaj nije isti. Nijedan nasilnik nije isti, nijedna žrtva nije ista, nijedna životna situacija nije ista, a nasilje buja iz dana u dan, svirepost nasilnika postaje epska, a nemoć žrtava i pasiviziranje u odnosu na nasilnika uglavnom rezultira katastrofalnim posledic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avilo je da u ovakvim situacijama i slučajevima nema pravila. O psihološkim frustracijama nasilnika, njihovom osećaju, nemoći i potrebi da povređuju druge govoriće struka i profilisati ih na odgovarajuć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Cilj ovog predloga zakona je da se nasilnicima jasno stavi do znanja da njihovo postupanje neće proći nekažnjeno, ali i da se žrtvama nasilja takođe stavi do znanja da nisu same i da se uvek, i bez bojazni, mogu obratiti za pomoć, imajući konkretno k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dosta slučajeva taj prvi korak, kada se žrtva obrati nekome za pomoć, jeste u suštini i najteži korak. Jer strah od odmazde nasilnika dominantniji je u odnosu na potrebu da se zaštiti sopstveni život ili život člana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nasilje počne da egzistira, žrtve ćute, povlače se u sebe, prestaju da komuniciraju sa prijateljima, rodbinom, komšijama – da se ne bi nešto saznalo ili ču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ne smemo izgubiti iz vida činjenicu da jedno nasilje rađa drugo nasilje, da deca prihvataju parametre ponašanja svog roditelja – ako je otac, na primer, nasilan prema majci, sin će prihvatiti takav model ponašanja pa će se i on sutra tako ponašati, preslikavajući taj obrazac. Jednom rečju, spirala zla nema ni početak ni kraj. U stvari, kraj je najčešće ili dosta često gubitak života žrtve od strane nasilnika, suicid žrtve kako bi pobegla iz porodičnog pakla, ali ima i situacija kada žrtve u datim okolnostima uzmu pravdu u svoje ruke i presude nasil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igurna sam da će novi zakon na efikasan način uspeti da reši jedan od većih problema našeg društva, a to je nedovoljno dobra saradnja između institucija nadležnih za rešavanje određenih problema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ovom slučaju jasno se definiše saradnja između nadležnih institucija, odnosno precizno se određuju zadaci grupe za koordinaciju i saradnju i to garantuje da će predviđene hitne mere zaista moći da zaštite žrtve nasilja u porodici, ali prvi put i potencijalne žrtve – što je zapravo i osnovni cilj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ebna edukacija, o kojoj ste govorili, teritorijalno nadležnih policijskih službenika, tužilaca i radnika za socijalni rad, koja je predviđena ovim zakonom, dodatna je garancija sveobuhvatnog intersektorskog pristupa i korišćenja svih potencijala zajednice za sprečavanje nasilja u porodici, ali i organizovanu pomoć žrtvi i onemogućavanje novih napada nasilnika ako do nasilja ipak dođ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jući u vidu današnji nivo svesti o ljudskim pravima, i civilizacijsku potrebu da se zaštite osetljive populacione grupe i dostigne nulta tolerancija na nasilje, ovakav zakon i zakoni koji su danas na dnevnom redu preko su nam potrebni, tako da ću u danu za glasanje, kao i moja poslanička grupa SNS, podržati sve predlog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Jovan Palal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VAN PALALIĆ: Poštovani predsedavajući, poštovana ministarko Kuburović, dame i gospodo narodni poslanici, nesumnjivo ovaj set zakona koji je danas pred nama govori o jednoj vrlo važnoj činjenici, bez obzira na broj podnetih amandmana. Verujem da je svima jasno da je ovo prelomni trenutak, kada je država odlučila da pokaže da je jača od kriminala, od nasilja, od terorizma i od korupcije, i u tom svetlu treba posmatrati ovu inicijativu, normativnu i zakonsku, koja od strane Vlade Republike Srbije dolazi u Narodnu skupšt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prethodnim periodima gledali smo na različite načine kako se rvu država i kriminal, u smislu ko je jači i ko će više uticati na društvene, privredne i sve druge tokove. Očigledno je sazreo trenutak da, kroz ozbiljna normativna i organizaciona rešenja, država pokaže da je jača, da ima apsolutnu vlast na jednoj teritoriji. To nije bitno samo za bezbednost građana, to je bitno i za ukupan društveni i ekonomski razvoj Srbije. U tom smislu ovo je nešto što zavređuje pažnju i što treba podržati, pogotovo ove zakone koji se tiču uspostavljanja novih institucija za borbu protiv kriminala, korupcije i teroriz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ovo prilika da konačno izgradimo ozbiljne institucije koje će se u narednom periodu boriti protiv kriminala i korupcije. To je prilika da konačno izgradimo državu, da obučene, profesionalne državne službenike, ljude posvećene državi, konačno dobijemo kroz obuku i kroz uspešnu primenu ov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 da kažem da su organizaciono i normativno postavljeni temelji za borbu protiv kriminala i korupcije u državi, pogotovo kada se pogleda Zakon o organizaciji nadležnosti državnih organa u suzbijanju organizovanog kriminala, terorizma i korupcije, tj. definisani su državni organi i njihove nadležnosti, definisani su i skraćeni rokovi postupanja, što je jako važno, i pooštrena je kaznena politika. To je ono što nam je u prethodnom periodu nedostaj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itavo moje izlaganje će se ticati institucija, i prvo ću se osvrnuti na neke stvari gde je izuzetno važna i bitna uloga Ministarstva pravde, gde je važna vaša podrška u naredn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o, pitanje pravosuđa, pitanje nosilaca pravosudnih funkcija. Mislim da je ovo trenutak, i zato apelujem na vas, poštovana ministarko, da snažno i na sve moguće načine podržite samostalno i nezavisno pravosuđe. Ono mora biti jemac da će se ovaj zakon uspešno primeniti. Zašto to govorim? Zato što je naše pravosuđe prošlo kroz jedan užasno težak period, period ponižavanja, period u kom je živelo u strahu i period u kom je – posle jedne katastrofalne reforme kroz koju je prošlo, a čiji se nosioci sada od toga ograđuju – došlo u situaciju, i svi mi zajedno došli u situaciju, da ponovo gradimo nezavisno pravosu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te, bio sam poslanik u tom periodu. Na neki čudan način kao da se vratio Robespjerov revolucionarni zakon o sumnjivima, kada govorimo o načinu kako su tada birane i razrešavane sudije. Dovoljno je bilo da neki lokalni funkcioner stranke na vlasti posumnja da je neko 'njihov' od predstavnika nosilaca pravosudnih funkcija i da ne bude reizabran. Da, pravosuđe je u strahu od izvršne vlasti i ovo je prilika, zato što je prošlo i zato što je bilo isterano na ulicu, da ga snažno podržite, da konačno izgradimo snažno pravosuđe koje će moći da primeni ove zakone u uspešnoj borbi protiv kriminala i korupcije. To je sada verovatno i vaša najvažnija uloga, i verujem da ćemo kroz institucionalna rešenja, ali i kroz praktičnu podršku u tome usp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stvar je obuka. Da, ovde se u obrazloženju zakona kaže da oni predstavljaju koncentraciju najboljih stručnih resursa koje država ima. U tom smislu, vidim da je stavljen akcenat na pitanje obuke kroz Pravosudnu akademiju. To je vrlo važno, ali morate ojačati Pravosudnu akademiju da bi mogla da iznese ovaj ozbiljan i složen posao. Jer pored preciziranja pojedinih termina koje ovde imamo, veliki je broj pravnih standarda, gde nam treba ozbiljno obučeno pravosuđe koje će ga pravilno primeniti, da ne bi došlo do loše primene i da nam se, eventualno, ne bi ovi zakoni izvrgli u svoju suprot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ujem da imamo kvalitetne, uspešne i hrabre sudije, ali za primenu ovih zakona potrebno je da još više ojačate Pravosudnu akademiju, jer kroz izveštaje koje smo dobijali nismo stekli utisak da su, pogotovo kada je u pitanju stalna obuka, uspešno i dokraja realizovani svi planovi. To treba da bude jedan od planova u perspektivi i verujem da će se to uraditi. Naravno, očekujemo da se što pre donese i program ob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nje koordinacije je nemali problem. Znate, postoji dobra volja, postoje stručni kadrovi u institucijama – govorim o tužilaštvu, o sudovima, policiji, centrima za socijalni rad – ali ako ne postoji uspešna koordinacija u primeni i implementaciji ovih zakona, bojim se da njihovi efekti neće biti dobri. Zato je zadatak Ministarstva pravde, i verujem da ćete ga uspešno rešiti, da upravo ova tri segmenta, koja se tiču jačanja institucija i uspešne primene zakona, vi uspešno i realiz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bra su rešenja koja se tiču uvođenja novih institucija i novih instituta. Verujem da, pogotovo kada je u pitanju zakon koji se tiče borbe protiv organizovanog kriminala i korupcije, to uspešno rešava. Jedino, predlažem, kada su u pitanju udarne grupe, da jedan od članova udarne grupe bude obavezno finansijski forenzičar. To se može implicitno pretpostaviti da će biti, ali verujem da možda to čak treba u nekom narednom periodu i precizir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da zaključim. Jake institucije, nezavisno i samostalno pravosuđe, uspešna obuka – jedini su pravi jemac da ovi zakoni budu uspešno implementirani i da konačno država pokaže da je jača od kriminala. Ovo je važan zadatak za Ministarstvo pravde i uveren sam da ćete ga vi uspešno i realizovati.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Nataša Mihajlović Vacić. Nije 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Snežana Pau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NEŽANA PAUNOV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i predsedavajući, poštovana gospođo ministar sa saradnicima,  poštovane koleginice i kolege narodni poslanici, danas razgovaramo o veoma važnom setu zakona iz oblasti pravosu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m prilikom ću se, kao i većina prethodnih govornika i kolega, posvetiti Predlogu zakona o sprečavanju nasilja u porodici, koji se u Srbiji donosi prvi put i, zbog ozbiljnosti problema kojim se bavi, zaslužuje posebnu pažnju u Parla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oji izreka koja kaže: zdrava porodica – zdravo društvo. Iz ove istine treba da crpimo i odnos države i društva prema fenomenu nasilja u porodici, koji, nažalost, postaje sve ozbiljniji, rasprostranjeniji i po zdravlje porodice opas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edice porodičnog nasilja su višestruke – psihološke, zdravstvene, socijalne, ekonomske, pravne, posledice po porodicu, ali i posledice po društvo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o istaći da nasilje u porodici neretko predstavlja okidač za ostale oblike nasilja, počev od vršnjačkog, preko nasilja na stadionima, javnim skupovima, na ulici, do asocijalnog i kriminalnog ponašanja u svojim najtežim oblicima kakva su ubistva. Nesprečeno i nelečeno nasilje u porodici gotovo po pravilu stvara nasilnike u sledećim generacijama i tako može ići unedogled. Tako se urušava porodica kao bazična ćelija društva, a time i društvo i društvene vrednosti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fenomenom nasilja sreće se čitava moderna civilizacija. To je planetarni problem, zbog kog su se u njegovo rešavanje uključile i međunarodne organizacije. Međunarodni pravni osnov danas predstavlja Konvencija Saveta Evrope o sprečavanju i borbi protiv nasilja nad ženama i nasilja u porodici, poznatija kao Istanbulska konvencija. Ovu konvenciju Srbija je potpisala 2012. godine, a ratifikovala 2013.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Iz ove konvencije, pored ostalog, proističe i naša obaveza da svoje zakonodavstvo uskladimo sa mehanizmima prevencije i borbe protiv nasilja definisanim u ovom doku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kon koji je pred nama predstavlja naš domaći pravni okvir za prevenciju nasilja, sankcionisanje nasilnika i pružanje podrške žrtvama nasilja u porodici. Nažalost, svedoci smo gotovo svakodnevnog izveštavanja medija o počinjenom porodičnom nasilju i scene koje gledamo na televiziji ili na naslovnicama dnevnih novina su zastrašujuće. Najčešće žrtve su žene, ali i deca koja su svedoci ili i sama žrtve nasilja. Uzroci porodičnog nasilja su brojni, ali su najčešće ljubomora, alkoholizam, narkomanija. Jeste i ekonomska nesigurnost porodice, nezaposlenost, ugrožena egzistencija, ona izaziva nasilje, ali utiče, nažalost, i na to da žrtva trp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straživanje o pisanju medija o porodičnom nasilju koje je vršeno za potrebe Autonomnog ženskog centra kaže da je za period februar-april 2016. godine, dakle 90 dana, objavljeno 460 informacija o nasilju nad ženama i nasilju u porodici, a na 53 naslovne strane dnevnih listova porodično nasilje je bilo tema. U čak 353 slučaja žene su bile žrtve nasilja. Nažalost, nije mali broj i smrtnih ishoda. Samo u prvih sedam meseci ove godine ubijeno je 18 ž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i, nimalo ohrabrujući, podaci traže od države sistematičan i kontinuirani način suprotstavljanja nasilju svih oblika, a to je pre svega prevencija nasilja, koja treba da se odvija na primarnom, sekundarnom i tercijarno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prevenciju nasilja obavezuju nas i međunarodna dokumenta, ali i sama situacija u pogledu stanja i posledica porodičnog nasilja u Srbiji. Prema definiciji Svetske zdravstvene organizacije, primarna prevencija podrazumeva sve aktivnosti kojima je cilj sprečavanje nasilja. Sekundarna prevencija podrazumeva reagovanje i ograničavanje štetnih posledica nasilja neposredno nakon što se nasilje dogodilo, s ciljem ograničavanja posledica. Tercijarna prevencija podrazumeva dugoročniji tretman, kao i podršku žrtvama nasilja da bi se sprečili dalji štetni efekti i ponavljanje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og zakona predviđa sinhronizovano delovanje svih nadležnih organa i institucija, što bi trebalo da doprinese mnogo bržem otkrivanju nasilja, zaštiti žrtve i podršku porodici. Ipak, kako se ne bismo i dalje bavili samo posledicama, potrebno je da u tekst zakona unesemo preciznije odredbe o primarnoj prevenciji, pre sveg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 tih razloga poslanička grupa SPS podnela je amandman kojim se unosi zakonska obaveza primarne preventive nasilja u porodici kao institucionalnog oblika sprečavanja nasilja u porodi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prevenciji treba da učestvuju svi nadležni državni organi i institucije iz oblasti dečje i socijalne zaštite, iz oblasti obrazovanja i vaspitanja, zdravstva. Prevencija mora da ima multidisciplinarni pristup, upravo zbog posledica koje nasilje u porodici uzrokuje, a koje imaju psihološki, socijalni, zdravstveni, pravni i ekonomski karakter. Žrtva nasilja trpi na svim životnim pol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a mora da se sprovodi od najranijeg, predškolskog uzrasta dece. A zašto decu moramo učiti nenasilnom ponašanju? Zato što se model nenasilničkog ponašanja prenosi. Sin nasilnika u kasnijem periodu života može postati nasilnik i neretko ćerka čija je majka žrtva nasilja i sama trpi nasilje u kasnijem periodu života. Svedoci nasilja takođe mogu postati pristalice vršnjačkog, ali i drugih oblika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amandmanom predlažemo donošenje nacionalne strategije za sprečavanje nasilja u porodici. Srbija je dosada imala dve strategije koje su se bavile pitanjima nasilja nad ženama, to su Nacionalna strategija za poboljšanje položaja žena i unapređivanje rodne ravnopravnosti iz 2009. godine i Nacionalna strategija za suzbijanje i sprečavanje nasilja nad ženama u porodici i partnerskim odnosima iz 2011. godine. Obema strategijama istekao je rok primene. Sada je to prazan prostor, tako da mi nemamo nijedan strateški dokument koji se bavi prevencijom nasilja i posledicama nasilja nad ženama i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rtve nasilja, kao što su već rekle kolege a čini mi se i ja, nisu samo žene, iako su u najvećem broju, već i deca, na koju nasilje ostavlja posledice za ceo život. Muškarci pak uglavnom predstavljaju žrtve psihičkog nasilja i, kao što žene ne prijavljuju nasilje uglavnom iz straha, muškarci ne prijavljuju zbog osećaja stida, a neretko i zbog nepoznavanja simptoma nasilja. Zato predlažemo donošenje nove strategije, čiji ciljevi će biti sveobuhvatan pristup prevenciji i suzbijanju svih oblika porodičnog nasi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su u pitanju rešenja koja su sadržana u Predlogu zakona, posmatramo ih kao odlučnost države da se nasilju u porodici i posledicama porodičnog nasilja odlučno suprotstavi. Činjenica je da su Krivičnim zakonikom sankcionisana krivična dela proistekla iz nasilja u porodici, ali Krivični zakonik tretira već učinjeno delo, a nama je neophodna platforma za sprečavanje nastanka nasilja i nasil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ulta tolerancija nasilja je apsolutno naše opredeljenje. Zato podržavamo donošenje zakona koji će predstavljati širok pravni okvir za integrisanu akciju svih nadležnih činilaca države i društva u borbi protiv nasilja u porodici. Verujem da će ministar i narodni poslanici podržati naš predlog jer bez strateškog dokumenta kao odgovorna država ne možemo ozbiljno prići rešavanju ovog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ka grupa SPS će u danu za glasanje podržati ovaj i ostale predloge zakona iz ovog zajedničkog pretres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Ana Ćir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NA ĆIRIĆ: Poštovane dame i gospodo narodni poslanici, poštovani predsedavajući, poštovana ministarka sa saradnicima, kao i mnoge kolege danas, i ja ću se fokusirati najviše na temu sprečavanja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žalost, ova tema je goruća u poslednje vreme. U poslednjih deset godina u Srbiji je zbog porodičnog nasilja nastradalo 314 žena, dok od početka 2016. godine najmanje 26 osoba žrtve su nasilja. Naslovne strane štampe preplavljene su crnom hronikom. To je zaista zabrinjavaj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oma mi je krivo što je današnja diskusija i sednica više pažnje posvetila nekim političkim poenima, ne shvatajući da je ovo veoma osetljiv zakon o kome treba danas da diskutujemo. Neko danas sedi kod kuće i posmatra nas, posmatra i sluša našu diskusiju i treba da nam veruje, treba da veruje zakonu koji se donosi, treba da veruje novom sistemu koji će biti uspostavljen, a zapravo deluje kao da nismo dorasli ovom izazovu, da nismo dorasli da stanemo na put nasilju, jer upravo je ova sala bila mesto gde je danas nasilje i načinje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pori koje je prethodne godine Ministarstvo rada, zajedno sa Ministarstvom pravde i Ministarstvom unutrašnjih poslova uložilo inicirali su zapravo ovaj zakon, inicirali su jednu platformu za sistemsku borbu protiv nasilja u porodici i danas je pred nama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je veoma ozbiljna tema, oko koje treba svi da se usaglasimo, bez obzira da li smo vlast ili opozicija. Bez obzira da li nam ovaj zakon deluje dobro ili loše, bitno je da postoji neka polazna osnova. To što kažu da imamo 300 amandmana i da je to loše, da je ovaj zakon loš zbog toga, zapravo nije. To pokazuje ne da je zakon loš, već pokazuje ozbiljnost ovog problema koji je pred n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vako od nas danas može biti žrtva nasilja u porodici, žena i deca prevashodno, u 90% slučajeva, dok muškarci u nekih 10% slučajeva. Ne smemo ostati imuni na ovu temu, jer kad se svede sve na kraju dana, odgovornost i jeste na nama koji glasamo za ove zakone koje donos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i dobro znamo da zapravo nije nasilnik taj koji će sprečiti nasilje, već je žrtva ta koja će zaustaviti nasilje. Da bi do toga došlo, potrebno je da uspostavimo sistem koji će omogućiti žrtvi da se oseća sigurno, da prijavi nasilje, pre svega da dobije pravovremenu i dovoljno jaku zaštitu od države. Najveći problem dosada jeste bio što nisu postojali mehanizmi koji bi sprečili da postupak prijave nasilja izazove još veće nasilje. Zbog toga su žrtve nasilja ćutale i ćutale; to je trajalo možda kod nekog i godinama, na kraju je eskaliralo i imalo neke posledice koje nisu uspele da budu rešene na prav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smo danas ovde. Smatramo da je današnji predlog zakona dobar. Smatramo da može još da se doradi. Smatramo da će sigurno neki od tih 300 amandmana koji su uloženi biti kvalitetan i da ćemo ga izglasati. Ono što je važno kod ovog zakona jeste što zaista podstiče prevenciju i što postoji taj princip nulte tolerancije za koju se zaista svi ovde u sali zalaž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ažno je, kada se nasilje u porodici dogodi, da postoji neki zakonski osnov na osnovu kog će nasilnik biti zadržan, na osnovu kog će biti izrečena hitna mera, na osnovu čega će se sprečiti dalja eskalacija i ponovno nasilje. Zbog toga je ovaj predlog zakona dob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predlog zakona definitivno štiti žrtve više nego prethodni, odnosno onaj deo Krivičnog zakona koji se odnosio na ovu temu. Cilj ovog zakona, ono što je jako važno, jeste ta multiresorna saradnja, jer ovde imamo saradnju između tužilaštva, policije i centra za socijalni rad. Upravo su to institucije koje su potrebne da bi postupak zaista bio okončan na prav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bih naglasila kao pozitivno jeste da su žrtve nasilja osnažene, da sve više prijavljuju, da više veruju državi u današnje vreme, bez obzira na to što možemo videti da postoji eskalacija u ovom problemu. To jeste ohrabrujući podatak, ali ne smemo zaboraviti podatak koji sam pomenula – 314 žena u poslednjih deset godina bile su žrtve nasilja, i ne smemo zaboraviti podatak da je 28 osoba ove godine zbog porodičnog nasilja izgubilo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je važno da se udružimo u ovoj borbi. Važno je da ovo ne pretvorimo u neku političku diskusiju radi skupljanja poena, važno je da razgovaramo i da dajemo neke konstruktivne savete, da konstruktivno razgovaramo, jer ovo ipak gledaju građani Srbije i sigurno se tamo negde nalazi neka žrtva nasilja koja će da kaže – ovo je možda trenutak da ja prijavim ono što se meni događ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red naše obaveze da uspostavimo neku sigurnost toj žrtvi koja prijavljuje nasilje, naša obaveza je da joj omogućimo da nastavi život, da joj stvorimo uslove da nevezano za nasilnika može da nastavi život, da postoje ekonomski uslovi. Zbog toga je nedvosmislen stav Pokreta socijalista da je potrebno predvideti specijalne subvencije za zapošljavanje žrtava porodičnog nasilja u saradnji sa Nacionalnom službom za zapošlja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ivodite kraju, kolegi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Kako bi se omogućili eventualni uslovi za samostalni život. Iz tog razloga Pokret socijalista će ovaj zakon podržati u danu glasan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Gorica Gaj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ICA GAJIĆ: Hvala,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a i uvažena ministarko sa saradnicima, koleginice i kolege poslanici, poslanici DSS pozdravljaju nameru da se donese zakon o sprečavanju nasilja u porodici, a da li ćemo posle svih ovih debata i koliko će amandmana biti doneti dobar zakon, koji će u praksi biti primenjiv i koji će stvarno pomoći da sprečimo nasilje u porodici, to ćemo videti. Od toga koliko ćete prihvatiti dobrih amandmana, koje je uglavnom većina ovih poslanika dala, zavisi da li ćemo i glasati za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koše mnogi ovde, kolege i koleginice, da je pojava nasilja u porodici do te mere zahvatila srpsko društvo da smo čak izneli ovde i statističke podatke koliko nas naslovnih strana, udarnih vesti u udarnim televizijskim emisijama bombarduje stravičnim izveštajima o žrtvama nasilja, slikama i fotografijama, da vidimo kako prolaze žrtve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 da se danas čini da mi i nemamo preči zadatak nego da što pre donesemo ovaj zakon i da što pre zakon bude primenjiv u praksi. A podatak da su od 1. januara do maltene ovih dana ubijene najmanje 24 žene dodatno nas i zabrinjava i obavez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se desi nasilje, najčešće se pitamo ko je tu zakazao. Da li je žrtva bila zaplašena pa nije znala kome da se obrati, ili nije smela, ili čak nije htela – vrlo često i mnoge žrtve kriju nasilje – ili smo tu zakazali svi mi ponaosob. Jer vrlo često znamo da se u mnogim porodicama dešava nasilje, ali naš moto je da to nije naš problem, okrenemo glavu i pustimo da to neko drugi reši. I naravno, najčešće kažemo – krive su nadležne institucije koje nisu blagovremeno i pravovremeno reagovale da spreč</w:t>
      </w:r>
      <w:r>
        <w:rPr>
          <w:rFonts w:cs="Times New Roman" w:ascii="Times New Roman" w:hAnsi="Times New Roman"/>
          <w:sz w:val="26"/>
          <w:szCs w:val="26"/>
        </w:rPr>
        <w:t>e</w:t>
      </w:r>
      <w:r>
        <w:rPr>
          <w:rFonts w:cs="Times New Roman" w:ascii="Times New Roman" w:hAnsi="Times New Roman"/>
          <w:sz w:val="26"/>
          <w:szCs w:val="26"/>
          <w:lang w:val="sr-CS"/>
        </w:rPr>
        <w:t xml:space="preserve"> nasilje da bi, u najgorem slučaju, sprečile onaj najteži ishod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sadašnjim praćenjem postupanja nadležnih institucija kada je nasilje u pitanju mogli smo da primetimo da mnoge institucije ili nisu blagovremeno reagovale ili nisu razmenile informacije o prijavljenom nasilju u porodici. Pa imate slučaj da od momenta kada se nasilje prijavi u policiji do centra za socijalni rad i tužilaštva prođe i nekoliko nedelja, a imate i slučaj da se u sudu rešava sudski postupak tek posle godinu dana od učinjenog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rlo često za neprofesionalno ponašanje zaposlenih u nadležnim institucijama – minimiziranje i relativiziranje nasilja u porodici – mi nemamo sankcije ni za zaposlene ni za institucije, tako da vrlo često imamo i kobne posledice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i mi vidimo, i želimo da cilj ovog zakona bude nulta tolerancija na nasilje, i ovaj zakon bi trebalo jasno da odredi šta je čija nadležnost kada su u pitanju državne institucije, državni organi i ustanove koje će se baviti ovim nasiljem. Naravno, kao prvi i osnovni stub u ovom zakonu predviđena je policija. Ona će biti prvi korak od koga će se ići dalje ka tužilaštvu, ka sudovima i ka centru za socijalni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viđena specijalna ili specijalizovana obuka za zaposlene u policiji, tužilaštvu, za zaposlene u sudovima ne mora značiti boljitak. Pogotovo zato što mi ovaj zakon pišemo,  a imamo u vidu trenutni kadrovski potencijal koji ovi državni organi i ove ustanove imaju. Verujte mi, iz prakse, iz centara za socijalni rad – inače, centri za socijalni rad su preopterećeni svojim redovnim obavezama – u poslednjih godinu–dve pa i više smanjen je znatno broj stručnih kadrova u tim centrima. Oni su opterećeni svojim redovnim obavezama i poslovima, a i tu se usložnjava situ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lična situacija je i u policiji, tužilaštvu i sudovima. Bojim se da, zbog kadrovskog potencijala u ovim nadležnim institucijama, nećemo napraviti neki boljitak i neki pomak ako ne dozvolimo da se prime novi stručnjaci i novi stručni radnici u svim ovim institu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o ću kratko, zbog vremena koje imam, da se osvrnem na kaznene mere u ov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rošlo vam je vre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GORICA GAJEVIĆ: Kad ve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Vreme brzo prola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a Punović, imate samo minut i 42 sekun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A PUNOVIĆ: Skratiću koliko god budem mogla, samo moram reći par 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i narodni poslanici i poštovani članovi Vlade, pojam nasilja u porodici u Predlogu zakona šire je definisan nego u Porodičnom zakonu tako što je pored fizičkog, psihičkog i seksualnog uvedeno i ekonomsko nasilje, koje kao oblik psihičkog nasilja predstavlja uskraćivanje i kontrolisanje, nejednaku dostupnost zajedničkim finansijskim sredstv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injenica je da vrlo mali broj žena prijavljuje nasilje u porodici zbog ekonomske zavisnosti od partnera, kao i straha kako će to prihvatiti sredina u kojoj živi. Iako ovo nije, član 12, deklarativna odredba, upravo je ključni segment zakona, jer je najkrupniji problem vezan za nasilje u porodici upravo taj što se nasilje najčešće dešava između četiri zida, daleko od očiju javnosti, a još dalje od domašaja saznanja državnih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o, u većini takvih nesrećnih slučajeva naknadno se ispostavi da su svi ti uzroci koji su doveli do eskalacije porodičnog nasilja u vidu nanošenja povrede i ubistava imali svoju predistoriju koja nije bila tajna za ostale srodnike, komšije i druge ljude iz okruženja nasilnika i žrtve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e koleginice i kolege narodni poslanici, poslanička grupa PUPS će svakako podržati donošenje ovog predloga zakona jer smatramo da je to dobar korak u borbi protiv sve više rasprostranjenog nasilja u porodici, a istovremeno apelujemo da se u toj borbi moraju primeniti i druga sredstva, poput oštrije kaznene politike sudova i, što je važnije, stalnog rada na osvešćivanju naših ljudi da je porodično nasilje zlo kome se mora stati na p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još jednu reče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obro,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e građanke Srbije, obraćam vam se sa molbom da svaki vid nasilja prijavite bez ikakve bojazni da će vam se nešto loše desiti, a pitam se da li u našoj demokratskoj i slobodnoj državi ima neko pravo da povredi, maltretira i ubije nečiju ćerku, sestru i majku. Zato moramo učiniti sve da se ovo zlo zaustav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posla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Danijela Stojad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ka se pripremi Dušica St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IJELA STOJADINOVIĆ: Poštovana predsedavajuća, poštovana ministarka, govoriću o Zakonu o sprečavanju nasilja u porodici, sa posebnim naglaskom na populaciju dece. Podsetila bih kolege na poseban odbor, Odbor za prava deteta, u okviru koga je, između ostalih, formirana i radna grupa koja je zadužena za kontrolu i sprovođenje Porodičnog zakona u delu koji se odnosi na zaštitu dece, kao i da vrši kontrolu primene ovog zakona od strane nadležnih organa, što je jako bi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je tema nasilja dostigla kulminaciju pokazuju nam svakodnevna dešavanja u okruženju, čak i sa smrtnim ishodom. Tu nema pravila ko je nasilnik – da li je obrazovan, neobrazovan, da li je mlad ili star, žena ili muškarac, čak i deca. Dobro je što je ovaj zakon nužan pokušaj da se nasilju stane na kraj. Ovim zakonom nećemo da iskorenimo nasilje, sigurno, ali sagledavanje propusta i popravljanje postojećeg stanja daje nadu i utisak da se nešto radi na tom pl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svetskim statistikama, jedan od četiri muškarca biće nasilan prema svojoj partnerki tokom života, a deca su prisutna u 80% nasilja u porodici. Deca koja su gledala nasilje u svojoj porodici mogu biti svesna destruktivnosti ovog dešavanja i ovog obrasca, ali kao odrasli ne mogu da kontrolišu svoj bes. Dečaci i devojčice koji su bili svedoci nasilja u porodici su pod duplo većim rizikom da budu i sami nasilni. Regulacija njihovih emocija je otežana, a potreba za dominacijom raste. To je jedini način opstanka za ovu decu, tako da deca žrtve postaju i nasil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traživanja takođe navode da deca različitog uzrasta različito reaguju na nasilje. Predškolska deca se povlače u sebe, školska deca se osećaju nesigurno, gube interesovanje za školske aktivnosti, tuku se sa vršnjacima i tako skreću pažnju na sebe. Adolescenti, pored neuspeha u školi, imaju veliki rizik delinkvencije i bolesti zavisnosti. Između jedne trećine i jedne petine svih mladih koji su na neki način povezani sa bolešću zavisnosti bilo je izloženo porodičnom nasilju u bilo kom obliku – fizičkom, emocionalnom ili verbalnom. Kad zasnuju porodicu, često i sami postaju nasil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ćina ovih događaja nikada ne bude prijavljena i to ćutanje podstiče nasilje u porodici. Rekla bih i da je ćutanje vid negacije da se nasilje uopšte dešava, a negaciji žrtve pribegavaju upravo iz straha od suočavanja sa posledicama prijavljivanja misleći da ulaze u nešto nepoznato, nešto strašnije i stresnije od trpljenja nasilja, ili stida, ili iz pogrešnih verovanja da to rade zbog svoje dece, odnosno da ćutanjem štite svoju decu. I tu dolazimo do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sada su se svi ponašali u okviru svog feuda i isključivo svoje nadležnosti. Svako je gledao problem iz svog dvorišta. Pri prijavljivanju nasilja ta nepovezanost između institucija dovodila je do nepoverenja žrtve, jer se problem nije rešavao i stalno se susretala sa tim „mi nismo nadležni“. Povezivanje službenika policije, suda i centra za socijalni rad sada jeste veliki pom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ino ta želja da se deca zaštite i taj snažni roditeljski poriv i jeste u stvari veliki pokretački motiv da roditelji prijave nasilje, jer odatle sve i potiče, i da se potraži profesionalna pomoć, pomoć ovih institucija u koje će imati poverenje, jer to je od ključnog z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ba naglasiti da je nasilje problem koji je bio, i koji će biti i ubuduće. Zato treba raditi na prevenciji nasilja. Zato je ova poslanička grupa uložila veliki trud da to na neki način sagleda i pokaže, i podnela je amandmane, s tim što naglašavamo da se dugi niz godina nije mnogo radilo na prevenciji i na rešavanju pa je problem sada eskalirao ovakvom vrstom i ovolikom količinom nasilja. Tako da smo mišljenja da je prevencija nešto na čemu se mora ra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sam i pobrojala sve ove etape – rad u vrtiću, u školi, uključivanje apsolutno svih institucija, ne samo centara za socijalni rad, i ne samo pripadnika MU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glašavam značaj Nacionalne strategije za sprečavanje nasilja, za koju smo podneli amandman, jer nasilje nije problem jedne institucije, nije problem pojedinca, nego je problem društva u celin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Dušica St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ka se pripremi Stefana Milad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ICA STOJKOVIĆ: Poštovana predsednice, uvažena ministarka sa saradnicima, drage dame i gospodo narodni poslanici, dragi građani Srbije, borba protiv nasilja u porodici ne poznaje razlike u godinama, u polu, nacionalnosti, verskoj i etničkoj pripadnosti. U prethodnih 10 godina zbog porodičnog nasilja u Srbiji je nastradalo 314 žena, u 2016. godini ta brojka je preko 20 žena koje su žrtve porodičnog nasilja. Svaka žena u Srbiji je pretrpela neki od oblika nasi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o bi se ova negativna statistika u Srbiji zaustavila, neophodno je izmeniti Krivični zakonik Srbije, neophodno je doneti i usvojiti zakon o sprečavanju nasilja u porod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koja nam je nedostajala na političkoj sceni Srbije je doslednost. Imali smo danas prilike da slušamo razne narodne poslanike koji su govorili o predloženim izmenama i dopunama Krivičnog zakonika, koji su predlagali više od 300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nekako imamo i sledeću sliku. Imali su više od dve decenije da predlože Parlamentu Srbije da se ovakav zakon usvoji, ali opet iz nekih razloga, njima možda dobro poznatih, nisu usvojili. Oni su odgovorni i za nečinjenje. Oni su odgovorni građanima Srbije, oni su odgovorni ženama u Srbiji, starima i deci koji su bili žrtve u prethodnih 10 godina, u prethodnih 20 godina nasilja u porodici i nasilja na svakom mest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č koja opisuje pojave na srpskoj političkoj sceni je licemerje. Imamo isto tako narodne poslanike kojima su puna usta sprečavanja nasilja u porodici kada razgovaraju sa ekspertima, kada razgovaraju sa predstavnicima civilnog društva, kada razgovaraju sa predstavnicima UN, Saveta Evrope, EU. Oni onda govore o tome kako je neophodno usvojiti ovaj zakon, jedva čekaju kada će se takav jedan zakon naći u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kada taj zakon i konačno bude predložen – da vas podsetim, od strane mandatara, gospodina Aleksandra Vučića, koji je u jedan od top deset prioriteta u svom ekspozeu upravo naveo reformu pravosuđa i usvajanje zakona koji se tiče sprečavanja nasilja u porodici – onda imaju neke druge izgovore zašto ovaj zakon ne može biti usvojen, zašto Krivični zakonik ne može biti izmenjen. Znači, reč koja nedostaje da opiše ovu pojavu je, ponavljam, licemer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oženi zakon o sprečavanju nasilja u porodici predviđa i specijalizovanu policiju. Neophodno je senzibilisati policijske službenike, neophodno je raditi edukaciju i obuke za tužioce, neophodno je ojačati i osnažiti centre za socijalni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blem koji je dosada postojao u praksi kada je reč o zakonima koji su bili na snazi je zapravo procedura po kojoj bi nasilnik bio iseljen iz porodičnog doma. Takođe, Krivični zakonik nije prepoznavao dela, koja su nedostajala u srpskom zakonodavstvu – definisanje proganjanja, polnog uznemiravanja, navođenje deteta da prisustvuje polnim radnjama, prinudno zaključenje br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met predloženog zakona nisu samo žene. Ovaj zakon, želim da napomenem, odnosi se i na decu. Kolega Momo Čolaković je danas govorio, kao predstavnik Partije ujedinjenih penzionera, da se donošenje ovog zakona odnosi i na stare i bolesne, koji trpe nasilje u srpskim porodic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sada je, takođe, bilo problema u primeni zakona jer naši policajci i tužioci nisu bili dovoljno edukovani, i bile su različite presude, različiti primeri u praksi. Ovim zakonskim rešenjem grade se mostovi između Ministarstva unutrašnjih poslova, grade se mostovi između tužilaštva, sudstva, „sigurnih kuća“ koje postoje u ovoj državi, prihvatilišta. Želimo da napravimo sistem kojim želimo da zaštitimo i potencijalne žrt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as neću ulaziti u razloge zašto prethodni režimi, prethodne vlade to nisu uradile a imale su priliku, zašto nije bilo konsenzusa u tadašnjem DOS-u, nakon promena od 2000. godine naovamo, zašto nisu imali političke volje da jedno ovakvo zakonsko rešenje predlože i usvoje. Oni su dužni da svoje odgovore za nečinjenje daju građanima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želela bih da ukažem na jednu stvar koju nakon usvajanja ovog zakonskog rešenja moramo da radimo u praksi, a to je prevencija. Imamo pozitivne primere u praksi UN, pozitivne primere koje predstavlja kampanja „Podignimo glas protiv nasilja“, a u kojoj su obuhvaćene ciljne grupe uzrasta od pet do 25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moramo početi na vreme da radimo na prevenciji. Moramo razgovarati sa dečacima, sa devojčicama, sa muškarcima. Moramo ovim promenama obuhvatiti i mušku populaciju, a ne samo ž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samom kraju svog izlaganja želim da pokažemo solidarnost i želim da ovom prilikom pozovem sve kolege narodne poslanike, bez obzira na političku partiju, bez obzira na politički dres i bedž koji nosimo, da u danu za glasanje podržimo usvajanje ovog zakonskog rešenj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Stefana Miladinović, a neka se pripremi narodni poslanik Marjana Mar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EFANA MILADINOVIĆ: Hvala vam,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a ministarka, dobro došla u Narodnu skupštinu. Poštovani narodni poslanici, ne umanjujući značaj drugih predloga zakona koji su danas na dnevnom redu, ja ću ipak svoje izlaganje, kao i većina mojih kolega, posvetiti zakonu o sprečavanju nasilja u porodici, jer složenost ovog problema, problema nasilja u porodici, zahteva jednu sveobuhvatnu, nedvosmislenu akciju svih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injenica je da ovo nije privatna stvar, ovo nije stvar pojedinca, nije stvar ni porodice, već utiče na celokupnu zajednicu. I zato je neophodno da se svi borimo protiv ovoga. Naravno, polazeći od globalnog pristupa, a to je da je nasilje u porodici zapravo direktno kršenje osnovnih ljudskih pra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vi dokument UN koji direktno tretira nasilje u porodici jeste Konvencija o eliminaciji svih oblika diskriminacije žena, poznata kao</w:t>
      </w:r>
      <w:r>
        <w:rPr>
          <w:rFonts w:cs="Times New Roman" w:ascii="Times New Roman" w:hAnsi="Times New Roman"/>
          <w:sz w:val="26"/>
          <w:szCs w:val="26"/>
          <w:lang w:val="sr-Latn-RS"/>
        </w:rPr>
        <w:t xml:space="preserve"> CEDAW </w:t>
      </w:r>
      <w:r>
        <w:rPr>
          <w:rFonts w:cs="Times New Roman" w:ascii="Times New Roman" w:hAnsi="Times New Roman"/>
          <w:sz w:val="26"/>
          <w:szCs w:val="26"/>
          <w:lang w:val="sr-CS"/>
        </w:rPr>
        <w:t xml:space="preserve">konvencija, koja uvodi i pojam rodno zasnovanog nasilja. Odnosi se na svaku povredu učinjenu prema ženi i predstavlja uzrok i posledicu nejednakih odnosa moći koji kasnije utiču i na podređeni položaj žena, ne samo u privatnom životu, već i u javnoj sferi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pak, ključni međunarodni instrument u sprečavanju i suzbijanju nasilja u porodici jeste Konvencija Saveta Evrope o sprečavanju i borbi protiv nasilja nad ženama i nasilja u porodici, poznata kao Istanbulska konvencija,koju smo, podsetiću, kao osma država ratifikovali 2013. godine i koja je stupila na snagu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smo ratifikovali Istanbulsku konvenciju Republika Srbija je uložila tzv. rezerve na pojedine odredbe Konvencije koje su se ticale usklađivanja našeg zakonodavstva sa Konvencijom, pogotovo neke odredbe Krivičnog zakona o čijim izmenama i dopunama danas razgovar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setiću da Istanbulska konvencija obavezuje države potpisnice da inkriminišu oblike nasilja kao što su psihičko nasilje, proganjanje, fizičko nasilje, seksualno nasilje i silovanje, prinudni brak, genitalno sakaćenje žena, prinudni abortus, prinudna sterilizacija, seksualno uznemiravanje, ali takođe podstrekavanje i pomaganje u izvršenju ovih krivičnih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ežnja Predloga zakona o sprečavanju nasilja u porodici u najširem smislu treba da obezbedi jednu dugoročnu politiku za sprečavanje i suzbijanje ovog nasilja, i to kreiranjem efikasnih mera prevencije, pre svega, sankcionisanja počinilaca, ali i pružanja podrške žrtvama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liki korak ka prevenciji nasilja jeste predložen model, poznat kao „Zrenjaninski model“, koji podrazumeva funkcionisanje, odnosno stalnu saradnju nadležnih institucija, pre svih pravosuđa, odnosno javnih tužilaštava, centara za socijalni rad i pol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oma važna novina u ovom zakonu jeste i uvođenje evidencije nasilnika, odnosno onih protiv kojih je bilo prijave za nasilje u porodici. Dosada je ovom bazom raspolagao samo centar za socijalni rad, a zakon predviđa da ovom evidencijom raspolažu i područne policijske uprave, osnovna javna tužilaštva, centri za socijalni rad i sud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ujem da će ova sveobuhvatna evidencija doprineti u velikoj meri efikasnijoj zaštiti žrtava, jer će omogućiti nadležnim organima pristup podacima koji jesu neophodni za postupanje u donošenju odluka i uticati čak na uspešniju procenu rizika od neposredne opasnosti od nasilja u porodici i, svakako, koristiti i za monitoring i ocenjivanje prakse pomoći žrtvama. Na kraju, verujem da će doprineti unapređenju načina na koji se izrađuju politike u oblasti prevencije i zaštite od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SPS je izuzetno važna prevencija. O tome su govorile i kolege iz drugih poslaničkih grupa. Prevencija je nešto što je bitno. Ona mora biti zajednička aktivnost svih nadležnih institucija, ne samo pravosuđa i policije, već i centara koji se bave dečijom i socijalnom zaštitom. Naravno da sistem obrazovanja i zdravstvo moraju biti uključeni u to i, naravno, nevladin sektor i različita udruž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u pitanju prevencija, mi smo, o tome su i moje koleginice govorile, podnele amandman na član 6. Predloga zakona koji se upravo tiče prevencije i podrazumeva i donošenje nacionalne strategije koja bi, kao srednjoročni i planski dokument za period od pet godina, mogla da definiše i programe, i mere i subjekte koji bi bili obuhvaćeni ovom prevenc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vrnula bih se ukratko i na izmene i dopune Krivičnog zakona o kome danas razgovaramo, koje obuhvataju izvesne izmene i dopune i, svakako, uvođenje novih krivičnih dela, kao što su: proganjanje, polno uznemiravanje, prinudni brak, genitalno sakaćenje žena, što jeste upravo naša obaveza kao potpisnice Istanbulske konv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mena člana 194. važećeg zakona otvorila je priliku da podnesemo amandman na prvi stav ovog člana zakona. Naš predlog tiče se preciznijeg definisanja psihičkog nasilja, na šta nas takođe obavezuje Istanbulska konvencija. Naime, u članu 33. Istanbulske konvencije precizno je definisana obaveza zemalja potpisnica da inkriminišu, pored ostalog, i psihičko nasilje, koje je možda nedovoljno precizno definisano u članu 194. važećeg Krivičnog zako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o da je ovo neophodno, da je neophodno razdvojiti fizičko i psihičko nasilje, i da je ovo izuzetno važno u pogledu prevencije budući da psihičko nasilje u najvećem broju slučajeva porodičnog nasilja i prethodi fizičkom nasi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kladu sa odnosom države kada je u pitanju nasilje u porodici, a to jeste stav nulte tolerancije prema nasilju u porodici, mi ćemo kao poslanička grupa podržati predloge svih zakona – Predlog zakona o sprečavanju nasilja u porodici i izmene i dopune Krivičnog zakona, uz jedan osvrt. Bez obzira na broj od 347 podnetih amandmana, ja verujem da ima kvalitetnih amandmana koje možete da razmotrite. Nadam se da ćete i naše usvojiti, ali svakako postoje amandmani drugih poslaničkih grupa koje treba uvaži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Marjana Maraš, a neka se pripremi narodni poslanik Vesna 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JANA MARAŠ: Poštovana predsednice, uvažena ministarko sa saradnicima, dame i gospodo narodni poslanici, ja ću se u svom izlaganju osvrnuti na Predlog zakona o sprečavanju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početku izlaganja konstatovala bih jednu činjenicu – da je nasilje u porodici, u skladu sa članom 194. Krivičnog zakonika, krivično delo i da je to činjenica koja mora biti svima poznata kako bismo sprečili nasilje u porodici. U skladu sa tim, Predlogom zakona pojam nasilja u porodici šire je definisan nego u Porodičnom zakonu. Takođe, u odnosu na Porodični zakon, preciziran je krug lica koja mogu biti žrtve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ela bih da istaknem primere dobre prakse sa lokala koji potvrđuju da su neka od ovih vaših predloženih zakonskih rešenja dobra. To je, pre svega, da je policijski službenik za sprečavanje nasilja u porodici prvi institucionalni stub na kojem počiva zako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misija za praćenje ostvarivanja rodne ravnopravnosti u opštini Vrbas formirana je 2005. godine, a od 2006. organizuje, u okviru 16 dana aktivizma protiv nasilja nad ženama, okrugli sto sa temom „Porodično nasilje“. Uspela je iz godine u godinu da okupi predstavnike svih relevantnih institucija – počev od centra za socijalni rad, policijske stanice, doma zdravlja, nevladinog sektora, nacionalne službe za zapošljavanje, tužilaštva, suda, predstavnika osnovnog i srednjeg obrazovanja – i niz godina u Komisiji za praćenje ostvarivanja rodne ravnopravnosti analiziramo podatke koje oni dostavl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aci ukazuju na to da se povećava poverenje upravo u policijske službenike i da su oni ti koji, u najvećem broju slučajeva i sve više iz godine u godinu, prijavljuju nasilje. Ono što doprinosi tome, to je svakako da su policijski službenici u opštini Vrbas, a isto tako i predstavnici centra za socijalni rad, prošli obuku i da su senzibilisani kada je u pitanju nasilje u porodici. To je umnogome olakšalo dosada njihov rad i imali su razumevanja za žrtve nasi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 tog razloga i ovaj okrugli sto postao je primer dobre prakse kada je u pitanju pokrajinska strategija za nultu toleranciju prema nasilju, a isto tako želim da istaknem da su lekari u Domu zdravlja „Veljko Vlahović“ u Vrbasu prošli obuke Autonomnog ženskog centra i da su oni ti koji mogu da dokumentuju nasilje. Sve je to doprinelo da mi stvaramo nultu toleranciju, za koju se zalaže i ovaj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brinjavajuće su činjenice o trajanju nasilja, koje je u 29% slučajeva višemesečno, u 71% višegodišnje, a u proseku traje pet godina. Period između prvog incidenta zlostavljanja i prijavljivanja iznosi, u proseku, devet godina i tri mese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varna saradnja različitih aktera u pogledu suzbijanja i sprečavanja nasilja u porodici, kako ste naveli u obrazloženju zakona, nije bila adekvatna. Ali ja moram da istaknem da je u opštini Vrbas još u 2015. godini potpisan sporazum o saradnji na lokalnom nivou institucija koje sprečavaju nasilje u porodici, kojim su precizirani koraci i postupci koje sprovode institucije kada dođu do saznanja o postojanju nasilja u porodici i nasilja nad že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ažno je da istaknem da je sličan memorandum o postupanju u situaciji  nasilja u porodici bio potpisan 2005. godine i on je dao značajne rezultate. Predsednik opštine revidirao je članove Koordinacionog tela...  (Galama u sali.)  Možda nije interesantno da ima i dobrih primera prakse u našoj državi kad je u pitanju sprečavanje nasilja u porodici i pre donošenja ovog predloga zakona. Samo želim da potvrdim ovim primerima da su neka od ovih rešenja zaista dobra i da se pokazalo na terenu da su kvalitetna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vodim da su u tom Koordinacionom telu za sprečavanje suzbijanja nasilja u porodici, koje je formirao predsednik opštine 2015. godine, predstavnici i policije, tužilaštva, doma zdravlja i centra za socijalni rad. Od 2005. godine postoji savetovalište za brak i porodicu i sve usluge su besplatne. Godine 2013. po predlogu resornog ministra centar za socijalni rad formirao je interni tim za zaštitu od nasilja, a od 2008. godine centar za socijalni rad obezbeđuje usluge neodložne intervencije 24 časa sedam dana u nede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posleni i u centru za socijalni rad, domu zdravlja i policijskoj stanici prošli su već vidove obuke i postali su senzibilisani kada je u pitanju sprečavanje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okviru zaštićenog stanovanja postoji jedan rezervisani stan za privremeni smeštaj žrtve nasilja. Kao velika teškoća pokazao se smeštaj žrtava nasilja u „sigurnu kuću“, iz razloga što taj smeštaj na mesečnom nivou samo za žrtvu iznosi oko 40.000 dinara i s te strane se kao najefikasnije upravo pokazalo ekonomsko osnaživanje kroz jednokratne novčane pomoći u cilju obezbeđenja smeštaja po prekidu zaj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dnela sam amandman koji pod osnaživanjem žene podrazumeva i ekonomsko osnaživanje i želim da istaknem još jedan dobar primer u Vojvodini, gde je pokrenut program zapošljavanja žena žrtava nasilja. Ova mera je podrazumevala refundiranje bruto zarade u trajanju od 12 meseci poslodavcima koji zaposle ženu žrtvu nasilja i kroz ovaj program zaposleno je dvadesetak že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sprovođenju sistemskog rešavanja suzbijanja nasilja u porodici neophodno je stalno širenje svesti, podrška i angažovanje svih društvenih aktera – kako donosilaca odluka iz državnih institucija, tako i civilnog sektora; kako javnosti, medija, tako i pojedina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kladu sa ovim i u tom smislu ja sam predložila još jedan amandman, na član 6, da se uključe i tela za rodnu ravnopravnost na lokalnom nivou tamo gde su formir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Potrošili ste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aša poslanička grupa je potrošila vrem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arko Atlag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ATLAGIĆ: Mnogopoštovana predsednice Narodne skupštine, poštovana ministarko sa saradnicima, dame i gospodo narodni poslanici, uvaženi građa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a predsednice, prenesite našoj ministarki da izražavam zadovoljstvo što je sve češće viđamo u ovom visokom domu, što govori o samopregornom radu naše ministarke i njenog kabineta. Nema sumnje da će hitrim koracima koračati dobro utabanim putem koji je trasirao uvaženi njezin prethodnik, gospodin ministar Nikola Sela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e dame i gospodo narodni poslanici, i ovaj predlog zakona – reći ću nešto o sprečavanju nasilja u porodici i o korupciji – ima svoje uporište u ekspozeu predsednika Vlade, gospodina Aleksandra Vučića, koji je predstavio nama narodnim poslanicima i građanima Republike Srbije 9. avgusta gospodnje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jem na znanje, gospodo narodni poslanici, vama, a i građanima Srbije da je ekspoze predsednika Vlade, gospodina Vučića, najtransparentniji... (Aplauz.) Hvala. Najkonkretniji, najveći – 260 strana – i najbolji.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Od Dušanovog zakonika pa nadal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Tako je. Tako je, poslaniče. Ometajte poslanika koliko god možete, to je u skladu sa Poslovn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vi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vala, gospođo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u me ometali, ponoviću da je on najtransparentniji, najkonkretniji, najveći (260 strana) i najbolji od sva 73 prethodna ekspozea predsednika vlada, počevši od prvog ekspozea predsednika vlade moderne Srbije, Prote Mateje Nenadovića (Aplauz.) 1805. godine do dana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jem na znanje, gospodo narodni poslanici, vama i široj javnosti da je ekspoze predsednika Vlade citiran u jednom međunarodnom časopisu koji se nalazi na </w:t>
      </w:r>
      <w:r>
        <w:rPr>
          <w:rFonts w:cs="Times New Roman" w:ascii="Times New Roman" w:hAnsi="Times New Roman"/>
          <w:i/>
          <w:sz w:val="26"/>
          <w:szCs w:val="26"/>
          <w:lang w:val="sr-Latn-RS"/>
        </w:rPr>
        <w:t>SCImago</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listi. To je prvi put u modernoj istoriji Srbije da je jedan ekspoze predsednika Vlade citiran u jednom međunarodnom časopi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stranici 86</w:t>
      </w:r>
      <w:r>
        <w:rPr>
          <w:rFonts w:cs="Times New Roman" w:ascii="Times New Roman" w:hAnsi="Times New Roman"/>
          <w:sz w:val="26"/>
          <w:szCs w:val="26"/>
          <w:lang w:val="sr-Latn-RS"/>
        </w:rPr>
        <w:t xml:space="preserve"> e</w:t>
      </w:r>
      <w:r>
        <w:rPr>
          <w:rFonts w:cs="Times New Roman" w:ascii="Times New Roman" w:hAnsi="Times New Roman"/>
          <w:sz w:val="26"/>
          <w:szCs w:val="26"/>
          <w:lang w:val="sr-CS"/>
        </w:rPr>
        <w:t>kspozea predsednika Vlade, gospodina Aleksandra Vučića</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piše: „Što se suzbijanja porodičnog nasilja tiče</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u proteklom periodu broj prijavljenih slučajeva je povećan za 32,4%, što znači da ih je više. Naprotiv, rekli bismo da ih je značajno manje, ali to znači da su se ljudi, posebno žene ohrabrile da dolaze pred nadležne organe. Zato ćemo doneti jedan novi zakon, zakon o suzbijanju porodičnog nasilja</w:t>
      </w:r>
      <w:r>
        <w:rPr>
          <w:rFonts w:cs="Times New Roman" w:ascii="Times New Roman" w:hAnsi="Times New Roman"/>
          <w:sz w:val="26"/>
          <w:szCs w:val="26"/>
          <w:lang w:val="sr-Latn-RS"/>
        </w:rPr>
        <w:t>.</w:t>
      </w:r>
      <w:r>
        <w:rPr>
          <w:rFonts w:cs="Times New Roman" w:ascii="Times New Roman" w:hAnsi="Times New Roman"/>
          <w:sz w:val="26"/>
          <w:szCs w:val="26"/>
          <w:lang w:val="sr-CS"/>
        </w:rPr>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to, poštovani narodni poslanici</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t</w:t>
      </w:r>
      <w:r>
        <w:rPr>
          <w:rFonts w:cs="Times New Roman" w:ascii="Times New Roman" w:hAnsi="Times New Roman"/>
          <w:sz w:val="26"/>
          <w:szCs w:val="26"/>
          <w:lang w:val="sr-CS"/>
        </w:rPr>
        <w:t xml:space="preserve">ako radi naš premijer Aleksandar Vučić i SNS, po sistemu retko viđenom u političkoj kulturi, a taj sistem glasi – zapisano, rečeno, ostvareno. Evo, kako vidite, premijer je ovaj zakon o sprečavanju nasilja u porodici zapisao u ekspozeu na stranici 86, rekao 9. avgusta gospodnje 2016. godine u ovom visokom domu Narodne skupštine da će biti donesen taj zakon i ostvario, gospodo narodni poslanici. Evo ga danas pred vama ovde, gospodo iz opozicije i iz vlasti,  i nadam se da ćemo ga za dva-tri dana usvojiti. Imate li primedbu, gospodo narodn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u članu 4. Zakona o sprečavanju nasilja zapisano je da se zakon primenjuje i na saradnju u sprečavanju nasilja u porodici, krivičnim postupcima za krivična dela, pa se nabrajaju od jedan do 18. Međutim, ako ih pažljivo analiziramo, videćemo da je od 18 krivičnih dela 10 iz domena seksualnog nasilja, a svega osam iz područja ekonomskog nasilja, fizičkog nasilja i psihičkog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je možda, postavljam sebi i vama, gospodo narodni poslanici, a i široj naučnoj javnosti, više trebalo nabrojati krivičnih dela iz domena ekonomskog, fizičkog i psihičkog nasilja ako znamo, po nekim relevantnim istraživanjima, da je od svih oblika nasilja najviše upravo bilo iz psihičkog oblika nasilja – 46%, fizičkog 22, seksualnog šest i ost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ne su prve osetile tranzicionu ekonomsku krizu i prve su ostale bez posla – o tome je moj uvaženi kolega Marijan Rističević više govorio – a time i bez ekonomske samostalnosti. To je imalo za posledicu i ekonomsku neostvarenost žene i njenu ekonomsku zavisnost, što je počesto bio jedan od uzroka porodičnog nasilja nad že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o narodni poslanici, nasilje nad ženama je krajnji ostatak ljudske bede, primitivizma i egoizma. Ja imam jednu preporuku kako ćemo smanjiti nasilje u porodici, a ona glasi – žene treba čitati, jer žene su neiščitane knjige; što ih više iščitavamo i spoznajemo, više ih volimo, a nasilje nad njima sve više će nesta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bi bio recept, a pošto je Vlada Republike Srbije donela program modernizacije Srbije, a to znači zdravog društva, a ono se zasniva i na zdravoj porodici, ovaj predlog zakona o sprečavanju nasilja u porodici jeste doprinos toj realizaciji, gospodo, modernizacij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bismo suzbili nasilje u porodici na duži rok, ovo podvlačim, dakle na duži rok, potrebno je raditi na suzbijanju nasilja u školi, a to znači raditi na prevenciji nasilja, a to je moguće jedino vaspitanjem, i samo vaspitanjem, dece i omladine do 18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ranka bivšeg režima nam je proterala, uz pomoć Soroševih kadrova, vaspitanje iz porodice, iz škole, sportskih borilišta, medija, ulice, društva vršnjaka, a samim tim podsticala nasilje na tim mestima. Pomalo proterujemo nasilje i vraćamo vaspitanje na ova mesta. Zato je dobro što je ministar prosvete, gospodin Šarčević, najavio povratak vaspitne funkcije u škole, porodice, sportska borilišta, medije i ostale faktora vas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o narodni poslanici, još je američki pedagog Džon Djui rekao: „Ako država danas ne plati učitelje, platiće sutra deset policajaca.“ Toga je duboko svesna Vlada Republike Srbije; zato je kod povećanja plata najveći postotak od svih postotaka odredila upravo za učite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silje ne smanjuje zlo. Naprotiv, ono ga umnožava. Uz pomoć nasilja vi možete ubiti lažova, ali ne možete ubiti laž, niti uspostaviti istinu. Uz pomoć nasilja vi možete ubiti onoga koji mrzi, ali ne možete uništiti mržnju. Uzvraćanje nasiljem na nasilje povećava nasilje, donoseći još crnji mrak. Zato mržnja i nasilje ne mogu oterati nasilje i mržnju, nego samo ljubav i vas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kada je reč o korupciji, ova vlast SNS-a je pokazala kako se bori protiv korupcije. Počela je od vrha i u tu svrhu procesuirano je sedam bivših ministara i pomoćnika i veliki broj direktora. Ono što je veoma važno, više kriminalci ne upravljaju ovom držav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dalje, ovih dana u ovom visokom domu, gospođo predsednice i dame i gospodo narodni poslanici, čuli smo od nekih narodnih poslanika opozicije, neki su čak i predsednici minornih političkih stranaka, da Vlada Republike Srbije nije dostavila izveštaj o budžetu za prvih šest meseci, spočitavajući Vladi korup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žalost, moram ih razočarati. Dostavila je to 17. jula, dame i gospodo, svima nama, evo ga, za šest meseci. (Aplauz.) Ponavljam još jednom, dostavila je tačno18. jula gospodnje 2016. godine svim narodnim poslanicima i stoji: radi informis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o, vi koji ste iznosili neistine na račun Vlade, predsednika Vlade i na račun ove većine, ako imate bar malo ljudskog morala, poslaničkog morala i malo dostojanstva, budite hrabri, ustanite večeras pred građanima Srbije i izvinite se nama, narodnim poslanicima, Vladi Republike Srbije, gospodinu premijeru i, što je vrlo bitno, građanima Republike Srbije. Da li je ovo tačno, gospodo poslanici? Videću da li ćete ust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kraju, pozivam vas da svi skupa glasamo za ove zakone, jer ćete bar na taj način vi iz opozicije pridoneti modernizaciji Srbije za koju se ova vlada opredelila, opredelila većina nas narodnih poslanika u ovom visokom domu, a bogami i većina građana, rekao bih, plebiscitarno,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Š BOŠKOVIĆ: Poštovani narodni poslanici, poštovana predsedavajuća, kao i uvek, povreda Poslovnika, član 106 – govornik može da govori samo o tački dnevnog reda o kojoj se vodi rasprava; naučio sam čak i napam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i/>
          <w:sz w:val="26"/>
          <w:szCs w:val="26"/>
          <w:lang w:val="sr-CS"/>
        </w:rPr>
        <w:t>Repetitio est mater studiorum</w:t>
      </w:r>
      <w:r>
        <w:rPr>
          <w:rFonts w:cs="Times New Roman" w:ascii="Times New Roman" w:hAnsi="Times New Roman"/>
          <w:sz w:val="26"/>
          <w:szCs w:val="26"/>
          <w:lang w:val="sr-CS"/>
        </w:rPr>
        <w:t xml:space="preserve"> – ponavljanje je majka znanja. Izgleda da je gospodin Atlagić ovo preozbiljno shvatio pa stalno ponavlja jedno te isto.  A i predsedavajuća, mislim da će da prizna, i ona se malo nasmejala kada je bio taj deo. Znači, i njoj nije to baš toliko ozbilj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iko vidim, neko gleda ovaj prenos i piše pluseve svim poslanicima iz vladajuće koalicije ko će koliko da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vreda Poslovnika meni, i šta sam ja urad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vama. Samo za Atlagića, samo sada obrazl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iste komentator ponašanja poslanika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vezi sa Atlagićem prič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nači, samo gde sam ja povredila Poslovnik, a ostavite profesora Atlagića na mi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kej, ali niste ga opomenuli kad je skrenuo s t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Šta ga nisam opomenu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sam rekao, čulo se u mikrofonu, mogu opet. Treba opet? Niste ga opomenuli kada je skrenuo s teme. Očigledno se ne čujemo, pa ću morati ov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a ne čujemo se. Ne govorite meni nego kamerama, očigledno, pa se ne č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vakom slučaju, mislim da postoji neko iz vladajuće koalicije ko piše pluseve dok prati prenos i izgleda da se vi takmičite ko će više da se dodvori premijeru. Tako da Atlag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Ovako, pošto ste zloupotrebili Poslovnik, dve minute manje vašoj grupi. Zloupotrebili ste Poslovnik.</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ne, nije. Profesor Atlagić je savršeno govorio o temi. Treba imati veliki stepen obrazovanja, biti profesor na Univerzitetu i razumeti. Nije sve instant kultura, instant obrazovanje, znate. Treba pročitati puno knjiga da bi shvatio, a pošto vas ne interesuje član 106. nego ovo drugo što ste govorili, dve minute m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 je, jer ste poslanička grupa koja stalno opominje na pridržavanje Poslovnika, tako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volite vi. Reč ima narodni poslanik Miladin Ševar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ADIN ŠEVARLIĆ: Hvala, gospođo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klamiram povredu Poslovnika, član 107 – dostojanstvo Narodne skupštine. Ovo nije prvi put; povodom toga sam uputio i poslaničko pitanje vama kao predsednici Skupštine, a i drugim saradnicima vašim u Kabinetu. Uobičajena praksa postala je da mi govorimo koristeći anglosaksoniz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nemamo po Ustavu premijera, nego imamo predsednika Vlade. Mi nemamo parlament, nego imamo Narodnu skupštinu. Prema tome, kao što je neprilično da domen Narodne skupštine bude parlament umesto Narodna skupština, tako je isto neprimereno govoriti o premijeru, nego treba ga nazvati onako kako se naziva ta funkcija u Ustavu, a to je predsednik Vlade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na poduci; ovo nije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Srđan Nogo.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ste na redu, nisam vas prozvala ovako, a neka se pripremi Dušan Pav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ĐAN NOGO: Prethodni govornik je, za divno čudo, odlučio da protivreči Aleksandru Vučiću. Ja sam to juče pokazao, jer Aleksandar Vučić u obrazloženju zakona koji nam je stigao, koji se tiče organizacije nadležnih državnih organa u suzbijanju organizovanog kriminala, terorizma i korupcije upravo kaže da imamo određene probleme, i da su oni uočeni i da zbog toga treba redefinisati državne organe da bismo se efikasnije borili protiv organizovanog kriminala, korupcije i terorizma, a prethodni govornik je rekao da je ova vlada dala sjajne rezultate – pa sad moramo da utvrdimo da li je bio u pravu taj poslanik ili je u pravu predsednik Vlade kada nam pošalje ovakav jedan zakon i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juče sam obećao kolegi Balši Božoviću, pošto sam bio predmet njegovih kritika – mada on, očigledno, nije dobro čitao dnevni red i ne zna o kojim sve zakonima raspravljamo – da ću govoriti i o jednom zakonu o kojem juče nisam stigao, to je Predlog zakona o sprečavanju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dim da je većina poslanika najveći deo vremena govorila upravo o ovom zakonu i mislim da nema spora da se u ovoj sali svih 250 narodnih poslanika zalaže za to da se žrtve nasilja zaštite na najbolji mogući način. Siguran sam da i Vlada Republike Srbije ima takvu istu nameru. Siguran sam da su dosada i Vlada i svi nadležni državni organi u domenu svojih kompetencija i znanja to pokušavali i činili najbolje što su mog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dsetićemo da je 2005. godine u naše krivično zakonodavstvo uneto krivično delo nasilje u porodici. Tada je na vlasti bila Demokratska stranka. Da li je od 2005. do 2012. godine iskorenjeno nasilje u porodici, dok je DS vladala? Nije, i dalje je postojalo. Pa ne možemo reći ni da je krivica do vlasti, jer od 2012. do danas mi i dalje imamo to krivično del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mo po sebi, kažnjavanje i normiranje ne može da dovede do suzbijanja i iskorenjivanja tog dela. Treba raditi na preven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sam juče ukazao da ovaj naziv zakona nije adekvatan, jer ovde se uopšte ne govori o krivičnim delima i nepravnim sredstvima kojima se vrši nasilje u porodici, već se govori o načinu organizovanja međusobne koordinacije i multiresorske saradnje između državnih organa na primeni Krivičnog zakonika, Porodičnog zakona i drugih zakona kojima se sprečava nasilje u porodi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imamo i Ustav, i pomenuti Krivični zakonik, i Zakonik o krivičnom postupku, i Porodični zakon, i Zakon o policiji, i Zakon o tužilaštvu, i Zakon o zabrani diskriminacije i Zakon o socijalnoj zaštiti. Svi oni su dosada na pravi način uređivali ovu mater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te i deo u obrazloženju koji kaže da donosite zakon kao pokušaj da se reši problem koji postoji u Srbiji i koji se ogleda u nedovoljno koordinisanoj saradnji organa koji su nadležni da sprečavaju nasilje u porodici, zaštite i pruže punu podršku žrtvi. Što znači, vi sami priznajete da državni organi nisu bili u stanju da koordiniraju, ali je totalni apsurd da vi donosite zakon da biste pokrili nesposobnost i nerad državnih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ovakva pitanja se ne uređuju zakonom. To je jedan veliki apsurd da donosite zakon kojim ćete pokušati da naterate državne organe da rade svoj posao. To je zaista veoma čudna stvar koju ste stavili u obrazlože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lje, moram da ukažem, izmenama krivičnog zakonodavstva i Porodičnog zakona uvek se postiže bolja zaštita porodice i postavljam jedno pitanje. U članu 3. pominjete skup mera. Kakav je to skup mera? To je suprotno sa načelom zakonitosti. Vi ne mož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slanice, remetite red i sednicu. Molim vas, sačekajte da Srđan Nogo završi 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može samo ovo da mi se izuzme iz vreme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u članu 3. kažete – od skupa mera kojima se otkriva da li preti neposredna opasnost od nasilja u porodici i skupa mera koje se preduzimaju. Kakav je to skup mera? To je suprotno načelu zakonit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 predsednik Odbora za ljudska i manjinska prava je na odboru rekao da zakon mora da bude precizniji, odnosno da moraju da postoje jasni mehanizmi da bi mogao da se primeni. Ovako široka formulacija je apsolutno neprimenjiva. U praksi ovo ne može niko da sprovede. Ili otvara mogućnosti za zloupotreb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 Pravosudnoj akademiji sam već rekao šta imam, ali vidim da smo se dosta svi okretali još jednoj temi, temi evidencije. Mislim da je ovde ozbiljan problem oko tih evidencija najpre što nema jedinstvene metodologije sačinjavanja evidencije i da će u praksi ovo biti nemoguće ostvariti, ali druga stvar, mislim da će Ustavni sud oboriti ovaj zakon, jer je protivustavno da se vode evid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ovde pričamo o licima koja su sa formaln</w:t>
      </w:r>
      <w:r>
        <w:rPr>
          <w:rFonts w:cs="Times New Roman" w:ascii="Times New Roman" w:hAnsi="Times New Roman"/>
          <w:sz w:val="26"/>
          <w:szCs w:val="26"/>
        </w:rPr>
        <w:t>o</w:t>
      </w:r>
      <w:r>
        <w:rPr>
          <w:rFonts w:cs="Times New Roman" w:ascii="Times New Roman" w:hAnsi="Times New Roman"/>
          <w:sz w:val="26"/>
          <w:szCs w:val="26"/>
          <w:lang w:val="sr-CS"/>
        </w:rPr>
        <w:t>pravnog stanovišta nevina. Ne postoji najniži deo sumnje da su počinioci, odnosno da preti da će počiniti neko krivično delo, pa je vrlo sporno da policija vodi evidenciju o takvim ljudima. Znači, drugo je da li su oni već ušli u krivični postupak, odnosno da li je taj postupak okončan nekom osuđujućom odlukom suda, tj. presudom, ali ovo su formalnopravno nevina lica, tako da je to vrlo, vrlo spor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se osvrnem na sva četiri zakona koja ste predložili. Moram da prozovem i predsednike Advokatske komore Srbije i Advokatske komore Beograda, koji danas ćute, juče ćute, a očekujem da će se u narednim danima oglasiti i kritikovati ove zakone. Oni, očigledno, isto tako ne rade svoj posao ili su i oni krenuli nekom linijom manjeg otpor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Zahvaljujem. Malopre ste rekli, predsednice, da smo se Srđan Nogo i ja dogovorili da izazivamo replike. Srđan Nogo i ja ne možemo ni oko čega da se dogovorimo. Nemojte uopšte da budete zabrinuti kada je to u pitanju, verujte m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ebno mi je zanimljivo kada pričamo o nasilju u porodici, potpune su gluposti i neću da se obazirem, 2005. godine DS i nije bila na vlasti. Demokratska stranka je mnogima od vas često kriva što postoji, ali dobro. Kada pričamo o žrtvama nasilja u porodici, Dveri pokazuju posebnu nervozu kada govorimo o zaštiti od nasilja u porodici, pre svega, kada su u pitanju žene – kao neka posebna, kako bih rekao, zabrinutost da se ne pretera u zaštiti žena od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se u tom smislu ne samo razlikujemo, nego da uopšte ne vidim razlog, kada pričamo o ovako osetljivoj temi, da se konstantno dovodi u sumnju namera ovog predloga zakona, koji nije potpun. I mi ćemo ga ispravljati amandmanima, ali očigledno postoje politike u ovoj sali koje to uopšte ne vide kao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vorili smo o statistici, govorili smo o tome u kakvom su položaju žene danas u Srbiji i mislim da je veoma važno da i Pokret Dveri shvati koliko je ovo gorući problem našeg društva i da ne budu zabrinuti da će se žene nekako previše zaštititi. Nikada nije previše zaštite kada su u pitanju žene u Srbiji i mislim da je veoma važno iz tog razloga da i oni budu ti, odnosno vi da budete ti koji ćete podržati ovaj zakon i sve amandmane koji budu išli uz njeg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eroljub Arsić): Gospodine Obradoviću, nemate pravo na repliku. Pročitajte lepo Poslovnik ili uzmite kurs od kolega do vas. Znači, pravo na repliku ima ovlašćeni predstavnik poslaničke grupe. Koliko ja znam, ovlašćeni predstavnik je gospodin Srđan No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Ne znate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znam odli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Gospodin Nogo nije ovlašćeni predstavnik, nego zamenik predsednik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menik predsednika? Zašto ste ga onda ovlast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Nisam ga ovlastio, on je zamenik predsednik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red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ŠKO OBRADOVIĆ: Gospodine predsedavajući, hvala vam na razumevanju. Važno je da smo razjasnili ovaj detalj.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spodin Balša Božović je zaista na jedan krajnje nekorektan način, potpuno pogrešno protumačio poziciju Dveri u vezi sa zakonom o sprečavanju nasilja u porodici. Nema normalnog čoveka, i da ponovim još jednom, nema normalnog čoveka u Srbiji koji može da podrži bilo kakvo nasilje, a posebno nasilje u porodici. Znači, normalnog čoveka koji tako nešto radi ili podržava – nema. Ali da vi donosite jedan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ostalom, gospodine Božoviću, zašto Demokratska stranka, kad je toliko pametna, nije rešila problem nasilja u porodici za vreme svoje vladavine? Ili zašto SNS, kad je sada toliko pametna, u prethodnih pet godina nije rešila problem nasilja u porodici? A zanemarujete jednu ozbiljnu mogućnost zloupotrebe koju donosi ovaj zakon – mogućnost da policija, centri za socijalni rad i druge institucije ove države počnu da uplivišu na naše porodične odnose, uđu u našu privatnost i arbitriraju u našim porodičnim sukobima, svađama i tekućim životnim problem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da ćemo doći u situaciju da, recimo, kada se posvađaju muž i žena i žena iz određenog razloga prijavi muža za ne znam kakvo nasilje, dolazi policajac koji će određivati da li je tog nasilja bilo, da li će tog nasilja biti i onda lepo pošalje tog muža u zatvor na osam sati, na 48 sati, na osam dana. Zašto će taj policajac to uraditi? Pa da ne bi kasnije imao problem, jer ako to ne uradi, biće optužen da je on kriv ako do tog nasilja kasnije dođe. Šta iz toga proizlazi? Da će svaki poziv, za svaku najmanju porodičnu svađu, svaka komšijska prijava biti tretirana tako što će muškarac biti poslat u pritvor. I na kraju neko može da ima želju jednostavno da otme imovinu svom mužu, da mu uzme stvari i da ga prijavi za nasi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reme, kolega Obrad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zloupotrebe ovog zakona su ogromne. Mogućnost zloupotrebe je ogromna, o tome Dveri go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Izvolite, gospodine Božoviću, i završavamo sa ovim repli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gospodine Ars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stvar je u tome što postoji osnovno nerazumevanje šta je intencija upravo mojih kolega iz Demokratske stranke, koji su u prethodna dva saziva predlagali zakone, koje, doduše, vladajuća većina nije htela ni da stavi na dnevni red. To su zakoni o oduzimanju oružja nasilnicima u porodici, to je zakon o udaljavanju nasilnika na dve nedelje iz domaćinstva. E, sada vi kažete da je to privatn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može nasilje da bude privatna stvar neke porodice. Dakle, ne možemo da se ponašamo kao da je to sad nešto što se tiče nekog tamo i da kažemo, na primer, kao što smo, evo, maločas govorili o tome – češće se, u većini slučajeva, prijavljuje glasna muzika iz komšiluka nego nasilje. To je deo kulture, koji moramo da menjamo. To su neke vrednosti u našem društvu, koje moramo da promenimo. Ne možemo da smatramo nasilje ličnom stvari neke porodice ili privatnom stvari bračnog para. To nije to. To jednostavno nije ide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deja je da se suzbije nasilje i mnogo toga smo radili u prethodnom periodu. Godine 2005, ponavljam, DS nije bila na vlasti, a u međuvremenu smo predlagali zakone u ovih pet godina, koji nisu naišli na potrebnu podršku vladajuće većine, kako bi došli na dnevni red i bili usvojeni. Mogli smo možda neke živote da spasimo time što smo zakone i Dušana Milisavljevića i Dragana Šutanovca i Aleksandre Jerkov stavljali na dnevni red i usvajali 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redu, bolje pre nego kasnije, ali hoću da vam kažem da je to stvar kojom se suštinski pravi razlika između politike DS i politike Dveri, koja ovaj problem apsolutno ne razu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avo na repliku ima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To što se neko međusobno dogovara da nabacuje replike, ne znači da treba da meša SNS u to. Još da kaže – pet godina ste imali pa ništa niste rešili. Ovo je problem viševekovni ovde u Srbiji, s tim što, naravno, nikako ne mogu da se složim sa tezom da je naša kultura da imamo porodično nasi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zaista ljude da ne vređaju srpsko društvo na takav način, zato što to nije kultura srpskog naroda. Na kraju krajeva, mi smo pravoslavni narod. U skladu sa pravoslavnom etikom to je apsolutno nešto što je suprotstavljeno. Nemojte da takve stvari spočitavate našem nar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što ima primitivaca, to znači da mi hoćemo konkretno njih da eliminišemo u smislu ovakvog zakona i mi radimo nešto konkretno. Ponovo to naglašavam. Ovo je jedina vlada koja je uradila nešto konkretno. Donela je neke zakonske odredbe, to je inkriminisala u krivično zakonodavstvo. Niko to dosada nije uradio, ali apsolutno niko, nego se sve svodilo na demagošku priču o navodnom uočavanju problema porodičnog nasilja. Pa jeste, uočili ste problem. I, šta ste uradili? Ništa. Samo ste trošili pare koje su se dobijale iz evropskih fondova i te pare su negde nestajale i niko ništa ovde nije ra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je prva vlada koja radi nešto konkretno i mi vam garantujemo da ćemo suzbiti porodično nasilje u najvećoj mogućoj meri. Nikad nije apsolutno moguće sve suzbiti, ali ćemo suzbiti u najvećoj mogućoj meri – zato što želimo da imamo jedno normalno društvo i želimo takve primitivce da eliminišemo iz našeg društv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stavljamo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Ana Ste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NA STEVANOVIĆ: Zahvaljujem s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važena gospođo ministarka sa saradnicima, dame i gospodo narodni poslanici, iako načelno podržavamo pokušaj da se krivičnopravno sankcionišu određene radnje u privredi, a tu pre svega mislim na primanje i davanje mita, zloupotrebu poverenja, proneveru i prevare u obavljanju privredne delatnosti, krivična dela koja svakako treba uvesti u krivično zakonodavstvo, ipak smatram da je Vlada ovim predlogom još jednom pokazala ne samo neozbiljnost i nepoznavanje osnovnih pravnih pojmova, već i svoju nameru da nastavi sa zloupotrebom pravosuđa u dnevnopolitičke svrh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vo o čemu se ovde radi. Iako bi sve radnje koje su u biti protivne javnom poretku već bile inkriminisane uvođenjem novih dela, Vlada i dalje insistira na tome da se u Krivičnom zakoniku, doduše modifikovano, zadrži delo zloupotrebe položaja odgovornog lica. Ovo nam govori da Vladu ne interesuje to što se uređeni svet već godinama čudi ovom delu, inače nasleđenom iz komunističkog doba, koje je tada i služilo za političke obračune, ali je makar imalo nekog smi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irektor u komunizmu, gde fabrike nisu u privatnoj već su u društvenoj svojini, u suštini predstavlja službeno lice, a za svaki prekomerni profit, shodno tadašnjem društvenom sistemu, za protivpravnu imovinsku korist može biti krivičnopravno odgovoran za samu radnju i posledicu. Zato svako odstupanje direktora od granica svojih, namerno kažem službenih dužnosti može biti sankcionisano, ali samo u tom društvenom sistemu, zato što je samo tada i imalo logi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me i gospodo, ne znam da li je Vlada svesna da društvene svojine više nema i da je za tržište ovo delo krajnje neprecizno, široko i samim tim neprihvatljivo, a posebno nije u skladu sa pravom na imovinu iz člana 58. Ustava Republike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odgovorno lice, direktor neke firme, nešto proneveri, primi ili da mito, nekoga prevari ili zloupotrebi poverenje, biće krivično gonjen. Čemu onda služi ovo delo? Praksa je pokazala koliko je ovo delo negativno uticalo i na pravnu sigurnost i na pravnu izvesnost. Ovo delo je nastalo iz dela zloupotrebe službenog položaja i njegovim prostim kopiranjem i zamenom „službenog lica“ za „odgovorno l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ko neprecizno i široko definisano delo, za koje nije potrebna namera, dovelo je do toga da su tužilaštva u najvećem broju za krivična dela u privredi koristila ovaj član, umesto konkretnih članova koji se tiču pronevere, mita, prevare i zloupotrebe poverenja. Ukoliko postoji još konkretnih oblika pribavljanja protivpravne imovinske koristi, Krivični zakonik bi morao konkretno da ih definiš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 kraj bih se osvrnula i na novo delo – zaključivanje restriktivnog sporazu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može svaki restriktivni sporazum biti objekt krivičnog dela, već samo onaj u kome su učesnici pristupili sa namerom za protivzakonito delovanje. Potpuno je neprimereno da upravni postupak pred Komisijom za zaštitu konkurencije, gde se utvrđuje da li je sporazum restriktivan i gde su novčane kazne ogromne, ima kazneni karakter. Koji od ova dva postupka ima prim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kom su odnosu upravni spor povodom rešenja Komisije za zaštitu konkurencije i krivični postupak? Da li se krivični postupak pokreće tek pošto je ispraćen pravni lek za rešenje Komisije i okonča se upravni spor pred upravnim su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znam da li je Vlada svesna koliko su odnosi konkurencije komplikovani i koliko je opasno dozvoliti da svaki restriktivni sporazum bude radnja izvršenja krivičnog dela. Činjenica je da mali broj kazni izrečen za monopolsko i kartelsko delovanje govori o neuspešnosti komisije i zakona koji štite konkurencij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Marija Janjuš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 JANjUŠEVIĆ: Zahvaljujem,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pski pokret Dveri pozdravlja to što se Vlada Republike Srbije bavi porodicom i nasilje zaista jeste jedan od najvećih problema. Mi se već 18 godina bavimo promocijom porodičnih vrednosti i predlažemo porodični model društva. I mene veoma raduje da, evo, sve hrabrije političke partije razgovaraju na tu temu i prihvataju naše sugestije, ali rešenja koja se nude nisu dob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e slažemo da nasilje mora da ima nultu toleranciju, ali da bismo smeli da ohrabrujemo žene da prijavljuju nasilje, mi njima moramo stvoriti dobar ambijent za to. Žena ima mogućnost da bude mesec dana u „sigurnoj kući“, mi je zakonom štitimo dva meseca tako što ćemo udaljiti nasilnika, ali šta pos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ko mi je žao što smo ovde mogli da čujemo vređanje žena koje nisu obrazovane. Ne trpe one nasilje zato što su neobrazovane, već zato što su mudre, zato što su procenile da ih niko neće trajno štititi, jer će nasilnik da se vrati i da se sve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i moramo stvoriti pravi ambijent, koji podrazumeva njenu ekonomsku nezavisnost, primenu zakona, da makar primenjujemo postojeće zakone. Mediji tu imaju strašno veliku ulogu. Zašto ne bi prikazivali fotografije nasilnika i objavljivali podatke o tome šta je pravosuđe uradilo, kako su ti nasilnici kažnjeni, a ne da sebi podižu tiraž tako što će unakažene žene stavljati na naslovne st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kraju, pravilna procena prioriteta. Mi trenutno u vrhu države imamo šampiona u lošim procenama i Dveri će se potruditi da to prome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Obradoviću, imate nešto više od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Evo šta kaže jedan od članova ovog zakona. U poslednjim verzijama pominje se uvođenje još jedne apsolutno nepravne kategorije kao što je ekonomsko nasilje. Ono će se odrediti kao oblik psihičkog nasilja koje predstavlja uskraćivanje, kontrolisanje pristupa novcu, odnosno nejednaku dostupnost zajedničkim sredstv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to znači? Na koga se ovo odnosi? Da li to predlagač propisuje kako će članovi porodice da dele svoja primanja? Hoće li deca imati pravo da odlučuju o raspodeli porodičnih sredstava, a ako im roditelji to ne daju, da ih i zato prijave kao porodične nasilni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je ovde problem, gospođo ministre? Problem je definicija nasilnika. Gospodin Božović ne razume – jedno je nasilnik, dokazani nasilnik, a drugo je sumnja na nasilje, zbog koje vi nekoga možete da izbacite iz sopstvenog stana. Dovoljno je da ga neko prijavi, komšija, žena, bilo ko, i vi na osnovu te sumnje jednostavno nekoga možete da uhapsite, da ga pritvorite, da mu oduzmete imovinu, da mu oduzmete d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de je granica zloupotrebe novog pravnog instituta koji vi ovde uvodite? Gde je granica vašeg uplivisanja u porodičnu i privatnu stvar? To je tema koju Dveri ovde postavljaju, a naravno da smo svi za to da se ograniči bilo kakvo nasilje, da se kazne nasilnici, da se ne dozvoli nasilje nad bilo kime, ne samo nad ženama, nad starijim licima, nad decom, nad bilo ki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poenta priče je – nemojte da dozvolimo da zakon ostavi mogućnost za zloupotrebu pravnog instituta za preširoku definiciju nasilja i da onda neko to može da zloupotrebi za razne obračune sa onima koji im se ne sviđ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Pomenut 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to što ste se vi dogovar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povreda Poslovnika. Dobro,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LŠA BOŽOVIĆ: Gospodine Arsiću, ne možete vi meni da kažete da sam se ja sa nekim dogovarao i da mi na osnovu toga date repliku ili ne. Svi uslovi za repliku su ispunj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Koji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klamiram član 104, znate vi vrlo dobro koji član, gospodine Martinoviću, a ako ne znate, pročitajte Poslovnik, poslanik ste toliko d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ne možete na osnovu toga što sumnjate da smo se mi dogovorili. Nismo se dogovorili, jer gospodin Obradović i ja ne možemo ni oko čega da se dogovorimo. Ako me napada zbog toga što ja nešto ne razumem, onda je red da mi da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hteo sam da kažem da je upravo taj amandman koji smo mi podneli, amandman koji glasi da se stav 5. člana 194. Krivičnog zakona ost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Upravo ulazite u repliku, gospodine Bož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Dobro, dajte mi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e možete da dobije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Zbog č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Sada ću da vam objasnim. Prvo, to što je kolega Martinović od vas tražio da se izjasnite na osnovu kog člana reklamirate Poslovnik, regulisano je članom 103, a to znači da morate da prijavite i član za koji smatrate da je povređe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član 104. kaže ovak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se uvredljivi izrazi odnose na poslaničku grupu, odnosno političku stranku čiji narodni poslanici pripadaju toj poslaničkoj grupi, u ime poslaničke grupe pravo na repliku ima predsednik poslaničke grupe“, ili ovlašćeni; naravno, postoji član koji i to reguliš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o čitam zbog građana, ne zbog vas, vi to jako dobro zn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 korišćenju prava iz st. 1. i 2. ovog člana odlučuje predsednik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Znači, predsedavajući određuje da li je bilo uvredljivog izlaganja nekog kolege poslanika ili je neko pogrešno protumačen. Znači, nikako nisam mogao da prekršim taj član, a imam iskustva da vi možete, da biste dobili dva minuta, da se dogovorite sa mnog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ima pravo na povredu Poslovnika kolega Aleksandar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Ukazujem na povredu člana 107, gospodine Ars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avno da postoji dogovor, to vide svi građani Srbije koji prate ovaj prenos. Ja ću malo da prozovem tebe, pa ti posle prozovi mene; pošto više vremena nemamo, imamo malo poslanika, pa da bismo dobili na vremenu malo će jedan da proziva drugog, malo drugi ovog prvog i to je politička igra koja je vrlo jas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da mogu da se dogovore. Jedan je u izbornoj noći tukao ženu, a drugi ima predsednika koji je ženi, dakle koji je ženi stavljao novac u grudi u martu 2012. godine u hotelu „Đerdap“.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Ovo je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da takva dvojica mogu da se dogovore, zato što su i jedan i drugi suštinski protiv koncepcije da se zakonom spreči nasilje u porodici i nasilje nad ženama. Jedan je vršio nasilje direktno fizički, a drugi ima predsednika koji je ponižavao ženu, koji je sa nagog ženskog tela, on i njegove partijske kolege jeli su šunku, sir, grožđe i lubenice, i to vam je danas pokazao na fotografijama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 Poslovniku,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Član 108. je povređen iz prostog razloga što je gospodin Martinović dobacivao vama da li da mi date repliku ili ne; na osnovu toga niste vodili računa o redu na sed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možete da dozvolite gospodinu Martinoviću da zloupotrebljava Poslovnik i da priča besmislice, jer takve besmislice utiču, gospodine Arsiću, na to da je zbog ovakvih laži i neistina ženu Dragana Šutanovca, suprugu, napao čovek na ulici, udario je pesnicom u leđa. Taj slučaj je prijavljen policiji, jer nikome nije palo na pamet da zloupotrebljava u političke svrhe tako skaradan 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bog ovakvih stvari koje govori gospodin Martinović to se dešava svakodnevno, i desilo se jednoj ženi, ženi predsednika Demokratske stranke, a vi dozvoljavate da na ovaj način dovodite u nepriliku nečiju porodicu. E to je sramota, gospodine Arsiću. Ovo je rečnik koji dovodi do nasilja kako u porodici, tako i na ulici. Ko se dogovorio, Šešeljev izdanak ili Vučićev potrčko? (Isključen mikrof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Božoviću, poznajem jako dobro gospodina Martinovića, nikad on nije priželjkivao nikakvo nasilje. Ni ukrajinski scenario, koji je trebalo da se dešava ovde u Srbiji, pa smo održali izbore, dokazali da od toga nema n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vreda Poslovnika, narodni poslanik Aleksandar Martin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AR MARTINOVIĆ: Zahvaljujem se, gospodine Arsiću. Član 27.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Evo, gospodine Božoviću, kažite mi da li ova žena, kojoj vaš predsednik stranke stavlja novac u grudi, da li je to nečija majka? Da li je to nečija supruga? Kažite mi, gospodine Božoviću, da li je nečija majka, da li je nečija supruga naga žena koja leži na stolu dok oko nje orgijaju funkcioneri Demokratske stranke, a na njoj nasečena pršuta, banane, lubenice, grožđe i ananas. Kažite mi, gospodine Božoviću, da li je nasilje nad ženama da naga žena leži, a da su joj noge prekrivene pršutom, oko nje kruške, grožđe, lubenice. Kažite mi da li je ova žena nečija majka, nečija supr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onda se nađete vi, vi kome je predsednik stranke Dragan Šutanovac, koji je ovakve stvari radio, držite lekcije o poštovanju žena u Srbiji. Vi da pričate o poštovanju bilo čijih prava, vi koji ste žene tretirali kao najgore moguće roblje? Ovako se Turci nisu odnosili prema Srbima za 500 godina njihove vladavine. Vas treba sramota da bude, vas i vašeg predse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U skladu sa članom 112. Poslovnika, određujem pauzu u trajanju od pet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 pauze – 18.3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Veroljub Arsić): Dame i gospodo narodni poslanici, nastavljamo dalje sa 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ate pravo na povredu Poslovnika posle pau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Kako nemam pravo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Branka Stamen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NKA STAMENKOVIĆ: Jeste li sigurni da ne bi trebalo prvo po Poslovniku da se javi, pošto Poslovnik ima prednost, zn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đo Stamenković, vi se, znači, odričete prava na diskusiju. Ja sam tako razumeo. Idemo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Jasmina Niko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Po Poslovniku,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ladimir Đu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Po Poslovniku,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Saša Radu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Po Poslovniku, gospodine Arsiću.)</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Gospodine Martinoviću, da li želite i vi reč ili ste odusta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što na listama poslaničkih grupa više nema prijavljenih za reč, pre zaključivanja zajedničkog načelnog pretresa pitam da li žele reč predsednici, odnosno predstavnici poslaničkih grupa ili još neko ko nije iskoristio svoje pravo iz člana 96.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Boško Obrad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ŠKO OBRADOVIĆ: Poštovani predsedavajući, poštovana gospođo ministre, koju zaista pozdravljamo kao jedno novo i sveže lice na našoj političkoj sceni, međutim, ne možemo se nikako složiti sa vašim zakonskim predloz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vo šta vi kažete na jednom mestu u Predlogu zakona o sprečavanju nasilja u porodici. Kažete da će ministar nadležan za poslove porodične zaštite, zajedno sa drugim ministrima, sporazumno donositi pravilnik o saradnji kojim se bliže uređuju međusobn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đo ministre, Vlada Republike Srbije nema ministra zaduženog za porodičnu zaštitu, i to je tragedija Vlade Republike Srbije. Govorili smo mnogo o značaju formiranja ministarstva za brigu o porodici i, ako je ovo vaša želja da jednog dana dođemo do tog ministarstva, to je velika i važna stvar. Ali ako je vaša ideja da sada formirate nekakav fantomski demografski savet kome ćete ponovo Aleksandra Vučića da stavite na čelo, po toj neverovatnoj ideji Slavice Đukić Dejanović, onda ćemo proći onako kako smo prošli sa Biroom za koordinaciju službi bezb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Obradoviću, ja vas molim da se vratite na temu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sam apsolutno u temi, gospodine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je ovde problem? Problem je, dakle, što se svi mi ovde slažemo da se mora zaustaviti nasilje u porodici i uopšte u društvu, ali se ne slažemo oko toga kako da se to uč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 uopšte ovde ne govorite o suštinskim stvarima, o prevenciji nasilja u našem društvu. Da li je bilo ko ovde danas rekao šta je problem naših porodica danas – alkoholizam, droga, nezaposlenost, nasilje koje se reklamira na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gledajte rijaliti šoue koje vi podržavate. Pogledajte nasilje koje se odvija u rijaliti šouima. Što, gospodo naprednjaci, ne zabranite rijaliti šou, pa ćete time da smanjite nasilje u ovom društvu? Zašto ne utičete da bude manje nasilja na našim medijima, pa ćete time da smanjite nasilje u našem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liko su porodice danas preopterećene prezaduženošću, otimanjem porodičnog doma od strane privatnih izvršitelja, bankarskim derikožama? Da li je bilo ko pomenuo te probleme sa kojima se danas suočavaju naše porodice i da li to može biti izvor raznih frustracija, porodičnih svađa, pa možda i koren nekog nasilja u porodi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 želite ovakvim nametanjem, usklađivanjem sa EU, usaglašavanjem sa nekakvom Istanbulskom deklaracijom, prepisivanjem stranih zakona da veštački rešavate nešto što je trebalo rešavati međuresornom saradnjom raznih ministarstava, što ste već imali po postojećim zakonima. Zašto pet godina niste rešavali taj problem? Ono na šta mi ovde ukazujemo, nećete ga rešiti ni na ovaj način. Napravićete nove probleme, napravićete mogućnosti zloupotr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vam navedem konkretan primer. Moja supruga radi u centru za socijalni rad kao pedagog – socijalni radnik. Ona će biti suočena sa ovom situacijom da je pozove policijski službenik, kome je neko prijavio neku potencijalnu mogućnost nasilja u nekoj porodici. Šta će ona da uradi? Ona će, naravno, da donese hitnu meru i da pošalje potencijalnog nasilnika u pritvor. Zašto? Da skine odgovornost sa sebe. Neće da bude odgovorna za bilo šta drugo, ne zanima je šta se desilo. Policijskog službenika ne zanima šta se desilo. Oni će preventivno da hapse, da šalju ljude u pritvor jer je neko rekao da postoji mogućnost nekog nasi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ekajte, vi ste pravnik, vi valjda znate šta je optužba, šta je presuda, šta je nasilje koje je dokazano, šta je nasilje koje je procesuirano, šta je nasilje koje je na svaki drugi način zaista dokazano krivično delo, a šta je optužba za nasilje, koja je nedokazana, koja možda ne postoji, koja je možda nečija zloupotreba, koju možda neko koristi da bi nekome namestio nešto, da bi se okoristio, da bi nekoga oklevetao, da bi nekome namestio neko suđe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iznova imamo onu situaciju koja je genijalno definisana u ovom drugom zakonu koji je ovde predviđen, da će se zakon primenjivati od 2018. godine, a mi ga sada donosimo po hit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 to vam je politički futurizam SNS-a. Evo samo što nije, evo za dve do dve i po godine će se bolje živeti, i onda donosite zakon po hitnom postupku… </w:t>
        <w:tab/>
        <w:tab/>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ivodite kr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Koji se primenjuje 2018. godine. To vam je slika Srpske napredne stran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kolega Obrad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inika Tep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NIKA TEPIĆ: Zahvaljujem,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važeni gosti, članovi Republičke vlade, koleginice i kolege narodni poslanici, onoliko koliko sam čula tokom trajanja prethodne rasprave, gotovo da niko nema dilemu da je potreba ovog zakona neupitna. Imamo samo nekoliko dilema, odnosno pokušaja da ga upotpunimo i poboljšamo kroz naše dodatne amandmane, kako verujemo, barem mi iz LSV, možemo da zaokružimo samo postupanje u fazi i nakon faze izricanja hitnih 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moju veliku žalost, ima i kolega koji, priznajem, nisu razumeli suštinu ovog zakona i u nekoliko navrata su pokušali da relativizuju čitav ovaj problem postavljajući ga na osnovama potencijalne zloupotrebe od strane žena, što mislim da je nedopustivo da se u tom tretmanu postavlja na dnevni red, pa čak i u okviru nekog opravdanja ovde u Narodnoj skupštini. Naročito ne kada raspravljamo o ovakvoj zakonskoj inicijati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pravo u tom smislu postoji u samom postupanju, u samoj hronologiji, onako kako predviđa ovaj predlog zakona, ne pritvor od osam sati, ne zatvor od 48 sati, nego su to sve postupci ka potencijalno drugačijem ili pritvorskom zaustavljanju nasilnika ili potencijalnog nasilnika ukoliko prekrši ove izrečene hitne 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koliko sam razumela, verujem da jesam, osam sati traje zapravo procena nadležnog specijalizovanog policajca koji je u sedištu policijske uprave i koji ima jedan vrlo sadržajan upitnik, između ostalog, a vrši i druge procene u koordinaciji sa drugim resornim službama, da bi uopšte procenio hoće li izreći hitne mere naređenja udaljenja nasilnika iz stana, odnosno porodičnog okruženja ili eventualno zabrane prilaska žrt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nas, međutim, brine jeste šta se dešava u situacijama u kojima je hitna mera izrečena, u konkretnom slučaju mera udaljenja iz stana u trajanju od 48 sati, odnosno 40 sati, pošto će se sigurno uzeti u obzir ovo osmočasovno vreme zadržavanja kada nadležni policijski službenik obavlja procenu pre nego što izrekne hitnu meru. Šta se nakon toga dešava sa nasilnikom? Mi nismo videli odgovor na ovo pitanje u Predlogu zakona, a smatramo ga ključnim da bi ceo ovaj preventivni proces imao smis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ć sam rekla da sam u komunikaciji sa ljudima na terenu koji će sutra biti zaduženi za sprovođenje ovih mera mogla primetiti njihovu zabrinutost upravo od trenutka izricanja mere udaljavanja iz stana, kada ne znamo gde će boraviti potencijalni nasilnik ili nasilnik. Gde će ga oni naći? Ukoliko se on sam ne javi, onako kako zakon predviđa, nakon isteka mere od 48 sati, kako će znati gde da ga tr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je namera bila da se parcijalni model austrijskog zakona ovde primeni, to postupanje nije se zaokružilo tako da se na primer predviđa da se tačno zna gde će potencijalni nasilnik boraviti, na nekoj drugoj adresi ili eventualno da mu se obezbedi smeštaj, što znam da podrazumeva dodatne troškove, tamo gde može da bude na sigurnom u smislu praćenja šta on radi. Kao što sam rekla, on apsolutno može, besan i ljut zbog izricanja mere, da ode u kafanu, da se napije, da uskoči kroz vrata ili prozor i da ubije žrtvu. Međumera ovde n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za nas takođe diskutabilno jeste nepredviđanje obaveštavanja žrtve o izrečenim merama, tako da ona ne može ni da zna kada nasilnik pokuša da prekrši meru, ili je prekrši, kako bi prijavila da je on u prekrš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bih takođe volela da čujem u odgovoru ministarke jeste kako je predviđena ova obuka, s obzirom na to da je u planu da zakon stupi na snagu za dosta meseci od današnjeg dana, da bude primenjen od 1. juna naredne godine, što mislimo da je kasno, a ima naznaka da će se raditi o jednodnevnoj obuci. Volela bih da čujem da li je to tačno i radovalo bi me da to nije tačno. Ne možemo da vidimo, s obzirom na to da zakon ne propisuje pravilnik, kako će izgledati ta obuka i ko će za nju biti zadužen. Mi smo mogli samo da zaključimo da je najbitnija stvar ovde sertifikacija ljudi koji će proći obuke, a ne kako će ta obuka izgleda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takođe diskutabilno za LSV, i mi ćemo amandmanom pokušati tu da intervenišemo, jeste da savet koji je u nameri da se konstituiše kao Vladino telo može po potrebi uključiti i predstavnike organizacija civilnog društva. Smatramo da taj savet mora u svom sastavu imati bar jednog člana reprezentativnog udruženja, odnosno organizacije civilnog društva, upravo zbog toga što pretpostavljam da će savet biti političko telo, u odnosu na to kako je opisan njegov sasta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o da je potreban i taj eksterni član, koji nije član Vlade, koji ne radi u organima državne uprave, da bude deo ovog saveta kao korektivni faktor i kao neko ko se svakodnevno, možda i češće, sreće sa žrtvama nasilja ili sa informacijama koje je i dosada prikupljao, a nadležni organi to ni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takođe problematično za nas, tu ćemo isto pokušati da vas zamolimo da uzmete u obzir ovaj amandman i da ga usvojite kao predlagač, jeste član 35, odnosno praktično ukidanje krivičnog dela prekršaja mere zaštite od nasilja u porodici po Porodičnom zakonu, a sada svođenje na prekršaj u okviru člana 35. jednako sa prekršajem izrečenih hitnih mera. Smatramo da ipak treba da ostane na snazi krivično delo kakvo je bilo i dosada, a po osnovu Porodičnog zakona. Nije naodmet da imamo i ovo krivično delo. Neće nikome biti zbog toga teže, ali možda će nekome biti lak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ono što je bila dilema i juče kada sam govorila, nisam dobila odgovor – dva puta sam pokušala da dobijem konkretan odgovor od ministarke i molim vas da mi odgovorite – po kom osnovu i po kojim kriterijumima ste za izmene Krivičnog zakonika, uvodeći novi stav koji se tiče uspostavljanja novog krivičnog dela za javno odobravanje, odnosno negiranje postojanja genocida, zločina protiv čovečnosti, ratnih zločina, napravili selekciju u odnosu na to koje ćete sudove, odnosno čije ćete presude uzimati u obzir u ovom krivičnom delu, a koje nećete? Zato što ovde nedostaje Međunarodni sud za ratne zločine na prostoru bivše Jugoslav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trošili ste vreme.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Balša Božović. Imate nepunih osam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BALŠA BOŽOVIĆ: Osam minuta? Sedam minuta i 57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 što sam dobio reč nakon 17 puta traženja povrede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se vratimo na temu dnevnog reda, koja je veoma značajna. Pre svega, očigledno, značajnija opoziciji nego predstavnicima vladajuće već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 osobe među nama koja nije prisustvovala, makar jednom u životu, razgovoru u kom je izgovorena rečenica da je žena sama kriva što je muž tuče, da je sama kriva zato što trpi, zato što ga nije ostavila, zato što čeka toliko dugo da ga prijavi nadležnim organima, da je sigurno sama izazvala nasilje u porodici, da je znala da je takav ili da to nije naša stvar i da nećemo da se mešamo, kao što kažu predstavnici Dveri, u porodičn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a osobe koja makar jednom u životu to nije čula u svojoj okolini, a s druge strane i statistika to potvrđuje i o nama ne govori lepo. Svaka druga žena u Srbiji trpi nasilje, svaka treća trpi fizičko nasilje, svake nedelje u Srbiji jedna žena bude ubijena u porodičnom nasilju. To je statist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i poslanici, u dve trećine slučajeva kada je žena ubijena u porodičnom nasilju cela okolina je znala da je muž nasilnik, da je tuče, da ona trpi nasilje. Nikada nismo izgradili sistem prevencije koji neće dozvoliti da dođe do smrtnog ishoda ili do svakog narednog pokušaja nasilja u porodici, i to je naš zadatak kao narodnih poslanika danas. Smatram da nisu svi narodni poslanici uzeli učešća u rešavanju ovog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aki deseti srednjoškolac smatra da je opravdano tući ženu. Dve trećine srednjoškolaca smatra da je opravdano nasilje prema LGBT populaciji. To govori ne samo o ekspanziji porodičnog nasilja, to govori o ekspanziji nasilja uopš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pravo su ljudi koji su predlagali zakone kako bi se rešilo porodično nasilje, makar u određenoj meri... Gospodin Dragan Šutanovac, aktuelni predsednik DS-a, u nekoliko saziva predlagao je da se nasilnicima koji imaju legalno oružje to oružje oduzme onda kada budu registrovani kao nasilnici u porodici. I upravo njegova supruga pretrpela je nasilje na ulici, brutalno udarena s leđ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sto takvo nasilje, u drugom smislu, verbalnom, dešavalo se i prema drugim predsednicima DS-a, Bojanu Pajtiću i onim predsednicima pre njih. U političkim borbama i u ovim temama upravo su njihove žene bile te koje su trpele nasilje zbog rečnika mržnje političkih oponenata koje smo imali prilike da čujemo i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j rečnik mržnje takođe doprinosi nasilju i doprinosi tome da se ne razume problem porodičnog nasilja. Koliko god danas predstavnici vladajuće većine nose majice „Isključi nasilje“, mnogo češće smo od istih doživljavali da se uključuje nasilje – i kada su u pitanju rasprave, i kada je u pitanju dijalog, i debata, i kada su u pitanju ovakvi problemi sa kojima se Srbija suočava da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 se još jednom Draganu Šutanovcu što je predložio zakon o oduzimanju oružja nasilnicima u porodici, iako cokću na to saradnici ministarke pravde, što mislim da je vrhunsko nepoštovanje Parlamenta, i zahvaljujem se Dušanu Milisavljeviću, koji je predlagao zakon da se nasilnici na dve nedelje udalje iz domaćinstva. Mislim da je to takođe doprinelo da danas razgovaramo na ovaj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su njihovi predlozi usvojeni ranije, možda bismo sačuvali nečije živote. Ovako, bolje pre nego kasnije da se donese zakon, makar kao prvi korak, pa ćemo ga ispravljati amandmanima, pa ćemo razgovarati i dalje kako da dostignemo taj nivo zaštite da zaista više nijedna žena u Srbiji ne trpi nasi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e žene u Srbiji danas rade, ali one ne primaju često platu za to što rade. Kada su zaposlene formalno, one rade minimum dva posla. Kada rade posao za koji primaju platu, na istom tom poslu, na istom tom radnom mestu primaju manju platu nego muškarci. I to je nepravedno i to takođe moramo da isprav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 se takođe i Aleksandri Jerkov, koja je uspela svojom inicijativom, koja traje već više godina, da se krivično delo krađa beba danas nađe u Krivičnom zakoniku Srbije. Naša intencija jeste da amandmanom učinimo da to krivično delo ne zastareva i mi ćemo pokušati amandmanom da to reš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ista su to stvari koje suštinski menjaju naše društvo, menjaju svest u našem društvu o potrebi da se o ovako važnim stvarima razgovara. Aktivnošću tih poslanika i svih ostalih, i Ženske parlamentarne mreže i mnogih među nama danas ovde, došli smo do prvog rešenja, koje nije najsavršenije, i mi ćemo u raspravi u pojedinostima to i reći, ali mislim da ćemo naći način da rešimo one goruće proble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se danas u Srbiji dešava nije najlepša slika o nama kao društvu. Iz tog razloga smatram da je veoma važno da ne okrećemo glavu kada je u pitanju porodično nasilje u našoj neposrednoj okolini, da građani budu ti koji će to prijavljivati – čak i, kako kažu, kada ih se ne tiče jer nisu to njihova posla. Nasilje u porodici je nasilje u društvu, a to se tiče svakog građanina ov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to je suštinska razlika između DS i SNS, zato što DS želi da gradi društvo građana, a ne društvo robova. Jer su danas žene u Srbiji u većini slučajeva, kada je u pitanju porodično nasilje, robinje a ne građanke. One ne mogu da odu, jer nemaju svoju imovinu. One ne mogu da odu, jer ne mogu da dignu kredit. One nisu ekonomski nezavisne, i iz tog razloga smatram da moramo da radimo na unapređenju pre svega njihovog položaja u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vršavam. U poslednjoj rečenici, drago mi je što smo imali prilike da sa ministarkom danas kvalitetno debatujemo i raspravljamo na ovu temu. Krivo mi je, sa druge strane, što smo bili svedoci nasilja vladajuće većine i danas kada se priča o porodičnom nasil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ož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de smo se sada naslušali jedne neverovatne demagogije i sad pazite samo to pitanje – koliko bi života bilo spaseno da je kojim slučajem usvojen neki zakon koji su oni predlag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liko bi života bilo spaseno da ste, recimo, ovakav zakon 2008. godine doneli? I koliko bi možda života bilo spaseno, pošto se sada odjednom brinete za žene, radnice, da niste onakve zakone o privatizaciji donosili i čitave porodice izbacivali na ul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im tim ovo je najgora moguća demagogija koju slušamo. Ovo je jedina vlada koja je nešto konkretno uradila. Ovde smo malopre čuli od jednog poslanika... On polazi od premise da je svako u Srbiji, izgleda, spreman da nešto zloupotrebi i onda ide sa pričom – pa neko će zloupotrebiti član zakona. Po toj logici, hajde da ne inkriminišemo krivično delo silovanje jer će možda neka dama lažno da prijavi nekoga. Na šta to liči? Koja je to log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de stalno polazimo od toga da smo mi svi u ovom društvu prevaranti pa ćemo nekoga lažno da prijavljujemo, i onda po toj logici nemojmo ništa da inkriminiš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nema nikakvog smisla. Lažno prijavljivanje je krivično delo. Istraga će utvrditi i, ako neko lažno prijavi, odgovaraće. Prema tome, neshvatljivo je da neko može na ovakav način da razmišlja. Priznajem, malo je šire definisano u samom članu, posebno oko proganjanja, i zaista može da dođe do zloupotreba. Ali izvinite, bolje sprečiti nego lečiti, pa ako i ima lažnog prijavljivanja, taj će odgovarati. Nemojmo polaziti od toga da su svi u ovom društvu takvi i skloni lažnom prijavljivanju i da nekome nameste. To možda više govori autoprojekcija onih koji to prigovar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Ne želim da verujem da je ovo društvo nasilno društvo, a neko uporno pokušava da nam naglasi kako smo mi svi ovde nasilni. Ja to ne želim da prihvatim. Srpski narod i svi mi nismo nasilni, a ima primitivaca u svakom društvu, pa ima i kod nas. Znate, to je ono kada se odvaja žito od kukolja. Te što su kukolj ovakvim članovima zakona želimo da na neki način eliminišemo, odstranimo iz našeg društva, da idu na zasluženu kaznu i da robi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im tim, uvaženi predsedavajući, pošto mi je ostalo još malo vremena, moram da se zahvalim svima za to što smo imali prilično konstruktivnu diskusiju. Osim kod pojedinih poslanika, očigledno nervoznih zato što se donose neka krivična dela vezana za stečaj, ali to je već njihov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 da izrazim zadovoljstvo za to što smo konačno otvoreno počeli da pričamo o ovome i što ovo nije demagogija. Ne mogu da podnesem kada neko demagoški prilazi ovoj temi i to samo da bi zaradio političke poene. To je jedan jedini razlog zašto su neki ljudi to radili. Milione smo potrošili u raznim besmislenim kampanjama protiv nasilja u porodici, a nikada veće nasilje nije bilo. Kakav je efekat toga? Nikakav.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da molim državu da konačno uzme stvar u svoje ruke i da svakog nasilnika kazni i da svakog ko tuče ženu, tuče decu, kazni. Pritom, naravno, nisam pristalica ni one demagogije što se tiče dece – ne sme roditelj ni popreko da pogleda dete, jer to nije dobro. Ali, svakako, pošto ima, iskreno, raznih ludaka u našem društvu koji premlaćuju decu, svakako ih treba sankcioni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to bih zamolio uvažene iz Ministarstva pravde, odnosno ministarku, a i gospodina državnog sekretara, da razmisle kako da se reguliše nasilje u porodici i prema muškar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imamo ozbiljan problem, ima dosta tužilaca koji se sa tim suočavaju, da muškarci bezmalo krišom dolaze, pa onda mole da se ipak povuče prijava protiv žene, zato što ih je sramota da prijave nasilje koje postoji. Jer ovde je uvreženo pravilo da ste kukavica ako prijavljujete da vas žena maltretira, a to postoji. To postoji, nažalost, i mi moramo i sa tim da se suočimo, jer, naravno, nasilje nije samo fizičko, nego i psihičko i moramo to takođe da spreč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izraziću veliko zadovoljstvo... Malo ko je ovde pominjao zakon o organizovanom kriminalu; tu tek molim državu da uzme stvar u svoje ruke. Ljudi koji su sistematski pljačkali ovo društvo... Sada imaju nova krivična dela i mogu da rade, imaju veće nadležnosti i veće ingerencije i mogu konačno da spreče sve one koji su umislili da je država njihova prćija i da mogu da pljačkaju ovaj sistem kako im padne na pam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molio bih vas da još dosta poradite na reformi krivičnog zakonodavstva, zato što neka krivična dela jesu zastarela, neka moraju da se prilagode nekim savremenim tokovima, tehnologija napreduje. Molim vas da što pre dođete sa novim izmenama i dopunama, pre svega dopunama, pošto izmene mogu da budu možda eventualno u kaznenoj politici, ali pre svega dopunama nekih novih krivičnih dela koja u svetu posto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radujem se što konačno imamo ljude koji nešto konkretno rade u ovoj državi i što će neko konkretno krenuti da sprečava i korupciju i organizovani kriminal, a svakako, pre svega, ovo nasilje u porodici,  koje je zahvatilo društvo na najgori mogući način. Verujem da ćemo tu postići daleko, daleko bolje rezultate nego što smo imali dosada kroz razne demagoške kampanj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Tatjana Macu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TJANA MACURA: Dame i gospodo narodne poslanice i narodni poslanici, predstavnici Ministarstva, poštovana ministarko, predsedavajući, danas smo prisustvovali onome čemu se verovatno nismo mogli ni u najluđim snovima nadati, a sve je posledica toga što smo objedinili rasprave o nečemu što nije smelo ni po kom osnovu da bude objedin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Ja ću se i dalje držati teme, bez obzira na situaciju koja se danas dogodila u Skupštini, i zamoliću ministarku ili predstavnike Ministarstva da, ukoliko imaju snage i volje, pošto nisam primetila da su to imali u poslednjih nekoliko sati, ipak odgovore na neka postavljena pitanja, jer mi smo ovde došli i naša je obaveza da kontrolišemo rad Ministarstva. Između ostalog, mi danas kontrolišemo i kakvi su to predlozi zakona došli pred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ću se osvrnuti na to da nismo dobili preko potrebne podatke na osnovu kojih su pisani određeni članovi zakona. Nismo dobili to ni u uvodnom izlaganju, nismo dobili ni tokom ove rasprave. Gospođa ministarka je u jednom momentu pomenula da ćemo dobiti te podatke i da ćete nam ih blagovremeno dostaviti. Verovatno nije bilo prostora tokom današnjeg dana. Nadam se da ćete nam ih ipak dostaviti. Svi podaci koje sam ja lično koristila, a verujem da su ih koristili i ostali poslanici, nažalost, dolaze isključivo i samo iz nevladinih organ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sam stigla u uvodnom izlaganju da kažem, a mislim da je važno – pozdravljam odluku da se u predlogu zakona napravi jedna takva izmena kojom će obljuba nemoćnog lica biti izjednačena sa činom silovanja. Mislimo da je to jako važno i da je dobro što je to ovim zakonom ura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sam dobila odgovor šta u obrazloženju znači to da žrtva predahne. Malopre, kada sam vas to pitala, nisam dobila odgovor. Najčešći uzročnici porodičnog nasilja, onoliko koliko ja imam podatke, situacije su iz nekih bračnih atmosfera u kojima su supružnici pod dejstvom alkohola ili psihoaktivnih supstanci, pa da li taj predah u stvari znači da oni mogu da se vrate ili da ponove svoj zločin, da tako kažem, kada dejstvo alkohola ili psihoaktivnih supstanci u stvari prestane? Ja sam to tako doživela. Ne znam šta to u stvari znači, pa bih volela da mi to ipak pojasn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nima me i zašto centri za socijalni rad nemaju preko potrebnu obuku. Zašto su oni izostavljeni? Ako svi drugi državni organi imaju, zašto centri za socijalni rad, na primer, nem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brisanja podataka, pošto ste i to pomenuli, rekli ste da ste na primedbu poverenika odlučili da se ovi podaci brišu. Moja konstatacija vezana za brisanje podataka je bila upravo na informaciju koju sam dobila na Odboru za ljudska i manjinska prava, gde je bio državni sekretar koji je upravo otišao i koji je dao informaciju da mi ne možemo da brišemo podatke, odnosno dogovorili smo se da brišemo podatke samo zbog toga što, ako ne bude brisanja podataka, moraćemo da menjamo niz nekih drugih zakona i da je to sad u ovom trenutku komplikov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je moja reakcija bila da naša uloga ovde u Narodnoj skupštini jeste da menjamo postojeće zakone da bi oni bili bolji. Slobodno pogledajte snimak sednice, pa ćete videti kakav sam odgovor dobila t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om ću se osvrnuti na finansijska sredstva koja su potrebna za stupanje na snagu jednog i drugog zakona. Potpuno mi je neshvatljivo da jedan ovako važan zakon kakav je sprečavanje nasilja u porodici nema nikakvu potrebu za dodatno uloženim finansijskim sredst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Privodite kraju kolegi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gu li još jednu reče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Ako je samo jed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uzeto nam je toliko vremena, ja zaista mislim da bi bilo korektno da dobijem jednu reče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Evo, upravo ste izgovorili reče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svrnula bih se na rad finansijskog forenzičara. Rekli ste da je gospođa Miroslava Milenović bila uključena u rad, odnosno pisanje ovog zakona. Meni je žao što njeni predlozi nisu ušli u ovaj zakon. Koliko sam ja dobila informaciju, a dobila sam je lično od nje – njeni predlozi nisu usvojeni. Podsetiću vas, Miroslava Milenović je prvi forenzičar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ministar Nela Kubur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LA KUBUROVIĆ: Uvaženi predsedavajući, dame i gospodo narodni poslanici, pažljivo sam slušala današnju raspravu i, pre svega, moram da se zahvalim poslanicima kako vladajuće koalicije, tako i opozicije, koji su vrlo konstruktivno učestvovali. Ono što mogu da kažem, imajući u vidu i amandmane koje sam imala prilike da vidim, svakako ćemo nastojati da predloge zakona o kojima smo danas raspravljali poboljšamo kroz određene amandm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sta toga je danas postavljeno, pa ću pokušati da sumiram odgovore na većinu pitanja i krenuću od odgovora koji sam juče ostala dužna poslaniku, a ticao se koliko su trajale pripreme zakona o kojima danas raspravljamo, s obzirom na to da se usvajaju po hit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bitno, to sam htela i pre podne da odgovorim, ali poslanik nije bio prisutan u prepodnevnoj raspravi tako da sam ostavila za kraj, da ne ostane uskraćen za odgovor, svi predlozi zakona o kojima danas raspravljamo pripremani su više meseci, a izmene i dopune Krivičnog zakonika čak dve godine. Ono što je bitno, radna grupa je započela rad 2015. godine i u njoj je učestvovalo više od 15 članova, a svakako moram da istaknem veliki značaj koji su imali prof. Zoran Stojanović i prof. Milan Škulić. Smatram da su upravo najveći stručnjaci za krivično pravo, tako da ste primedbe koje ste isticali na samu normativu pisanja upravo dali profesorima koje sam pomenu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bitno jeste da je ovaj zakon, odnosno izmena i dopuna Krivičnog zakonika i najduže rađen, s obzirom na to da smo imali obavezu da predlog zakona dostavimo Evropskoj komisiji na mišljenje. Dostavljanje odgovora je duže trajalo i zato se tek danas nalazimo u Skupštini sa ovim predlog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je reč o Zakonu o oduzimanju imovine proistekle iz krivičnog dela, rad je počeo u januaru 2015. godine; Zakon o organizaciji nadležnosti državnih organa u suzbijanju organizovanog kriminala, terorizma i korupcije – u junu 2015. godine i Zakon o sprečavanju nasilja u porodici – rad radne grupe je započeo u januaru 2016. godine. Nakon završetka rada radnih grupa svi nacrti zakona su bili objavljeni na sajtu Ministarstva pravde, tako da su javne rasprave trajale više meseci i svako je mogao da se uključi u rad, da dostavi svoje sugestije i mišljenje. I veliki deo tih sugestija Ministarstvo pravde je usvojilo prilikom dostavljanja predloga Vlad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danas raspravljamo o izuzetno važnim zakonima i, pre svega, o jednom zakonu koji uvodi potpunu novinu u naš pravni sistem i reguliše oblast koja dosada nije bila regulisana. Iako je 2011. godine doneta Nacionalna strategija za sprečavanje i suzbijanje nasilja nad ženama i nasilja u porodici, gde je strateški cilj u tački 6. upravo govorio o obavezi donošenja zakona koji će regulisati ovu oblast, to nije učinjeno i tek je ova vlada uspela da izađe sa predlogom kako bi regulisala ovu ob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obzirom na to da je zakon potpuno nov, verovatno nije savršen, ali smatram da mu treba dati šansu, da počne primena, a svakako ćemo, ukoliko se pokažu nedostaci, intervenisati blagovremeno kako bi implementacija u potpunosti imala efekte koje od njega očekuje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itno je da ovaj zakon, a sam naziv to govori, ima pre svega preventivnu funkciju i zato mi je žao što su neki poslanici maliciozno pokušali da, na neki način, obmanu građane govoreći o pritvoru, oduzimanju imovine. Zakon o sprečavanju nasilja u porodici nigde ne govori o pritvaranju lica niti oduzimanju imovine, već je novina uvođenje hitnih mera – udaljenje nasilnika iz stana i zabrana prilaska žrtvi, što svakako ne može da se izjednači sa pritvor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pravo je suština ovog zakona da se na neki način reaguje, pre pokretanja krivičnog ili parničnog postupka po tužbi za nasilje u porodici, kako bi se pružila, pre svega, podrška žrtvi i ohrabrila da nastavi dalji postupak, kako se ne bi povukla. To je ono što ste možda i pitali – šta znači da predahne žrtva? Upravo da bi dobila dovoljno vremena da se osamostali i na neki način ohrabri da uđe u dalji postupak, bilo da je u pitanju krivični postupak ili postupak po tužbi u parničnom postupku za nasilje u porod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imamo ministra za porodičnu zaštitu ili ne, morate pročitati Zakon o ministarstvima pa ćete videti da je ministar za rad i socijalna pitanja nadležan za ovu oblast. Ministar nadležan za porodičnu zaštitu pominje se i u Porodičnom zakonu, pa isto tako se pominje i u zakonu o sprečavanju nasilja u porodici. Ministarstvo pravde nema nameru da se uvodi novo ministarstvo, s obzirom na to da imamo ministra koji je nadležan za ovo pit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a stvar, gde ste verovatno isto pokušali na maliciozan način da prikažete da imamo neustavne odredbe koje se tiču evidencije. Moram da istaknem da nije reč o evidencijama da li je neko nasilnik ili ne. To su evidencije o postupcima – postupanje, pre svega, policije, a zatim i javnih tužilaštava i osnovnih sudova, odnosno to je evidencija odluka koje oni donose. Ovde imamo i evidenciju o izrečenim hitnim merama, evidenciju o merama zaštite i evidenciju o merama zaštite predviđenu i Porodičnim zakonom, gde je bilo predviđeno da tu evidenciju zasada vodi samo organ starateljstva, a način vođenja evidencije da se reguliše podzakonskim ak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pravo imajući u vidu zaštitu podataka i ono što poverenik traži od nas, da zakonom mora da se reguliše koji to podaci mogu da se evidentiraju, ovim zakonom je tačno precizirano koju to evidenciju vode policijske uprave, osnovni sudovi, javna tužilaštva, i centralna evidencija za koju je nadležno Republičko javno tužilaš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reme trajanja ovih evidencija – ponovo moram da istaknem da je u Nacrtu zakona bilo predviđeno da one imaju trajni karakter, ali s obzirom na to što nam je poverenik rekao, da takve evidencije ne mogu da postoje, opredelili smo se da rok trajanja bude pet godina. Upravo imajući u vidu odredbe Krivičnog zakonika i odredbe koje se odnose na posledice brisanja osude, smatrajući da ovim zakonom ne možemo da predvidimo duže trajanje nego što je to predviđeno Krivičnim zakonikom za lica za koja je utvrđena krivična odgovornost – s obzirom na karakter postupka koji se vodi u skladu sa zakonom o sprečavanju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ebno je isticano da li treba da se briše odredba iz Krivičnog zakonika koja se odnosi na kršenje mera zaštite koje budu utvrđene u parničnom postupku. Ono što sam i u prepodnevnoj raspravi isticala opet ću da ponovim – upravo je problem što se te odredbe u praksi nisu primenjivale. U principu imamo mrtvo slovo na papiru, koje nije zaživelo u praksi jer je, mogu reći, politika sudova, kada je u pitanju nasilje u porodici, isuviše blaga i za osnovni oblik krivičnog dela i za kvalifikovanije obl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ovo ću da istaknem da je u 2015. godini bilo ukupno izrečenih 1.859 osuđujućih presuda, od kojih je 660 kazni zatvora, znači samo 35%. A uslovnih osuda je bilo 1.186, odnosno 63,80%. Ako pogledamo i strukturu izrečene kazne zatvora, najviše je kazni koje su izrečene u trajanju do šest meseci, čak 62%.  A po stavu 5. koji pominjemo gotovo da nije ni bilo postupaka za koje je nasilnik osuđen. Tako da smo smatrali da bi efektniji postupak i ono što bi moglo dati veće rezultate u primeni bio upravo prekršajni postupak, koji je mnogo brži, efikasniji i sa njime može da se postigne ista svrha koja upravo omogućava da se kroz kršenje i hitne, ali i mere zaštite, odredi zatvor u trajanju do 60 dana. U svakom slučaju, kroz raspravu u pojedinostima možemo ponovo da razmatramo primedbu koju ste izneli na ovaj zako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ebno se pojavilo pitanje odgovornosti svih učesnika u sprečavanju nasilja u porodici. Ono što moram da istaknem jeste da je, pre svega, predviđena prekršajna odgovornost za neprijavljivanje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je reč o prekršajnoj odgovornosti nosilaca pravosudne funkcije, smatram da je nedopustivo da takvu odredbu unesemo u zakon. Moramo poštovati načelo samostalnosti javnih tužilaca i nezavisnost sudija. Nepostupanje u određenim rokovima ne može biti prekršajna odgovornost. Može samo da se podvede pod disciplinsku odgovornost sudija i javnih tužilaca i da nadležni disciplinski organi Visokog saveta sudstva i Državnog veća tužilaca reaguju ukoliko je bilo kršenja i neblagovremenog postupanja jednih i drugih.</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drugog zakona, odnosno izmena i dopuna Krivičnog zakonika, nekako najviše primedbi je bilo na ostanak krivičnog dela koji se tiče zloupotrebe položaja odgovornog l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pet moram da skrenem pažnju na to da smo mi svesni problema koji izaziva postojanje ovakve odredbe, ali Vlada Republike Srbije pokušava da otkloni posledice onoga što je uneto u Krivični zakonik 2009. godine kroz član 359, gde je kroz zloupotrebu službenog položaja, odnosno odgovorno lice je u potpunosti bilo izjednačeno sa službenim licem i to je dovelo do inflacije krivičnih postup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nostavno, nismo mogli da dozvolimo da dođe do diskriminacije i obustave tolikog broja postupaka koji su pokrenuti. Zbog toga je bila izmena Zakona 2012. godine; sada pokušavamo ponovo, kroz izmenu ovog člana koji se tiče zloupotrebe položaja odgovornog lica, da pre svega uvedemo ovo krivično delo kao supsidijarno i kroz nova krivična dela u privredi da regulišemo problem koji se javlja u prak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ebnu pažnju je, takođe, izazvalo krivično delo iz člana 387, koji se tiče diskriminacije i rasizma. Postavljeno je pitanje po kom kriterijumu smo odlučili koje odluke će se poštovati a koje ne. Moram da kažem da je Vlada Republike Srbije pre svega inkriminacijom ovog krivičnog dela poštovala Odluku Saveta Evropske unije od 28. novembra 2008. godine, gde je propisano kako to krivično delo treba da izgleda i gde se upravo i Odluka Saveta Evropske unije poziva na Statut Međunarodnog krivičnog suda, zbog čega su upravo i odluke Međunarodnog krivičnog suda implementirane u ovaj zakon, a ad hok sudovi nisu, naročito Haški tribunal, koji uskoro završava sa radom. Uvođenjem jednog ad hok tribunala postavilo bi se pitanje zašto i ostali ad hok tribunali koji postoje ne bi našli mesto u ovo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ći veliki zakon o kom smo raspravljali danas je zakon o organizaciji i nadležnosti državnih organa u suzbijanju organizovanog kriminala. Smatram da on prati trendove u postupanju i da važeći zakon treba da se unapredi šireći nadležnost Tužilaštva za organizovani kriminal, njegovo institucionalno jačanje, omogućavajući javnom tužiocu da, u skladu sa Zakonikom o krivičnom postupku, gde postoji tužilačka istraga, dobije onu ulogu kakva mu pripada po zakonu i da se osnaži kroz njegovo ovlašćenje da formira takozvane udarne grupe koje će mu pomoći da na adekvatan način prikupi dokaze i da ima kvalitetnu optužnicu, a samim tim da nakon toga imamo i osuđujuće presu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red toga, ono što je bitno jeste da se uvode i nova posebna odeljenja u višim javnim tužilaštvima u Beogradu, Kraljevu, Novom Sadu i Nišu, koja će biti nadležna za krivična dela sa koruptivnim elementom. S obzirom na to da je potreban duži vremenski period da bismo se pripremili, odnosno da bi se formiralo posebno odeljenje, imajući u vidu i infrastrukturne probleme koje imamo i koje ćemo, nadamo se, uspešno rešiti u toku sledeće godine, to je jedan od razloga zbog čega će ovaj zakon da se primenjuje tek 2018.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jući u vidu da se krivična dela u privredi, za koja će biti nadležna viša tužilaštva sa posebnim odeljenjima, upravo odnose na ovo, to je razlog zašto je i primena Krivičnog zakonika u ovom delu odložena do 2018.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je u pitanju odlaganje u ostalom delu Krivičnog zakonika koji počinje da se primenjuje 1. juna 2017. godine, pre svega se odnosi na nova krivična dela koja su inkriminisana u skladu sa Istanbulskom konvencijom. Međusobno je povezano sa zakonom o sprečavanju nasilja u porodici i on je odložen do juna 2017. godine, s obzirom na to da se tek nakon usvajanja ovog zakona, što ćemo, nadam se, imati u narednih par dana, stvara pravni osnov da Pravosudna akademija utvrdi program obuke, koji će posle sprovesti i na osnovu kog će se obučiti policijski službenici, javni tužioci i sud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av program obuke još uvek nije sastavljen, tako da je i neistinito da će obuka trajati svega jedan dan. Ono što moram da kažem jeste da je svaki novi zakon koji je Ministarstvo pravde donosilo i u prethodnom periodu nekako imao odloženu primenu upravo iz razloga da bi se stručna javnost dobro pripremila na njegovu efikasnu primenu, a obuke su bile i višenedeljne. Tako da verujem da će i u vezi s primenom ovog zakona biti isti slučaj. Prosto je nezamislivo da za nešto što je potpuno novo obuka traje samo jedan d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je razlog samo obuke, s obzirom na to da i Ministarstvo pravde, i Ministarstvo unutrašnjih poslova i Ministarstvo za rad imaju svoje obaveze da donesu i odgovarajuće podzakonske akte, koji će upravo da omoguće implementaciju ovog zakona na pravi način. Imaju obavezu da u naredna  tri meseca donesu akte, a treba da se pripremimo i programski i da osposobimo i Republičko javno tužilaštvo da vodi centralnu evidenciju o kojoj smo prič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 da su to sve razlozi zašto je potrebno odložiti primenu zakona i imati dobru pripremu da bi 1. juna mogli svi organi efikasno da postupaju. I svi organi kojima se ovim zakonom pre svega povećava odgovornost, jer dosada smo na neki način imali isključenu odgovornost, uvek se odgovornost prebacivala sa jednog na drugi organ, upravo kroz uvođenje grupa za koordinaciju i saradnju i zapisnika, na kojima smo insistirali u samom zakonu da postoje, može se videti ko je postupio, odnosno da li nije postupio u skladu sa onim što je dogovoreno, da li je postupio blagovremeno ili ne. Tako da nema razloga da se poziva posle na neodgovornost, odnosno da nije znao šta treba da u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vam se još jednom zahvaljujem i nadam se da ćemo u narednim danima imati prilike da o svakom pojedinačnom amandmanu raspravimo. Još jednom ukazujem da će svakako biti mesta za poboljšanje i unapređenje predloga zakona koji se nalaze pred vama, s obzirom na to da ima amandmana koji su i te kako kvalitetni i, moram priznati, čak precizniji u pojedinim delovima u odnosu na ono što je predloženo od strane Ministarstva pra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ljučujem zajednički načelni pretres. Ovim završavamo sa današnjim radom. Sutra nastavljamo sednicu s početkom u 10.00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ednica je prekinuta u 19.35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120" w:after="160"/>
      <w:ind w:left="1584" w:hanging="504"/>
    </w:pPr>
    <w:rPr>
      <w:rFonts w:ascii="Arial" w:hAnsi="Arial" w:eastAsia="Times New Roman"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8:00Z</dcterms:created>
  <dc:creator>Eva Stanojevic</dc:creator>
  <dc:description/>
  <dc:language>en-US</dc:language>
  <cp:lastModifiedBy>Nikola Pavic</cp:lastModifiedBy>
  <dcterms:modified xsi:type="dcterms:W3CDTF">2018-01-15T12:08:00Z</dcterms:modified>
  <cp:revision>2</cp:revision>
  <dc:subject/>
  <dc:title/>
</cp:coreProperties>
</file>